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1 do SIWZ  - Część Nr 1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Wykaz przedmiotu zamówienia    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Heading9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YKUŁY OGÓLNOSPOŻYWCZE</w:t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260"/>
        <w:gridCol w:w="1440"/>
      </w:tblGrid>
      <w:tr>
        <w:trPr>
          <w:trHeight w:val="6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zwa asorty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lość szacun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dnostk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 waniliowy – 32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 puder – 4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ynam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kolada 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4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usta 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kt do drobiu 6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kt do mięsa 6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żem 280 g1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żem 300g1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– 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expresowa  100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expresowa 25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 100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manna – 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jęczmienna 0,5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5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rozpuszczalna naturalna 2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rozpuszczalna 2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mielona 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tchup 500g 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55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ntrat pomidorowy -0,8puszka2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gano 1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sek cytryn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ść lau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500g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era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ąka 1kg tor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ąka ziemniaczan 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400g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ztarda 9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ztarda 18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y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t 0,5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 rzepakowy 1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ryka o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prz naturalny 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prz ziołowy 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na mleko 0,5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na mleko 2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kukurydziane 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ryżowe 400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jęczmienne 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owsiane górskie 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rawa w płynie 1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felek Grzesiek 36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ż 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 boloński 43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rawa ca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mia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ól 1k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 sałatkowy 7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pęcza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le angielskie 1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blokowy"/>
        <w:ind w:left="1080" w:right="-23" w:hanging="0"/>
        <w:rPr>
          <w:sz w:val="20"/>
        </w:rPr>
      </w:pPr>
      <w:r>
        <w:rPr>
          <w:sz w:val="20"/>
        </w:rPr>
        <w:t>1* - Dżem powinien zawierać 100% owoców bez dodatku cukru</w:t>
      </w:r>
    </w:p>
    <w:p>
      <w:pPr>
        <w:pStyle w:val="Tekstblokowy"/>
        <w:ind w:left="1080" w:right="-23" w:hanging="0"/>
        <w:rPr>
          <w:sz w:val="20"/>
        </w:rPr>
      </w:pPr>
      <w:r>
        <w:rPr>
          <w:sz w:val="20"/>
        </w:rPr>
        <w:t>2* - Koncentrat pomidorowy i keczup  kiedy zużyto nie mniej niż 120g pomidorów do przygotowania 100g produktu</w:t>
      </w:r>
    </w:p>
    <w:p>
      <w:pPr>
        <w:pStyle w:val="Tekstblokowy"/>
        <w:ind w:left="1080" w:right="-23" w:hanging="0"/>
        <w:rPr>
          <w:sz w:val="20"/>
        </w:rPr>
      </w:pPr>
      <w:r>
        <w:rPr>
          <w:sz w:val="20"/>
        </w:rPr>
        <w:t>3* - Makaron tylko pełnoziarnis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SIWZ  - Część Nr 2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Wykaz przedmiotu zamówienia    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Heading9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ĘSO, WĘDLINY I DRÓ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378"/>
        <w:gridCol w:w="1080"/>
        <w:gridCol w:w="1620"/>
      </w:tblGrid>
      <w:tr>
        <w:trPr>
          <w:trHeight w:val="56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zwa asortyme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dnos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80" w:right="270" w:hanging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lość szacunkowa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linetki parów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zek s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ś wędz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smakow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z kurczaka s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z indyka faszerow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onka pras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.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so woł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mburger 250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tad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kówka bez k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cytryn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kanap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krakowska parz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litew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d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mazu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piw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podwawel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żywiecka wieprz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parów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śniadaniowa drob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su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szyn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toruń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zwycza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żywiecka drob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 kark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 scha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Łys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czak śwież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opatka bez k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chom króle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so garmażeryjne 420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onka bez kości i skó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z indyka s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so wieprzowe drob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o z kurcz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onówka wieprz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wina su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ory wieprz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delki drobi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ztet 135g. drobi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ztet drobi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eń schab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ś miod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eń rzym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gardle węd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drob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miod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sopo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z warzy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zka wieprzowa su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mak wojs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mak śniadani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bez k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krotoszyń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w posyp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chło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udzie z kurcz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n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gotowana wieprz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konserw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su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alpej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chłop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kru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wło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lau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ma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bankie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bia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boh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z iz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plaster mi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pła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z wędzar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wojskowa konserw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ślą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artka z kurcz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c z ind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ś parzona z k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ędzonka farme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kanadyj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berka surowe pa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wieprzowa miel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</w:tbl>
    <w:p>
      <w:pPr>
        <w:pStyle w:val="Heading9"/>
        <w:ind w:left="495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. </w:t>
      </w:r>
      <w:r>
        <w:rPr>
          <w:rFonts w:cs="Times New Roman" w:ascii="Times New Roman" w:hAnsi="Times New Roman"/>
          <w:sz w:val="24"/>
          <w:szCs w:val="24"/>
        </w:rPr>
        <w:t>Wędliny powinny zawierać minimum 70% mięsa w 100g.produktu o niskiej zawartości tłuszczu i soli.</w:t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Załącznik nr 1 do SIWZ  - Część Nr 3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Wykaz przedmiotu zamówienia    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Heading9"/>
        <w:ind w:left="708" w:firstLine="708"/>
        <w:rPr/>
      </w:pPr>
      <w:r>
        <w:rPr/>
        <w:t>NABIAŁ</w:t>
      </w:r>
    </w:p>
    <w:tbl>
      <w:tblPr>
        <w:tblW w:w="6848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152"/>
        <w:gridCol w:w="1558"/>
        <w:gridCol w:w="1558"/>
      </w:tblGrid>
      <w:tr>
        <w:trPr>
          <w:trHeight w:val="65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zwa asortymen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80" w:right="270" w:hanging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lość szacunkowaw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dnostka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aretka 175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115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125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150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aryna zwykła 250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ło Łaciate extra 200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xełko 200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eko 2% 1lit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r-puding 4x125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 edamsk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 goud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ek homogenizowany 140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 żółty kameduls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 podlask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 salam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ek topiony plastry 130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ek topiony krążek  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typu greckiego  350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eko 3,8% 1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óg półtłusty 250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óg chudy 250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a n/g 0,5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a n/g 1,5 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 owocowy 0,3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naturalny 0,350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mietana kubek 18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SIWZ  - Część Nr 4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Wykaz przedmiotu zamówienia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9"/>
        <w:ind w:left="708" w:firstLine="708"/>
        <w:rPr/>
      </w:pPr>
      <w:r>
        <w:rPr/>
        <w:t>WARZYWA I OWOCE</w:t>
      </w:r>
    </w:p>
    <w:tbl>
      <w:tblPr>
        <w:tblW w:w="6993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152"/>
        <w:gridCol w:w="1844"/>
        <w:gridCol w:w="1417"/>
      </w:tblGrid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pacing w:before="140" w:after="0"/>
              <w:ind w:left="80" w:hanging="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asortyment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pacing w:before="140" w:after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Ilość szacun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pacing w:before="14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Jednostka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wi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bu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el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zoskwi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a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bul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try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eś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osne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ola biał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ola szparago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ch- połów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zek konserwowy 400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ł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j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czerwo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mło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biał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kiszo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pekińs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arańc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pa biał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nez 5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pa czar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daryn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he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ka pietrusz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ktaryn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ek konserwowy 0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ek kiszon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ek śwież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skaw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 mło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ar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truszka korze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afior śwież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nas puszka 565ml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odkiew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ła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liw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 zaprawa 310ml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aw konserwowy 280g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ypi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ogro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ś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mnia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n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kurydza konserwo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</w:tbl>
    <w:p>
      <w:pPr>
        <w:pStyle w:val="Normal"/>
        <w:widowControl/>
        <w:autoSpaceDE w:val="true"/>
        <w:spacing w:lineRule="auto" w:line="240" w:before="14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br/>
        <w:br/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7:09:00Z</dcterms:created>
  <dc:creator>kierownik gospodarczy</dc:creator>
  <dc:description/>
  <cp:keywords/>
  <dc:language>en-US</dc:language>
  <cp:lastModifiedBy>Lenovo1</cp:lastModifiedBy>
  <cp:lastPrinted>2014-12-01T13:34:00Z</cp:lastPrinted>
  <dcterms:modified xsi:type="dcterms:W3CDTF">2017-11-27T13:11:00Z</dcterms:modified>
  <cp:revision>9</cp:revision>
  <dc:subject/>
  <dc:title/>
</cp:coreProperties>
</file>