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…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em Ełckim,  ul. Piłsudskiego 4, 19-300 Ełk, NIP 84881827319 reprezentowany przez: dyrektora Bursy Szkolnej w Ełku – Pana Witolda Kłubowicza, </w:t>
        <w:br/>
        <w:t>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zapytania o cenę w postępowaniu</w:t>
        <w:br/>
        <w:t>o zamówienie publiczne BS.D.2241-20/17, zwanym w dalszej treści umowy „Dost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będzie dostawa oprogramowania/systemu do elektronicznej inwentaryzacji i ewidencji majątku wraz w usprzętowieniem i wdrożeniem do Bursy Szkolnej w Ełku wymienionej w ofercie wg opisu przedmiotu zamówienia w zapytaniu ofertowym oraz wg złożonej oferty, który stanowi integralną część niniejszej umowy (załącznik nr 1 do SWIZ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gwarantuje jakość dostarczanych artykułów zgodną z Polskimi Normami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alizacja zamówienia będzie odbywała się zgodnie z terminem zawartym w umowie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stawa do miejsca wskazanego przez Zamawiającego odbędzie się na koszt i ryzyk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stawa nie później niż 4 tygodnie od dnia podpisania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artość Umowy wynosi: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wraz z podatkiem VAT, (słownie: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</w:rPr>
        <w:t>) według złożonej ofert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łata wynagrodzenia nastąpi na podstawie faktur w terminie do 14 dni od daty  zakup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ana powyżej  cena realizacji zamówienia jest ceną całkowitą, obejmującą wszystkie koszty związane z jego realizacją, które Wykonawca  zobowiązany jest ponieść  w związku</w:t>
        <w:br/>
        <w:t>z wykonaniem  zamówienia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ma prawo zgłoszenia reklamacji w przypadku stwierdzenia wad ilościowych </w:t>
        <w:br/>
        <w:t>i jakościowych zgodnie z zamówieniem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2487" w:leader="none"/>
        </w:tabs>
        <w:suppressAutoHyphens w:val="true"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uje się w przypadku potwierdzenia zasadności reklamacji uzupełnić braki lub dostarczyć towar wolny od wad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spacing w:lineRule="atLeast" w:line="36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Lenovo1</cp:lastModifiedBy>
  <cp:lastPrinted>2017-11-21T13:37:00Z</cp:lastPrinted>
  <dcterms:modified xsi:type="dcterms:W3CDTF">2017-11-21T12:39:00Z</dcterms:modified>
  <cp:revision>48</cp:revision>
  <dc:subject/>
  <dc:title/>
</cp:coreProperties>
</file>