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oprogramowania/systemu do elektronicznej inwentaryzacji i ewidencji majątku wraz w usprzętowieniem i wdrożeniem do Bursy Szkolnej w Ełku, przedstawiam poniższą ofertę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Zamówienie zrealizujemy za łączną wartość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kierownik gospodarczy</dc:creator>
  <dc:description/>
  <cp:keywords/>
  <dc:language>en-US</dc:language>
  <cp:lastModifiedBy>Lenovo1</cp:lastModifiedBy>
  <cp:lastPrinted>2017-10-18T08:38:00Z</cp:lastPrinted>
  <dcterms:modified xsi:type="dcterms:W3CDTF">2017-11-21T12:11:00Z</dcterms:modified>
  <cp:revision>52</cp:revision>
  <dc:subject/>
  <dc:title>Załącznik nr 1 </dc:title>
</cp:coreProperties>
</file>