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łącznik nr 4</w:t>
        <w:tab/>
        <w:tab/>
        <w:tab/>
        <w:tab/>
        <w:tab/>
        <w:tab/>
        <w:tab/>
        <w:tab/>
        <w:tab/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</w:p>
    <w:p>
      <w:pPr>
        <w:pStyle w:val="Normal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iatem Ełckim,  ul. Piłsudskiego 4, 19-300 Ełk, NIP 84881827319 reprezentowany przez: dyrektora Bursy Szkolnej w Ełku – Pana Witolda Kłubowicza, 19-300 Ełk,   ul. Sikorskiego 7A</w:t>
      </w:r>
      <w:r>
        <w:rPr>
          <w:rFonts w:cs="Times New Roman" w:ascii="Times New Roman" w:hAnsi="Times New Roman"/>
          <w:sz w:val="24"/>
          <w:szCs w:val="24"/>
        </w:rPr>
        <w:t>, zwanym dalej „Zamawiającym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 firmą</w:t>
      </w: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Default"/>
        <w:jc w:val="both"/>
        <w:rPr>
          <w:rFonts w:eastAsia="TimesNewRomanPSMT;Times New Roman"/>
          <w:b/>
          <w:b/>
          <w:i/>
          <w:i/>
          <w:u w:val="single"/>
        </w:rPr>
      </w:pPr>
      <w:r>
        <w:rPr/>
        <w:t xml:space="preserve">do wykonywania niniejszej umowy na </w:t>
      </w:r>
      <w:r>
        <w:rPr>
          <w:szCs w:val="28"/>
        </w:rPr>
        <w:t>„</w:t>
      </w:r>
      <w:r>
        <w:rPr>
          <w:b/>
        </w:rPr>
        <w:t xml:space="preserve">Ułożenie wykładziny podłogowej antypoślizgowej  na klatce schodowej w budynku Bursy Szkolnej przy ul. Sikorskiego 7A” </w:t>
      </w:r>
      <w:r>
        <w:rPr/>
        <w:t xml:space="preserve">w postępowaniu o zamówienie publiczne </w:t>
      </w:r>
      <w:r>
        <w:rPr>
          <w:b/>
          <w:bCs/>
        </w:rPr>
        <w:t>BS.D.2241-19/2017</w:t>
      </w:r>
      <w:r>
        <w:rPr/>
        <w:t>, zwanym w dalszej treści umowy „Wykonawcą”, 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dmiot i terminy wykonyw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Default"/>
        <w:jc w:val="both"/>
        <w:rPr>
          <w:rFonts w:eastAsia="TimesNewRomanPSMT;Times New Roman"/>
          <w:b/>
          <w:b/>
          <w:i/>
          <w:i/>
          <w:u w:val="single"/>
        </w:rPr>
      </w:pPr>
      <w:r>
        <w:rPr/>
        <w:t xml:space="preserve">1. Przedmiotem zamówienia jest </w:t>
      </w:r>
      <w:r>
        <w:rPr>
          <w:szCs w:val="28"/>
        </w:rPr>
        <w:t>„</w:t>
      </w:r>
      <w:r>
        <w:rPr>
          <w:b/>
        </w:rPr>
        <w:t xml:space="preserve">Ułożenie wykładziny podłogowej antypoślizgowej  na klatce schodowej w budynku Bursy Szkolnej przy ul. Sikorskiego 7A” </w:t>
      </w:r>
      <w:r>
        <w:rPr>
          <w:rFonts w:eastAsia="TimesNewRomanPSMT;Times New Roman"/>
        </w:rPr>
        <w:t>w budynkach Bursy Szkolnej</w:t>
      </w:r>
      <w:r>
        <w:rPr/>
        <w:t xml:space="preserve"> – zakres prac wg przedmiaru załączonego do postępowania w SIWZ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zobowiązuje się do wykonania przedmiotu umowy zgodnie z zasadami wiedzy technicznej i sztuki budowlanej, obowiązującymi przepisami i polskimi normami oraz oddania przedmiotu niniejszej umowy Zamawiającemu w terminie w niej uzgodnionym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rozpoczęcia prac: 5 dni od podpisania umowy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ermin zakończenia robót: ….23.12.2017….………………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nagrodzenie za wykonanie przedmiotu umowy wynosi…… brutto (słownie: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……)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płata nastąpi na podstawie faktury oraz protokołu odbioru robót w terminie do 14 dni od daty przedłożenia faktury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ytuacji zaistnienia, niemożliwej wcześniej do przewidzenia i obiektywnie uzasadnionej, konieczności wykonania robót nieobjętych niniejszą umową, których oddzielnie od zamówienia podstawowego wymagałoby, z przyczyn technicznych lub gospodarczych, poniesienia niewspółmiernie wysokich kosztów lub od których wykonania jest uzależnione wykonanie zamówienia podstawoweg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zbędnym warunkiem wykonywania robót dodatkowych lub zamiennych jest sporządzenie protokołu konieczności i zatwierdzenie go do realizacji przez Zamawiającego. 5.  Na ewentualne roboty dodatkowe lub zamienne zostanie spisana odrębna umowa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Jeżeli zakres robót dodatkowych uniemożliwi ich wykonanie w terminie ustalonym na odbiór, to Zamawiający albo przedłuży umowny termin zakończenia robót, albo dokona odbioru wykonanych robót bez robót dodatkowych, a strony ustalą odrębny termin wykonania i odbioru tych robó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orn</w:t>
      </w:r>
    </w:p>
    <w:p>
      <w:pPr>
        <w:pStyle w:val="Tekstpodstawowywcity3"/>
        <w:numPr>
          <w:ilvl w:val="0"/>
          <w:numId w:val="5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wiadomić na piśmie Zamawiającego o gotowości do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datę i rozpoczyna czynności odbioru w ciągu 3 dni od daty otrzymania pisma, o których mowa w ust. 1 zawiadamiając o tym Wykonawcę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zostanie sporządzony protokół zawierający ustalenia poczynione w toku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 toku czynności odbioru nie przygotowania do odbioru ze strony Wykonawcy, Zamawiający może odmówić odbioru.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, o którym mowa w ust. 4, strony ustalają nowy termin odbioru, co nie zwalania Wykonawcy z zapłacenia kar umownych za zwłokę zgodnie z § 5 ust. 3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zień doręczenia Wykonawcy przez Zamawiającego protokołu odbioru podpisanego przez obie strony stanowi datę odbioru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nie przystąpienia przez Zamawiającego do odbioru w obowiązującym terminie z jego winy, Wykonawca dokona odbioru jednostronnego wiążącego obie strony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la wykonania przedmiotu umowy Zamawiający dostarczy Wykonawcy informacje i dokumenty, których potrzeba wyłoni się w trakcie wykonywania prac w terminach uzgodnionych dwustron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gwarancji na przedmiot umowy, na okres </w:t>
      </w:r>
      <w:r>
        <w:rPr>
          <w:rFonts w:cs="Times New Roman" w:ascii="Times New Roman" w:hAnsi="Times New Roman"/>
          <w:b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miesięcy od daty sporządzenia protokołu odbioru robó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usunięcia na własny koszt wad powstałych z Jego winy i ujawnionych w okresie gwaran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usunięcia wad przez Wykonawcę w uzgodnionym terminie lub nie stawienia się na przegląd gwarancyjny, Zamawiający dokona ich usunięcia we własnym zakresie i kosztami obciąży Wykon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aprawienia na własny koszt wszelkich szkód powstałych z jego winy w wyniku prowadzonych robó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1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 ramienia Wykonawcy za wykonanie umowy odpowiedzialny jest 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 w kontaktach z Wykonawcą reprezentuje ……Magdalena Sekuła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/>
        <w:ind w:left="0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 wymagają dla swej ważności formy pisemnej w postaci aneks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  <w:tab/>
        <w:tab/>
        <w:tab/>
        <w:tab/>
        <w:tab/>
        <w:tab/>
        <w:t xml:space="preserve">        </w:t>
        <w:tab/>
        <w:t xml:space="preserve">            Zamawiający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kierownik gospodarczy</dc:creator>
  <dc:description/>
  <cp:keywords/>
  <dc:language>en-US</dc:language>
  <cp:lastModifiedBy>Lenovo1</cp:lastModifiedBy>
  <cp:lastPrinted>2017-11-17T09:37:00Z</cp:lastPrinted>
  <dcterms:modified xsi:type="dcterms:W3CDTF">2017-11-17T08:37:00Z</dcterms:modified>
  <cp:revision>18</cp:revision>
  <dc:subject/>
  <dc:title>UMOWA </dc:title>
</cp:coreProperties>
</file>