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4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em Ełckim,  ul. Piłsudskiego 4, 19-300 Ełk, NIP 84881827319 reprezentowany przez: dyrektora Bursy Szkolnej w Ełku – Pana Witolda Kłubowicza, 19-300 Ełk,   ul. Sikorskiego 7A</w:t>
      </w:r>
      <w:r>
        <w:rPr>
          <w:rFonts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firmą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ykonywania niniejszej umowy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Ułożenie chodnika z kostki brukowej betonowej, remont schodów oraz wymiana drzwi zewnętrznych w budynku Bursy Szkolnej przy ul. Sikorskiego 5a”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stępowaniu o zamówienie publicz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S.D.2241-13/2017</w:t>
      </w:r>
      <w:r>
        <w:rPr>
          <w:rFonts w:cs="Times New Roman" w:ascii="Times New Roman" w:hAnsi="Times New Roman"/>
          <w:sz w:val="24"/>
          <w:szCs w:val="24"/>
        </w:rPr>
        <w:t>, zwanym w dalszej treści umowy „Wykon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„Ułożenie chodnika z kostki brukowej betonowej, remont schodów oraz wymiana drzwi zewnętrznych w budynku Bursy Szkolnej przy ul. Sikorskiego 5a”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w budynkach Bursy Szko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akres prac wg przedmiaru załączonego do postępowania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ozpoczęcia prac: 5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akończenia robót: ….15.12.2017….………………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 brutto (słownie: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.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5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przedmiot umowy, na okres </w:t>
      </w: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w kontaktach z Wykonawcą reprezentuje ……Magdalena Sekuła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kierownik gospodarczy</dc:creator>
  <dc:description/>
  <cp:keywords/>
  <dc:language>en-US</dc:language>
  <cp:lastModifiedBy>Lenovo1</cp:lastModifiedBy>
  <cp:lastPrinted>2017-10-19T09:47:00Z</cp:lastPrinted>
  <dcterms:modified xsi:type="dcterms:W3CDTF">2017-10-19T07:47:00Z</dcterms:modified>
  <cp:revision>15</cp:revision>
  <dc:subject/>
  <dc:title>UMOWA </dc:title>
</cp:coreProperties>
</file>