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…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iatem Ełckim,  ul. Piłsudskiego 4, 19-300 Ełk, NIP 84881827319 reprezentowany przez: dyrektora Bursy Szkolnej w Ełku – Pana Witolda Kłubowicza, 19-300 Ełk,   ul. Sikorskiego 7A</w:t>
      </w:r>
      <w:r>
        <w:rPr>
          <w:rFonts w:cs="Times New Roman" w:ascii="Times New Roman" w:hAnsi="Times New Roman"/>
          <w:sz w:val="24"/>
          <w:szCs w:val="24"/>
        </w:rPr>
        <w:t>, zwanym dalej „Zamawiającym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firmą…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240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wykonywania niniejszej umowy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i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bezpieczenie sieci i sprzętowa zapora sieciowa w budynkach Bursy Szkolnej</w:t>
      </w:r>
      <w:r>
        <w:rPr>
          <w:b/>
          <w:i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w postępowaniu o zamówienie publicz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S.D.2241-11/2017</w:t>
      </w:r>
      <w:r>
        <w:rPr>
          <w:rFonts w:cs="Times New Roman" w:ascii="Times New Roman" w:hAnsi="Times New Roman"/>
          <w:sz w:val="24"/>
          <w:szCs w:val="24"/>
        </w:rPr>
        <w:t>, zwanym w dalszej treści umowy „Wykonawcą”, 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zedmiot i terminy wykonywania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i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bezpieczenie sieci i sprzętowa zapora sieciowa w budynkach Bursy Szkolnej</w:t>
      </w:r>
      <w:r>
        <w:rPr>
          <w:b/>
          <w:i/>
        </w:rPr>
        <w:t xml:space="preserve">”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w budynkach Bursy Szko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zakres prac wg przedmiaru załączonego do postępowania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konawca zobowiązuje się do wykonania przedmiotu umowy zgodnie z zasadami wiedzy technicznej i sztuki budowlanej, obowiązującymi przepisami i polskimi normami oraz oddania przedmiotu niniejszej umowy Zamawiającemu w terminie w niej uzgodnionym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ermin rozpoczęcia prac: 5 dni od podpisania umowy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rmin zakończenia robót: ….20.12.2017….………………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nagrodzenie za wykonanie przedmiotu umowy wynosi…… brutto (słownie: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 ……)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płata nastąpi na podstawie faktury oraz protokołu odbioru robót w terminie do 14 dni od daty przedłożenia faktury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sytuacji zaistnienia, niemożliwej wcześniej do przewidzenia i obiektywnie uzasadnionej, konieczności wykonania robót nieobjętych niniejszą umową, których oddzielnie od zamówienia podstawowego wymagałoby, z przyczyn technicznych lub gospodarczych, poniesienia niewspółmiernie wysokich kosztów lub od których wykonania jest uzależnione wykonanie zamówienia podstawowego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zbędnym warunkiem wykonywania robót dodatkowych lub zamiennych jest sporządzenie protokołu konieczności i zatwierdzenie go do realizacji przez Zamawiającego. 5.  Na ewentualne roboty dodatkowe lub zamienne zostanie spisana odrębna umowa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eżeli zakres robót dodatkowych uniemożliwi ich wykonanie w terminie ustalonym na odbiór, to Zamawiający albo przedłuży umowny termin zakończenia robót, albo dokona odbioru wykonanych robót bez robót dodatkowych, a strony ustalą odrębny termin wykonania i odbioru tych robó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orn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owiadomić na piśmie Zamawiającego o gotowości do odbioru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a datę i rozpoczyna czynności odbioru w ciągu 3 dni od daty otrzymania pisma, o których mowa w ust. 1 zawiadamiając o tym Wykonawcę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nności odbioru zostanie sporządzony protokół zawierający ustalenia poczynione w toku odbioru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w toku czynności odbioru nie przygotowania do odbioru ze strony Wykonawcy, Zamawiający może odmówić odbioru.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, o którym mowa w ust. 4, strony ustalają nowy termin odbioru, co nie zwalania Wykonawcy z zapłacenia kar umownych za zwłokę zgodnie z § 5 ust. 3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zień doręczenia Wykonawcy przez Zamawiającego protokołu odbioru podpisanego przez obie strony stanowi datę odbioru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nie przystąpienia przez Zamawiającego do odbioru w obowiązującym terminie z jego winy, Wykonawca dokona odbioru jednostronnego wiążącego obie strony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la wykonania przedmiotu umowy Zamawiający dostarczy Wykonawcy informacje i dokumenty, których potrzeba wyłoni się w trakcie wykonywania prac w terminach uzgodnionych dwustron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udziela Zamawiającemu gwarancji na przedmiot umowy, na okres </w:t>
      </w:r>
      <w:r>
        <w:rPr>
          <w:rFonts w:cs="Times New Roman" w:ascii="Times New Roman" w:hAnsi="Times New Roman"/>
          <w:b/>
          <w:i/>
          <w:sz w:val="24"/>
          <w:szCs w:val="24"/>
        </w:rPr>
        <w:t>….…</w:t>
      </w:r>
      <w:r>
        <w:rPr>
          <w:rFonts w:cs="Times New Roman" w:ascii="Times New Roman" w:hAnsi="Times New Roman"/>
          <w:sz w:val="24"/>
          <w:szCs w:val="24"/>
        </w:rPr>
        <w:t xml:space="preserve"> miesięcy od daty sporządzenia protokołu odbioru robó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any jest do usunięcia na własny koszt wad powstałych z Jego winy i ujawnionych w okresie gwarancj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nie usunięcia wad przez Wykonawcę w uzgodnionym terminie lub nie stawienia się na przegląd gwarancyjny, Zamawiający dokona ich usunięcia we własnym zakresie i kosztami obciąży Wykona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uje się do naprawienia na własny koszt wszelkich szkód powstałych z jego winy w wyniku prowadzonych robó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ramienia Wykonawcy za wykonanie umowy odpowiedzialny jest 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 w kontaktach z Wykonawcą reprezentuje ……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/>
        <w:ind w:left="0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 wymagają dla swej ważności formy pisemnej w postaci aneks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  <w:tab/>
        <w:tab/>
        <w:tab/>
        <w:tab/>
        <w:tab/>
        <w:tab/>
        <w:t xml:space="preserve">        </w:t>
        <w:tab/>
        <w:t xml:space="preserve">            Zamawiający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7:00Z</dcterms:created>
  <dc:creator>kierownik gospodarczy</dc:creator>
  <dc:description/>
  <cp:keywords/>
  <dc:language>en-US</dc:language>
  <cp:lastModifiedBy>Lenovo1</cp:lastModifiedBy>
  <cp:lastPrinted>2017-10-19T08:25:00Z</cp:lastPrinted>
  <dcterms:modified xsi:type="dcterms:W3CDTF">2017-10-19T06:34:00Z</dcterms:modified>
  <cp:revision>17</cp:revision>
  <dc:subject/>
  <dc:title>UMOWA </dc:title>
</cp:coreProperties>
</file>