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Wymiana wykładzin podłogowych na ciągach komunikacyjnych i holach w budynkach Bursy Szkolnej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postępowaniu o zamówienie publi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S.D.2241-06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Wymiana wykładzin podłogowych na ciągach komunikacyjnych i holach w budynkach Bursy Szkolnej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w budynkach Bursy Szko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akres prac wg przedmiaru załączonego do postępowania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5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.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nagrodzenie za wykonanie przedmiotu umowy wynosi…… brutto (słownie: 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przedmiot umowy, na okres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kierownik gospodarczy</dc:creator>
  <dc:description/>
  <cp:keywords/>
  <dc:language>en-US</dc:language>
  <cp:lastModifiedBy>Lenovo1</cp:lastModifiedBy>
  <cp:lastPrinted>2017-09-13T12:19:00Z</cp:lastPrinted>
  <dcterms:modified xsi:type="dcterms:W3CDTF">2017-09-13T10:19:00Z</dcterms:modified>
  <cp:revision>9</cp:revision>
  <dc:subject/>
  <dc:title>UMOWA </dc:title>
</cp:coreProperties>
</file>