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6237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6237" w:hanging="0"/>
        <w:jc w:val="center"/>
        <w:rPr/>
      </w:pPr>
      <w:r>
        <w:rPr/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ul. Kolonia 1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Normal"/>
        <w:spacing w:lineRule="auto" w:line="360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430"/>
        <w:jc w:val="center"/>
        <w:rPr>
          <w:b/>
          <w:b/>
          <w:sz w:val="24"/>
        </w:rPr>
      </w:pPr>
      <w:r>
        <w:rPr>
          <w:b/>
          <w:sz w:val="24"/>
        </w:rPr>
        <w:t>Generalna Dyrekcja Dróg Krajowych i Autostrad Oddział w Olsztynie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Rejon w Ełku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ul. Kolonia 1</w:t>
      </w:r>
    </w:p>
    <w:p>
      <w:pPr>
        <w:pStyle w:val="Normal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Normal"/>
        <w:spacing w:lineRule="auto" w:line="360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dmiot zamówienia:</w:t>
      </w:r>
    </w:p>
    <w:p>
      <w:pPr>
        <w:pStyle w:val="Tekstpodstawowy2"/>
        <w:rPr/>
      </w:pPr>
      <w:r>
        <w:rPr/>
        <w:t>„</w:t>
      </w:r>
      <w:r>
        <w:rPr/>
        <w:t>R</w:t>
      </w:r>
      <w:r>
        <w:rPr>
          <w:bCs/>
        </w:rPr>
        <w:t>emont dachu budynku administracyjno – biurowego w Ełku przy ul. Kolonia 1</w:t>
      </w:r>
      <w:r>
        <w:rPr/>
        <w:t>”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68" w:hanging="0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ferujemy wykonanie robót za cenę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ind w:left="357" w:right="51" w:hanging="357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w kwocie netto : .............................................. zł</w:t>
      </w:r>
    </w:p>
    <w:p>
      <w:pPr>
        <w:pStyle w:val="Normal"/>
        <w:suppressAutoHyphens w:val="true"/>
        <w:overflowPunct w:val="false"/>
        <w:autoSpaceDE w:val="false"/>
        <w:ind w:right="51" w:hanging="0"/>
        <w:jc w:val="both"/>
        <w:textAlignment w:val="baseline"/>
        <w:rPr/>
      </w:pPr>
      <w:r>
        <w:rPr>
          <w:color w:val="000000"/>
          <w:kern w:val="2"/>
          <w:sz w:val="22"/>
          <w:szCs w:val="22"/>
          <w:lang w:eastAsia="zh-CN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overflowPunct w:val="false"/>
        <w:autoSpaceDE w:val="false"/>
        <w:ind w:right="51" w:hanging="0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426" w:right="51" w:hanging="0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b/>
          <w:i/>
          <w:color w:val="000000"/>
          <w:kern w:val="2"/>
          <w:sz w:val="22"/>
          <w:szCs w:val="22"/>
          <w:lang w:eastAsia="zh-CN"/>
        </w:rPr>
        <w:t>( zgodnie z kosztorysem ofertowym stanowiącym integralną część niniejszej oferty )</w:t>
      </w:r>
    </w:p>
    <w:p>
      <w:pPr>
        <w:pStyle w:val="Normal"/>
        <w:suppressAutoHyphens w:val="true"/>
        <w:overflowPunct w:val="false"/>
        <w:autoSpaceDE w:val="false"/>
        <w:ind w:left="426" w:right="51" w:hanging="0"/>
        <w:jc w:val="both"/>
        <w:textAlignment w:val="baseline"/>
        <w:rPr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68" w:hanging="0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 xml:space="preserve">w tym kwota  ww. w rozbiciu na udział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782" w:hanging="357"/>
        <w:rPr/>
      </w:pPr>
      <w:r>
        <w:rPr>
          <w:color w:val="000000"/>
          <w:kern w:val="2"/>
          <w:sz w:val="22"/>
          <w:szCs w:val="22"/>
          <w:lang w:eastAsia="zh-CN"/>
        </w:rPr>
        <w:t xml:space="preserve">Powiatowy Zarząd Dróg w Ełku w wysokości 58 % ww. kwoty tj ……..………… zł. netto, </w:t>
        <w:br/>
        <w:t xml:space="preserve">w kwocie brutto …………………….. zł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88" w:hanging="0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782" w:hanging="357"/>
        <w:rPr/>
      </w:pPr>
      <w:r>
        <w:rPr>
          <w:color w:val="000000"/>
          <w:kern w:val="2"/>
          <w:sz w:val="22"/>
          <w:szCs w:val="22"/>
          <w:lang w:eastAsia="zh-CN"/>
        </w:rPr>
        <w:t xml:space="preserve">Generalna Dyrekcja Dróg Krajowych i Autostrad Oddział w Olsztynie Rejon Ełk w wysokości 42 % ww. kwoty tj ……………………. zł netto, w kwocie brutto …………………….. zł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788" w:hanging="0"/>
        <w:rPr/>
      </w:pPr>
      <w:r>
        <w:rPr>
          <w:color w:val="000000"/>
          <w:kern w:val="2"/>
          <w:sz w:val="22"/>
          <w:szCs w:val="22"/>
          <w:lang w:eastAsia="zh-CN"/>
        </w:rPr>
        <w:t>(słownie: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ind w:right="51" w:hanging="0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 xml:space="preserve">Łączna wartość oferty wyniosi ……………………………. zł brutto (z podatkiem VAT </w:t>
        <w:br/>
        <w:t>w wysokości ....... %): .............................................. złotych</w:t>
      </w:r>
    </w:p>
    <w:p>
      <w:pPr>
        <w:pStyle w:val="Normal"/>
        <w:suppressAutoHyphens w:val="true"/>
        <w:overflowPunct w:val="false"/>
        <w:autoSpaceDE w:val="false"/>
        <w:ind w:right="51" w:hanging="0"/>
        <w:jc w:val="both"/>
        <w:textAlignment w:val="baseline"/>
        <w:rPr/>
      </w:pPr>
      <w:r>
        <w:rPr>
          <w:color w:val="000000"/>
          <w:kern w:val="2"/>
          <w:sz w:val="22"/>
          <w:szCs w:val="22"/>
          <w:lang w:eastAsia="zh-CN"/>
        </w:rPr>
        <w:t>(słownie: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Roboty stanowiące przedmiot zamówienia wykonamy w terminie 60 dni kalendarzowych od daty podpisania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color w:val="000000"/>
          <w:kern w:val="2"/>
          <w:sz w:val="24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świadczamy, że zapoznaliśmy się z dokumentacją udostępnioną przez zamawiającego i nie wnosimy do niej żadnych zastrzeżeń oraz co do zakresu robót określonego w kosztorysie ofertowym i przedmiarze robót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Na wykonany zakres robót udzielimy 2 lata gwarancji od daty odbioru ostatecz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ryteria oceny oferty: cena – 100 %, innych kryteriów oceny Zamawiajacy nie zastosowa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Zamówienie zrealizujemy sami*/przy udziale podwykonawców w następującym zakresie robót*:</w:t>
      </w:r>
    </w:p>
    <w:p>
      <w:pPr>
        <w:pStyle w:val="Normal"/>
        <w:suppressAutoHyphens w:val="true"/>
        <w:ind w:left="360" w:hanging="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………</w:t>
      </w:r>
      <w:r>
        <w:rPr>
          <w:color w:val="000000"/>
          <w:kern w:val="2"/>
          <w:sz w:val="22"/>
          <w:szCs w:val="22"/>
          <w:lang w:eastAsia="zh-CN"/>
        </w:rPr>
        <w:t>....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(zakres powierzonych robót)</w:t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Dane kontaktow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imie i nazwisko osoby prowadzącej sprawę, nr telefonu, nr faksu, adres e-mai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oferty: 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akceptowane projekty umowy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ceniony kosztorys ofertowy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, dnia …....................2017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podpisy składających ofertę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60" w:after="0"/>
      <w:ind w:left="709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40" w:before="0" w:after="12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1406" w:leader="none"/>
        <w:tab w:val="left" w:pos="-1243" w:leader="none"/>
        <w:tab w:val="left" w:pos="-1234" w:leader="none"/>
        <w:tab w:val="right" w:pos="-1051" w:leader="none"/>
      </w:tabs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1:00Z</dcterms:created>
  <dc:creator>Jan Preidl</dc:creator>
  <dc:description/>
  <cp:keywords/>
  <dc:language>en-US</dc:language>
  <cp:lastModifiedBy>Adrian</cp:lastModifiedBy>
  <cp:lastPrinted>2013-12-06T07:25:00Z</cp:lastPrinted>
  <dcterms:modified xsi:type="dcterms:W3CDTF">2017-08-07T05:43:00Z</dcterms:modified>
  <cp:revision>20</cp:revision>
  <dc:subject>przetarg nieograniczony poniżej 20.000 ECU</dc:subject>
  <dc:title>formularz ofertowy</dc:title>
</cp:coreProperties>
</file>