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Zarząd Powiat Ełckiego</w:t>
      </w:r>
      <w:r>
        <w:rPr/>
        <w:t xml:space="preserve">, działając na podstawie art. 35 ust. 1 ustawy z dnia 21 sierpnia </w:t>
        <w:br/>
        <w:t xml:space="preserve">1997 r. o gospodarce nieruchomościami (t.j. Dz. U. z 2016 r. poz. 2147 z późn. zm.), </w:t>
      </w:r>
      <w:r>
        <w:rPr>
          <w:b/>
        </w:rPr>
        <w:t>zawiadamia</w:t>
      </w:r>
      <w:r>
        <w:rPr/>
        <w:t xml:space="preserve">, że w dniach </w:t>
      </w:r>
      <w:r>
        <w:rPr>
          <w:bCs/>
        </w:rPr>
        <w:t>07.04.2017 r. – 27.04.2017 r</w:t>
      </w:r>
      <w:r>
        <w:rPr/>
        <w:t xml:space="preserve">. w siedzibie Starostwa Powiatowego </w:t>
        <w:br/>
        <w:t xml:space="preserve">w Ełku przy ul. Piłsudskiego 5, II piętro, został wywieszony wykaz części nieruchomości położonej w obrębie 1 miasta Ełk, przy ul. Piłsudskiego, oznaczonej w operacie ewidencji gruntów i budynków działką nr 224 o powierzchni 0,1240 ha, przeznaczonej do dzierżawy </w:t>
        <w:br/>
        <w:t>w drodze bezprzetargowej na rzecz dotychczasowego dzierż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ych informacji w przedmiotowej sprawie udziela Wydział Geodezji i Gospodarki Nieruchomościami Starostwa Powiatowego w Ełku ul. Piłsudskiego 5 (pokój 12), tel. (0 87) 621 83 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  <w:t>Marek Chojnowski – Przewodniczący Zarządu Powiatu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  <w:t>Anna Iwaszko – Zastępca Przewodniczącego Zarządu Powia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2:00Z</dcterms:created>
  <dc:creator>Starostwo Powiatowe</dc:creator>
  <dc:description/>
  <cp:keywords/>
  <dc:language>en-US</dc:language>
  <cp:lastModifiedBy>Starostwo Powiatowe</cp:lastModifiedBy>
  <dcterms:modified xsi:type="dcterms:W3CDTF">2017-04-07T05:59:00Z</dcterms:modified>
  <cp:revision>5</cp:revision>
  <dc:subject/>
  <dc:title/>
</cp:coreProperties>
</file>