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bip.powiat.elk.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głoszenie nr 50660 - 2017 z dnia 2017-03-24 r. </w:t>
      </w:r>
    </w:p>
    <w:p>
      <w:pPr>
        <w:pStyle w:val="Normal"/>
        <w:jc w:val="center"/>
        <w:rPr/>
      </w:pPr>
      <w:r>
        <w:rPr/>
        <w:t xml:space="preserve">Ełk: Przebudowa skrzyżowania z drogą gminną w m. Dąbrowskie w km 2+860 – 3+133 </w:t>
        <w:br/>
        <w:t>w ciągu drogi nr 1876N</w:t>
        <w:br/>
        <w:t xml:space="preserve">OGŁOSZENIE O ZAMÓWIENIU - Roboty budowlane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 xml:space="preserve">Powiatowy Zarząd Dróg w Ełku, krajowy numer identyfikacyjny , ul. ul. Kolonia  1, 19300   Ełk, woj. warmińsko-mazurskie, państwo Polska, tel. , e-mail pzdelk@post.pl, faks . </w:t>
        <w:br/>
        <w:t>Adres strony internetowej (URL): bip.powiat.elk.pl</w:t>
        <w:br/>
        <w:br/>
        <w:t>Adres strony internetowej pod którym można uzyskać dostęp do narzędzi i urządzeń lub formatów plików, które nie są ogólnie dostępne bip.powiat.elk.pl</w:t>
      </w:r>
    </w:p>
    <w:p>
      <w:pPr>
        <w:pStyle w:val="Normal"/>
        <w:rPr/>
      </w:pPr>
      <w:r>
        <w:rPr>
          <w:b/>
          <w:bCs/>
        </w:rPr>
        <w:t xml:space="preserve">I. 2) RODZAJ ZAMAWIAJĄCEGO: </w:t>
      </w:r>
      <w:r>
        <w:rPr/>
        <w:t xml:space="preserve">Jednostki organizacyjne administracji samorządow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bip.powiat.elk.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bip.powiat.elk.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 xml:space="preserve">Wykonawca może złożyć ofertę za pośrednictwem operatora pocztowego w rozumieniu ustawy z dnia 23 listopada 2012 r.– Prawo pocztowe (Dz. U. poz. 1529 oraz z 2015 r. poz. 1830), osobiście, za pośrednictwem posłańca. Ofertę należy złożyć w nieprzejrzystym opakowaniu - zamkniętej kopercie </w:t>
        <w:br/>
        <w:t xml:space="preserve">Adres: </w:t>
        <w:br/>
        <w:t>Powiatowy Zarząd Dróg w Ełku, ul. Kolonia 1, 19-300 Ełk</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Przebudowa skrzyżowania z drogą gminną w m. Dąbrowskie w km 2+860 – 3+133 w ciągu drogi nr 1876N</w:t>
        <w:br/>
      </w:r>
      <w:r>
        <w:rPr>
          <w:b/>
          <w:bCs/>
        </w:rPr>
        <w:t xml:space="preserve">Numer referencyjny: </w:t>
      </w:r>
      <w:r>
        <w:rPr/>
        <w:t>T - 343 - 05 - 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roboty budowlane polegające przebudowie skrzyżowania z drogą gminną w m. Dąbrowskie w km 2+860 – 3+133 w ciągu drogi nr 1876N. Zakres rzeczowy obejmuje wykonanie robót przygotowawczych (roboty pomiarowe), wykonanie wykopów i nasypów, podbudowy z kruszywa łamanego, nawierzchni z betonu asfaltowego, zjazdów i skrzyżowania z drogą boczną, poboczy, ścieku drogowego oraz geodezyjnej inwentaryzacji powykonawczej (3 kpl.). Szczegółowy opis przedmiotu zamówienia stanowią: - dokumentacja techniczna (skrócona), - przedmiar robót, - szczegółowe specyfikacje techniczne. Wymagania techniczne dotyczące wykonania i odbioru parametrów realizowanych robót przedstawione są w Szczegółowych Specyfikacjach Technicznych – załącznik nr 10 do SIWZ. Każdy z oferent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enia miejsca budowy poniesie oferent. Zakres prac oraz odpowiedzialność Wykonawcy w zakresie objętym proponowaną ceną ofertową (ryczałtową) obejmuje także: -organizację i zagospodarowanie zaplecza budowy, -zapewnienie bieżącej obsługi geodezyjnej, -zorganizowanie i przeprowadzenie niezbędnych prób, badań i odbiorów oraz ewentualnego uzupełnienia dokumentacji odbiorczej dla zakresu robót objętych przedmiotem przetargu, -wykonanie dokumentacji powykonawczej wraz z inwentaryzacją (3 egz.), po zakończeniu robót zlikwidowanie zaplecza budowy oraz uporządkowanie terenu. Przedmiar robót jest przykładowy. Załączony przedmiar robót (załącznik nr 8 do SIWZ) określa orientacyjny zakres robót przewidzianych do wykonania zamówienia, ułatwiając tym samym skalkulowanie ceny. Wykonawca powinien przeanalizować załączoną dokumentację techniczną i przygotować ofertę cenową w oparciu o własną analizę. Załączony przedmiar nie stanowi podstawy do późniejszego rozliczenia umowy – umowa jest ryczałtowa tj. jej cena nie podlega zmianie w trakcie realizacji. W cenie oferty należy uwzględnić koszty wykonania projektu czasowej organizacji ruchu wraz z oznakowaniem oraz wykonania ewentualnych robót, które nie zostały ujęte w przedmiarze, a które należy wykonać zgodnie z dokumentacją techniczną. Wyklucza się możliwość roszczeń Wykonawcy z tytułu błędnego skalkulowania ceny lub pominięcia w załączonym przedmiarze robót elementów niezbędnych do wykonania umowy a wynikających z załączonej dokumentacji projektowej. Zamawiający określił wymagania co do materiałów w dokumentacji projektowej i SST. Wszystkie materiały pochodzące z rozbiórki stanowią własność Zamawiającego. Materiał przeznaczony do rozbiórki należy protokolarnie przekazać Zamawiającemu. Wszystkie elementy, które nadają się do ponownego wbudowania powinny być złożone na paletach dostarczonych przez Wykonawcę robót, odpowiednio zabezpieczone poprzez owinięcie foliami i taśmami uniemożliwiając tym samym możliwość przemieszczania się rozebranego materiału na paletach. Materiał nie nadający się do ponownego wbudowania Wykonawca zutylizuje na własny koszt. Wykonawca robót zapewni niezbędną kadrę kierowniczą do obsługi budowy a w szczególności kierownika robót drogowych. Zamawiający wymaga, aby roboty budowlane zostały rozpoczęte bezpośrednio po przekazaniu placu budowy. Plac budowy zostanie przekazany wykonawcy w ciągu 5 dni roboczych po podpisaniu umowy i po przekazaniu Zamawiającemu zatwierdzonego projektu organizacji ruchu na czas budowy. Gwarancja i rękojmia - minimalny wymagany okres 36 pełnych miesięcy od daty odbioru końcowego. Wykonane roboty oraz użyte materiały do wykonania przedmiotu zamówienia muszą spełniać wymogi art. 10 ustawy Prawo Budowlane z późn. zmianami oraz ustawy z dnia 16 kwietnia 2004 r. o wyrobach budowlanych z późn. zmianami. Zawarte ewentualnie nazwy materiałów w dokumentacji, Szczegółowych Specyfikacjach Technicznych podano jako przykładowe i określające ich standard techniczny i estetyczny. W realizacji można stosować materiały innych firm, które odpowiadają standardowi określonemu w dokumentacji lub ten standard podwyższają. Wszystkie materiały przed ich wbudowaniem należy przedstawić do akceptacji Zamawiającemu. Wykonawca będzie zobowiązany do wykonania prac budowlanych pod nadzorem osób uprawnionych zgodnie z ustawą Prawo budowlane z dnia 7 lipca 1994r. 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Rodzaj czynności niezbędnych do realizacji zamówienia, których dotyczą wymagania zatrudnienia na podstawie umowy o pracę przez wykonawcę lub podwykonawcę osób wykonujących czynności w trakcie realizacji zamówienia, a w szczególności: a) roboty ziemne (wykopy i nasypy), b) wykonanie podbudów pod nawierzchnie, c) wykonanie nawierzchni bitumicznych, e) wykonanie zjazdów, poboczy, ścieku drogowego f) inne czynności związane z wykonywaniem bezpośrednio prac budowlanych związanych z realizacją przedmiotu zamówienia. W celu udokumentowania zatrudnienia osób na podstawie umowy o pracę, po wyborze najkorzystniejszej oferty a przed zawarciem umowy na wykonanie zamówienia Wykonawca przedłoży Zamawiającemu wykaz osób zatrudnionych przy realizacji zamówienia na podstawie umowy o pracę wraz ze wskazaniem czynności jakie będą oni wykonywać (zał. nr 2 do wzoru umowy). 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 a) poświadczoną za zgodność z oryginałem odpowiednio przez wykonawcę lub podwykonawcę kopię umowy/umów o pracę osób wykonujących w trakcie realizacji zamówienia czynności, wyszczególnio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Z tytułu niespełnienia przez wykonawcę lub podwykonawcę wymogu zatrudnienia na podstawie umowy o pracę osób wykonujących wskazane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Zamówienie jest przewidziane do finansowania ze środków krajowych ujętych w budżecie Powiatu Ełckiego. </w:t>
        <w:br/>
        <w:br/>
      </w:r>
      <w:r>
        <w:rPr>
          <w:b/>
          <w:bCs/>
        </w:rPr>
        <w:t xml:space="preserve">II.5) Główny kod CPV: </w:t>
      </w:r>
      <w:r>
        <w:rPr/>
        <w:t>45233220-7</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a) posiada środki finansowe lub zdolność kredytową w kwocie min. 100000,00 zł. W celu potwierdzenia spełniania przez wykonawcę warunku udziału w postępowaniu dotyczącego sytuacji finansowej zamawiający żąda przedstawienia informacji banku lub spółdzielczej kasy oszczędnościowo-kredytowej potwierdzającej wysokość posiadanych środków finansowych lub zdolność kredytową wykonawcy, w okresie nie wcześniejszym niż 1 miesiąc przed upływem terminu składania ofert, na kwotę określoną przez zamawiającego. Uwaga: Jeżeli posiadane środki finansowe lub zdolność kredytowa wykazywana będzie w walucie innej niż PLN, Zamawiający dokona przeliczenia ich na PLN wg średniego kursu NBP z dnia, w którym ogłoszenie o zamówieniu zostało opublikowane w Biuletynie Zamówień Publicznych. b) posiada odpowiednie ubezpieczenie od odpowiedzialności cywilnej w zakresie prowadzonej działalności związanej z przedmiotem zamówienia na sumę gwarancyjną min. 100000,00 zł. W celu potwierdzenia spełniania przez wykonawcę warunku udziału w postępowaniu dotyczącego sytuacji ekonomicznej zamawiający żąda przedstawienia dokumentu potwierdzającego, że wykonawca jest ubezpieczony od odpowiedzialności cywilnej w zakresie prowadzonej działalności związanej z przedmiotem zamówienia na sumę gwarancyjną określoną przez zamawiającego.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br/>
        <w:t xml:space="preserve">Informacje dodatkowe </w:t>
        <w:br/>
      </w:r>
      <w:r>
        <w:rPr>
          <w:b/>
          <w:bCs/>
        </w:rPr>
        <w:t xml:space="preserve">III.1.3) Zdolność techniczna lub zawodowa </w:t>
      </w:r>
      <w:r>
        <w:rPr/>
        <w:br/>
        <w:t xml:space="preserve">Określenie warunków: a)Wykonawca spełni warunek jeżeli wykaże, się doświadczeniem, w wykonaniu (zakończeniu) w okresie ostatnich pięciu lat przed upływem terminu składania ofert, a jeżeli okres prowadzenia działalności jest krótszy - w tym okresie co najmniej jedno zadanie polegające na budowie/rozbudowie/przebudowie/modernizacji drogi o długości minimum 0,150 km - załącznik nr 4 do SIWZ wraz z potwierdzeniem dowodami wydanymi przez podmiot na rzecz którego zostały wykonane, że roboty te zostały wykonane w sposób należyty oraz wskazującymi, że zostały wykonane zgodnie z zasadami sztuki budowlanej i prawidłowo ukończone. b)Osób skierowanych przez Wykonawcę do realizacji zamówienia: 1) Kierownik budowy: Wymagana liczba osób:1. Kwalifikacje zawodowe: Posiada uprawnienia budowlane pozwalające na pełnienie samodzielnej funkcji kierownika budowy do realizacji zadania objętego niniejszym zamówieniem. Wykonawca na czas realizacji przedmiotu zamówienia musi dysponować osobami, które będą uczestniczyć w wykonaniu zamówienia, legitymującymi się kwalifikacjami zawodowymi, doświadczeniem i wykształceniem odpowiednim do funkcji, jakie zostaną im powierzone, w tym: Wykonawca oświadczy że będzie dysponował kierownikiem budowy dla branży drogowej i przedłoży wykaz osób zgodnie z treścią załącznika nr 5 do SIWZ wraz z informacją o podstawie do dysponowania tą osobą oraz załączą oświadczenie, że osoba, która będzie uczestniczyć w wykonywaniu zamówienia, posiada wymagane uprawnienia - załącznik nr 3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a)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 b)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a) Formularz ofertowy (załącznik nr 1 do SIWZ); b) kosztorys ofertowy (wzór proponowany przez Zamawiającego do złożenia przez Wykonawcę - załącznik nr 11 do SIWZ); c) Dokumenty potwierdzające uprawnienia osób podpisujących ofertę, o ile nie wynikają z przepisów prawa lub innych dokumentów rejestrowych. d) Wykonawca, w terminie 3 dni od zamieszczenia na stronie internetowej informacji, o której mowa w art. 86 ust. 5 ustawy Prawo zamówień publicznych, przekaże Zamawiającemu oświadczenie wykonawcy o przynależności albo braku przynależności do tej samej grupy kapitałowej - załącznik nr 6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 xml:space="preserve">Każdy wykonawca przystępujący do przetargu obowiązany jest wnieść wadium w wysokości 3 700,00 zł (słownie: trzy tysiące siedemset złotych 00/100). Wadium musi być wniesione przed upływem terminu składania ofert w jednej lub kilku następujących formach, w zależności od wyboru Wykonawcy: - w pieniądzu, przelewem na rachunek bankowy: Podlasko-Mazurski Bank Spółdzielczy w Zabłudowie O/Ełk, Nr 19 8099 0004 0090 7602 2000 0050 - poręczeniach bankowych, - poręczeniach pieniężnych spółdzielczych kas oszczędnościowo-kredytowych, z tym że poręczenie kasy jest zawsze poręczeniem pieniężnym, - gwarancjach bankowych, - gwarancjach ubezpieczeniowych, - poręczeniach udzielanych przez podmioty, o których mowa w art. 6 b ust. 5 pkt 2 ustawy z dnia 9 listopada 2000 r. o utworzeniu Polskiej Agencji Rozwoju (Dz. U. z 2014 r. poz. 1804 oraz z 2015r. poz. 978 i 1240). Wadium wnoszone w formie poręczeń lub gwarancji powinno być złożone w oryginale, najpóźniej przed upływem terminu składania ofert i musi obejmować cały okres związania ofertą. Do oferty nie należy załączać oryginału dokumentu wadialnego – lecz jego kopię. W przypadku wniesienia wadium w innej formie niż w pieniądzu, należy złożyć je w kasie Powiatowego Zarządu Dróg w Ełku, ul. Kolonia 1. Kasa jest czynna w godzinach 08:00 - 14:00 – pok. Nr 4. Wadium wniesione w pieniądzu przelewem na rachunek bankowy musi wpłynąć na wskazany rachunek bankowy Zamawiającego najpóźniej przed upływem terminu składania ofert. Oferta niezabezpieczona akceptowalną formą wadium zostanie odrzucona bez rozpatrywania.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3204" w:type="dxa"/>
        <w:jc w:val="left"/>
        <w:tblInd w:w="-45" w:type="dxa"/>
        <w:tblLayout w:type="fixed"/>
        <w:tblCellMar>
          <w:top w:w="15" w:type="dxa"/>
          <w:left w:w="15" w:type="dxa"/>
          <w:bottom w:w="15" w:type="dxa"/>
          <w:right w:w="15" w:type="dxa"/>
        </w:tblCellMar>
      </w:tblPr>
      <w:tblGrid>
        <w:gridCol w:w="2155"/>
        <w:gridCol w:w="1049"/>
      </w:tblGrid>
      <w:tr>
        <w:trPr/>
        <w:tc>
          <w:tcPr>
            <w:tcW w:w="2155"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2155" w:type="dxa"/>
            <w:tcBorders/>
            <w:vAlign w:val="center"/>
          </w:tcPr>
          <w:p>
            <w:pPr>
              <w:pStyle w:val="Normal"/>
              <w:rPr/>
            </w:pPr>
            <w:r>
              <w:rPr/>
              <w:t>Cena</w:t>
            </w:r>
          </w:p>
        </w:tc>
        <w:tc>
          <w:tcPr>
            <w:tcW w:w="1049" w:type="dxa"/>
            <w:tcBorders/>
            <w:vAlign w:val="center"/>
          </w:tcPr>
          <w:p>
            <w:pPr>
              <w:pStyle w:val="Normal"/>
              <w:rPr/>
            </w:pPr>
            <w:r>
              <w:rPr/>
              <w:t>60</w:t>
            </w:r>
          </w:p>
        </w:tc>
      </w:tr>
      <w:tr>
        <w:trPr/>
        <w:tc>
          <w:tcPr>
            <w:tcW w:w="2155" w:type="dxa"/>
            <w:tcBorders/>
            <w:vAlign w:val="center"/>
          </w:tcPr>
          <w:p>
            <w:pPr>
              <w:pStyle w:val="Normal"/>
              <w:rPr/>
            </w:pPr>
            <w:r>
              <w:rPr/>
              <w:t>Gwarancja i rękojmia</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zmianę sposobu wykonania przedmiotu zawartej umowy w następujących okolicznościach: a)w przypadku modyfikacji przedmiotu zamówienia, której nie można było przewidzieć przed zawarciem umowy, wprowadzonych na wniosek Zamawiającego, b)wykopalisk lub innych przeszkód uniemożliwiających prowadzenie robót, za które nie odpowiada Wykonawca, c)w przypadku konieczności usunięcia błędów lub wprowadzenie zmian w dokumentacji projektowej lub specyfikacji wykonania i odbioru robót, d)jeżeli nastąpi zmiana powszechnie obowiązujących przepisów prawa w zakresie mającym wpływ na realizację przedmiotu zamówienia. 2.Zmianę terminu wykonania umowy dopuszcza się w przypadku: a) wystąpienia warunków atmosferycznych uniemożliwiających realizację przedmiotu zamówienia zgodnie z procesem technologicznym, b)postojów spowodowanych koniecznością usuwania nieumyślnych uszkodzeń istniejących urządzeń, nie oznakowanych w dokumentacji projektowej, c)wstrzymania robót przez uprawnione organy, z przyczyn nie wynikających z winy którejkolwiek ze stron umowy, d)możliwa jest zmiana umowy w zakresie kluczowego personelu wykonawcy i zamawiającego, za uprzednią zgodą zamawiającego wyrażoną na piśmie, akceptującą kandydata na kluczowe stanowisko kierownicze, e)możliwa jest zmiana podwykonawcy lub powierzenie podwykonawcom innej części robót niż wskazana w ofercie wykonawcy po uprzednim skutecznym pisemnym zawiadomieniu Zamawiającego, f)innych przyczyn zewnętrznych niezależnych od Zamawiającego oraz Wykonawcy skutkujących niemożliwością prowadzenia prac. 3.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1/04/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spacing w:before="0" w:after="240"/>
        <w:rPr/>
      </w:pPr>
      <w:r>
        <w:rPr/>
      </w:r>
    </w:p>
    <w:p>
      <w:pPr>
        <w:pStyle w:val="Default"/>
        <w:ind w:left="5400" w:hanging="0"/>
        <w:jc w:val="center"/>
        <w:rPr>
          <w:sz w:val="20"/>
          <w:szCs w:val="20"/>
        </w:rPr>
      </w:pPr>
      <w:r>
        <w:rPr>
          <w:sz w:val="20"/>
          <w:szCs w:val="20"/>
        </w:rPr>
        <w:t>Dyrektor</w:t>
      </w:r>
    </w:p>
    <w:p>
      <w:pPr>
        <w:pStyle w:val="Default"/>
        <w:ind w:left="5400" w:hanging="0"/>
        <w:jc w:val="center"/>
        <w:rPr>
          <w:sz w:val="20"/>
          <w:szCs w:val="20"/>
        </w:rPr>
      </w:pPr>
      <w:r>
        <w:rPr>
          <w:sz w:val="20"/>
          <w:szCs w:val="20"/>
        </w:rPr>
        <w:t>Powiatowego Zarządu Dróg w Ełku</w:t>
      </w:r>
    </w:p>
    <w:p>
      <w:pPr>
        <w:pStyle w:val="Normal"/>
        <w:ind w:left="5400" w:hanging="0"/>
        <w:jc w:val="center"/>
        <w:rPr>
          <w:rFonts w:ascii="Tahoma" w:hAnsi="Tahoma" w:cs="Tahoma"/>
        </w:rPr>
      </w:pPr>
      <w:r>
        <w:rPr>
          <w:rFonts w:cs="Tahoma" w:ascii="Tahoma" w:hAnsi="Tahoma"/>
          <w:sz w:val="20"/>
          <w:szCs w:val="20"/>
        </w:rPr>
        <w:t>mgr Jan Wielgat</w:t>
      </w:r>
    </w:p>
    <w:p>
      <w:pPr>
        <w:pStyle w:val="Normal"/>
        <w:rPr>
          <w:rFonts w:ascii="Tahoma" w:hAnsi="Tahoma" w:cs="Tahoma"/>
          <w:szCs w:val="20"/>
        </w:rPr>
      </w:pPr>
      <w:r>
        <w:rPr>
          <w:rFonts w:cs="Tahoma" w:ascii="Tahoma" w:hAnsi="Tahoma"/>
          <w:szCs w:val="20"/>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ase">
    <w:name w:val="bas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elk.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12:00Z</dcterms:created>
  <dc:creator>JSankiewicz</dc:creator>
  <dc:description/>
  <cp:keywords/>
  <dc:language>en-US</dc:language>
  <cp:lastModifiedBy>JSankiewicz</cp:lastModifiedBy>
  <dcterms:modified xsi:type="dcterms:W3CDTF">2017-03-24T08:56:00Z</dcterms:modified>
  <cp:revision>29</cp:revision>
  <dc:subject/>
  <dc:title/>
</cp:coreProperties>
</file>