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DYREKTOR  ZESPOŁU SZKÓŁ MECHANICZNO-ELEKTRYCZNYCH W EŁKU</w:t>
      </w:r>
    </w:p>
    <w:p>
      <w:pPr>
        <w:pStyle w:val="Normal"/>
        <w:spacing w:lineRule="auto" w:line="240" w:before="0" w:after="0"/>
        <w:jc w:val="center"/>
        <w:rPr/>
      </w:pPr>
      <w:r>
        <w:rPr/>
        <w:t>OGŁASZA NABÓR NA WOLNE STANOWISKO PRACY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>
          <w:b/>
          <w:b/>
          <w:bCs/>
        </w:rPr>
      </w:pPr>
      <w:r>
        <w:rPr>
          <w:b/>
          <w:bCs/>
        </w:rPr>
        <w:t>Miejsce wykonywania pracy:</w:t>
      </w:r>
    </w:p>
    <w:p>
      <w:pPr>
        <w:pStyle w:val="ListParagraph"/>
        <w:spacing w:lineRule="auto" w:line="240" w:before="0" w:after="0"/>
        <w:ind w:left="76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Zespół Szkół Mechaniczno-Elektrycznych w Ełku</w:t>
      </w:r>
    </w:p>
    <w:p>
      <w:pPr>
        <w:pStyle w:val="Normal"/>
        <w:spacing w:lineRule="auto" w:line="240" w:before="0" w:after="0"/>
        <w:jc w:val="center"/>
        <w:rPr/>
      </w:pPr>
      <w:r>
        <w:rPr/>
        <w:t>ul. Armii Krajowej 1</w:t>
      </w:r>
    </w:p>
    <w:p>
      <w:pPr>
        <w:pStyle w:val="Normal"/>
        <w:spacing w:lineRule="auto" w:line="240" w:before="0" w:after="0"/>
        <w:jc w:val="center"/>
        <w:rPr/>
      </w:pPr>
      <w:r>
        <w:rPr/>
        <w:t>19-300 Ełk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>
          <w:b/>
          <w:b/>
          <w:bCs/>
        </w:rPr>
      </w:pPr>
      <w:r>
        <w:rPr>
          <w:b/>
          <w:bCs/>
        </w:rPr>
        <w:t>Nazwa stanowiska pracy:</w:t>
      </w:r>
    </w:p>
    <w:p>
      <w:pPr>
        <w:pStyle w:val="Normal"/>
        <w:spacing w:lineRule="auto" w:line="240" w:before="0" w:after="0"/>
        <w:jc w:val="center"/>
        <w:rPr/>
      </w:pPr>
      <w:r>
        <w:rPr/>
        <w:t>Księgowa/y</w:t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/>
      </w:pPr>
      <w:r>
        <w:rPr>
          <w:b/>
          <w:bCs/>
        </w:rPr>
        <w:t>Wymiar czasu pracy :</w:t>
      </w:r>
    </w:p>
    <w:p>
      <w:pPr>
        <w:pStyle w:val="ListParagraph"/>
        <w:spacing w:lineRule="auto" w:line="240" w:before="0" w:after="0"/>
        <w:ind w:left="765" w:hanging="0"/>
        <w:jc w:val="center"/>
        <w:rPr/>
      </w:pPr>
      <w:r>
        <w:rPr/>
        <w:t>pełny etat ( 40 godzin tygodniowo )</w:t>
      </w:r>
    </w:p>
    <w:p>
      <w:pPr>
        <w:pStyle w:val="ListParagraph"/>
        <w:spacing w:lineRule="auto" w:line="240" w:before="0" w:after="0"/>
        <w:ind w:left="765" w:hanging="0"/>
        <w:jc w:val="center"/>
        <w:rPr/>
      </w:pPr>
      <w:r>
        <w:rPr/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>
          <w:b/>
          <w:b/>
          <w:bCs/>
        </w:rPr>
      </w:pPr>
      <w:r>
        <w:rPr>
          <w:b/>
          <w:bCs/>
        </w:rPr>
        <w:t>Wymagania warunkujące dopuszczenie do udziału w naborze:</w:t>
      </w:r>
    </w:p>
    <w:p>
      <w:pPr>
        <w:pStyle w:val="ListParagraph"/>
        <w:spacing w:lineRule="auto" w:line="240" w:before="0" w:after="0"/>
        <w:ind w:left="765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rPr/>
      </w:pPr>
      <w:r>
        <w:rPr/>
        <w:t>Posiadanie obywatelstwa polskiego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rPr/>
      </w:pPr>
      <w:r>
        <w:rPr/>
        <w:t>Zdolność do czynności prawnych i korzystania z pełni praw publicznych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rPr/>
      </w:pPr>
      <w:r>
        <w:rPr/>
        <w:t>Niekaralność za przestępstwa popełnione umyślnie i przestępstwa przeciwko mieniu, obrotowi gospodarczemu, przeciwko działalności instytucji państwowych oraz samorządu terytorialnego, przeciwko wiarygodności dokumentów lub przestępstwa karne skarbowe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rPr/>
      </w:pPr>
      <w:r>
        <w:rPr/>
        <w:t>Nieposzlakowana opinia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rPr/>
      </w:pPr>
      <w:r>
        <w:rPr/>
        <w:t>Wyrażenie zgody na przetwarzanie danych osobowych do celów rekrutacji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405" w:hanging="0"/>
        <w:rPr/>
      </w:pPr>
      <w:r>
        <w:rPr/>
        <w:t>Uwaga: Osoby, które nie spełniają wszystkich wymogów formalnych nie zostaną dopuszczone do udziału w prowadzonym postępowaniu.</w:t>
      </w:r>
    </w:p>
    <w:p>
      <w:pPr>
        <w:pStyle w:val="Normal"/>
        <w:spacing w:lineRule="auto" w:line="240" w:before="0" w:after="0"/>
        <w:ind w:left="405" w:hanging="0"/>
        <w:rPr/>
      </w:pPr>
      <w:r>
        <w:rPr/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/>
      </w:pPr>
      <w:r>
        <w:rPr>
          <w:b/>
          <w:bCs/>
        </w:rPr>
        <w:t>Wymagania związane ze stanowiskiem:</w:t>
      </w:r>
    </w:p>
    <w:p>
      <w:pPr>
        <w:pStyle w:val="ListParagraph"/>
        <w:spacing w:lineRule="auto" w:line="240" w:before="0" w:after="0"/>
        <w:ind w:left="765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/>
      </w:pPr>
      <w:r>
        <w:rPr/>
        <w:t>Spełnianie wymagań określonych w art. 6 ustawy z dnia 21 listopada2008 roku o pracownikach samorządowych określonych dla stanowisk urzędniczych (tekst jednolity: Dz.U. z 2014 r., poz. 1202 z późn. zm.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/>
      </w:pPr>
      <w:r>
        <w:rPr/>
        <w:t>Wykształcenie średnie lub wyższe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/>
      </w:pPr>
      <w:r>
        <w:rPr/>
        <w:t>Doświadczenie zawodowe nabyte w trakcie co najmniej 4 letniego stażu pracy, w tym minimum 2 lata pracy w księgowości i płacach wymóg niezbędny dla kandydatów legitymujących się wykształceniem średnim lub co najmniej 2 lata stażu pracy, w tym minimum 1 rok doświadczenia w pracy w księgowości i płacach wymóg niezbędny dla kandydatów legitymujących się wykształceniem wyższym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/>
      </w:pPr>
      <w:r>
        <w:rPr/>
        <w:t>Biegła obsługa komputera, w tym programów księgowo-kadrowych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/>
      </w:pPr>
      <w:r>
        <w:rPr/>
        <w:t>Znajomość przepisów z zakresu administracji samorządowej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/>
      </w:pPr>
      <w:r>
        <w:rPr/>
        <w:t>Znajomość przepisów dotyczących ubezpieczeń społecznych, finansów publicznych oraz prawa pracy i Karty Nauczyciela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/>
      </w:pPr>
      <w:r>
        <w:rPr/>
        <w:t>Znajomość Prawa Oświatowego.</w:t>
      </w:r>
    </w:p>
    <w:p>
      <w:pPr>
        <w:pStyle w:val="ListParagraph"/>
        <w:spacing w:lineRule="auto" w:line="240" w:before="0" w:after="0"/>
        <w:ind w:left="1485" w:hanging="0"/>
        <w:rPr/>
      </w:pPr>
      <w:r>
        <w:rPr/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/>
      </w:pPr>
      <w:r>
        <w:rPr>
          <w:b/>
          <w:bCs/>
        </w:rPr>
        <w:t>Główne zadania osoby zatrudnionej na stanowisku:</w:t>
      </w:r>
    </w:p>
    <w:p>
      <w:pPr>
        <w:pStyle w:val="ListParagraph"/>
        <w:spacing w:lineRule="auto" w:line="240" w:before="0" w:after="0"/>
        <w:ind w:left="765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W oparciu o otrzymane dokumenty kadrowe sporządza listy płac pracowników szkoły wg rozdziałów i paragrafów klasyfikacji budżetowej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Sporządzanie list nagród jubileuszowych, odpraw, świadczeń urlopowych oraz dopłat do wypoczynku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Dokonuje potrąceń z wynagrodzeń tj. składek związkowych, składek ubezpieczenia grupowego pracowników, pożyczek mieszkaniowych oraz sporządza ich wykazy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Prowadzenie kartotek wynagrodzeń oraz zasiłków pracowników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Sporządzanie zaświadczeń Rp-7 oraz zaświadczeń bieżących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Wystawia zaświadczenia o wysokości zarobków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W obowiązujących terminach nalicza zobowiązania wobec ZUS, przygotowuje dokumentację rozliczeniową oraz przelewy naliczonych składek, zgodnie</w:t>
      </w:r>
    </w:p>
    <w:p>
      <w:pPr>
        <w:pStyle w:val="ListParagraph"/>
        <w:spacing w:lineRule="auto" w:line="240" w:before="0" w:after="0"/>
        <w:ind w:left="1485" w:hanging="0"/>
        <w:jc w:val="both"/>
        <w:rPr/>
      </w:pPr>
      <w:r>
        <w:rPr/>
        <w:t>z obowiązującymi przepisami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W obowiązujących terminach nalicza, potrąca i rozlicza z Urzędem Skarbowym zaliczki podatku dochodowego zatrudnionych pracowników, w oparciu </w:t>
        <w:br/>
        <w:t>o obowiązujące przepisy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Sporządzanie zestawień list: umów zlecenia i o dzieło oraz ryczałtów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Obliczanie zasiłków chorobowych i wynagrodzenia za czas choroby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Wyliczanie i sporządzanie list dodatkowego rocznego wynagrodzenia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Naliczanie podatku dochodowego od wynagrodzeń oraz PFRON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Dokonywanie rocznych rozliczeń podatkowych pracowników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Sporządzanie sprawozdań okresowych oraz danych do planów lub korekt planów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Rozliczanie art. 30 KN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Wprowadzanie danych do programów: „Vulcan”- płace, „ Płatnik ”, SIO oraz bieżąca praca w tych programach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Rozlicza wypłaty z ZFŚS przyznane zatrudnionym pracownikom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Przygotowuje przelewy potrąconych kwot oraz przelewy wynagrodzeń na konta</w:t>
      </w:r>
    </w:p>
    <w:p>
      <w:pPr>
        <w:pStyle w:val="ListParagraph"/>
        <w:spacing w:lineRule="auto" w:line="240" w:before="0" w:after="0"/>
        <w:ind w:left="1485" w:hanging="0"/>
        <w:jc w:val="both"/>
        <w:rPr/>
      </w:pPr>
      <w:r>
        <w:rPr/>
        <w:t>osobiste pracowników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Archiwizacja dokumentów księgowych zgodnie z obowiązującymi przepisami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Znajomość przepisów kadrowo-płacowych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b/>
          <w:b/>
          <w:bCs/>
        </w:rPr>
      </w:pPr>
      <w:r>
        <w:rPr/>
        <w:t>Inne prace zlecone przez bezpośredniego przełożonego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>
          <w:b/>
          <w:b/>
          <w:bCs/>
        </w:rPr>
      </w:pPr>
      <w:r>
        <w:rPr>
          <w:b/>
          <w:bCs/>
        </w:rPr>
        <w:t>Wymagania dodatkowe:</w:t>
      </w:r>
    </w:p>
    <w:p>
      <w:pPr>
        <w:pStyle w:val="ListParagraph"/>
        <w:spacing w:lineRule="auto" w:line="240" w:before="0" w:after="0"/>
        <w:ind w:left="765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560" w:hanging="360"/>
        <w:rPr/>
      </w:pPr>
      <w:r>
        <w:rPr/>
        <w:t>Preferowana osoba posiadająca doświadczenie w pracy na tym stanowisku w jednostce oświatowej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560" w:hanging="360"/>
        <w:rPr/>
      </w:pPr>
      <w:r>
        <w:rPr/>
        <w:t>Umiejętność sporządzania sprawozdań płacowych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560" w:hanging="360"/>
        <w:rPr/>
      </w:pPr>
      <w:r>
        <w:rPr/>
        <w:t>Umiejętność sporządzania sprawozdań statystycznych GUS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560" w:hanging="360"/>
        <w:rPr/>
      </w:pPr>
      <w:r>
        <w:rPr/>
        <w:t>Umiejętność sporządzania dokumentów zgłoszeniowych i rozliczeniowych do ZUS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560" w:hanging="360"/>
        <w:rPr/>
      </w:pPr>
      <w:r>
        <w:rPr/>
        <w:t xml:space="preserve">Komunikatywność i umiejętność współpracy.  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Warunki pracy i płacy :  </w:t>
      </w:r>
    </w:p>
    <w:p>
      <w:pPr>
        <w:pStyle w:val="ListParagraph"/>
        <w:spacing w:lineRule="auto" w:line="240" w:before="0" w:after="0"/>
        <w:ind w:left="765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560" w:hanging="360"/>
        <w:jc w:val="both"/>
        <w:rPr/>
      </w:pPr>
      <w:r>
        <w:rPr/>
        <w:t>Wymiar czasu pracy: 1 etat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560" w:hanging="360"/>
        <w:jc w:val="both"/>
        <w:rPr/>
      </w:pPr>
      <w:r>
        <w:rPr/>
        <w:t>Wynagrodzenie: zgodnie z rozporządzeniem Rady Ministrów z dnia 18 marca 2009 r. w sprawie wynagradzania pracowników samorządowych (tekst jednolity: Dz.U. 2013 poz. 1050) oraz z Regulaminem wynagrodzenia pracowników w Zespole Szkół Mechaniczno-Elektrycznych w Ełku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560" w:hanging="360"/>
        <w:jc w:val="both"/>
        <w:rPr/>
      </w:pPr>
      <w:r>
        <w:rPr/>
        <w:t xml:space="preserve">Zatrudnienie na okres próbny, następnie na czas określony z możliwością uzyskania umowy o pracę na czas nieokreślony.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>
          <w:b/>
          <w:b/>
          <w:bCs/>
        </w:rPr>
      </w:pPr>
      <w:r>
        <w:rPr>
          <w:b/>
          <w:bCs/>
        </w:rPr>
        <w:t>Wymagane dokumenty: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568" w:hanging="360"/>
        <w:jc w:val="both"/>
        <w:rPr/>
      </w:pPr>
      <w:r>
        <w:rPr/>
        <w:t>List motywacyjny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568" w:hanging="360"/>
        <w:jc w:val="both"/>
        <w:rPr/>
      </w:pPr>
      <w:r>
        <w:rPr/>
        <w:t>Curriculum Vitae ze zdjęciem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568" w:hanging="360"/>
        <w:jc w:val="both"/>
        <w:rPr/>
      </w:pPr>
      <w:r>
        <w:rPr/>
        <w:t>Potwierdzona przez kandydata za zgodność z oryginałem kopia dowodu tożsamości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568" w:hanging="360"/>
        <w:jc w:val="both"/>
        <w:rPr/>
      </w:pPr>
      <w:r>
        <w:rPr/>
        <w:t>Kopie dokumentów poświadczających posiadane kwalifikacje, dodatkowe uprawnienia, kopie dokumentów potwierdzających doświadczenie zawodowe i staż pracy potwierdzone przez kandydata za zgodność z oryginałem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568" w:hanging="360"/>
        <w:jc w:val="both"/>
        <w:rPr/>
      </w:pPr>
      <w:r>
        <w:rPr/>
        <w:t>Oświadczenie kandydata o korzystaniu z pełni praw publicznych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568" w:hanging="360"/>
        <w:jc w:val="both"/>
        <w:rPr/>
      </w:pPr>
      <w:r>
        <w:rPr/>
        <w:t xml:space="preserve">Oświadczenie kandydata o niekaralności za przestępstwa popełnione umyślnie  </w:t>
        <w:br/>
        <w:t>i przestępstwa przeciwko mieniu, obrotowi gospodarczemu, przeciwko działalności instytucji państwowych oraz samorządu terytorialnego, przeciwko wiarygodności dokumentów lub przestępstwa karne skarbow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568" w:hanging="360"/>
        <w:jc w:val="both"/>
        <w:rPr/>
      </w:pPr>
      <w:r>
        <w:rPr/>
        <w:t>Oświadczenie kandydata zawierające zgodę na przetwarzanie danych osobowych, zgodnie z ustawą z dnia 29 sierpnia 1997 roku o ochronie danych (tekst jednolity: Dz.U. z 2014 r., poz. 1182 z późn. zm.) na potrzeby związane z naborem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568" w:hanging="360"/>
        <w:jc w:val="both"/>
        <w:rPr/>
      </w:pPr>
      <w:r>
        <w:rPr/>
        <w:t>Informacja z Krajowego Rejestru Karnego o niekaralności za skazanie prawomocnym wyrokiem sądu za umyślne przestępstwa ścigane z oskarżenia publicznego lub umyślne przestępstwa skarbowe (tylko osoby, którym zostanie przedstawiona propozycja zatrudnienia)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405" w:hanging="0"/>
        <w:jc w:val="both"/>
        <w:rPr/>
      </w:pPr>
      <w:r>
        <w:rPr/>
        <w:t>List motywacyjny oraz CV powinny być opatrzone klauzulą: „Wyrażam zgodę na przetwarzanie moich danych osobowych zawartych w ofercie pracy dla potrzeb niezbędnych do realizacji procesu rekrutacji zgodnie z ustawą z dnia 29 sierpnia 1997r. o ochronie danych osobowych ( Dz. U. z 2002 r. Nr 101, poz. 926 ze zm.) oraz ustawą z dnia 22 marca o pracownikach samorządowych (Dz. U. z 2001 r. Nr 142, poz. 1593 ze zm.).”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Termin i miejsce składania ofert:</w:t>
      </w:r>
    </w:p>
    <w:p>
      <w:pPr>
        <w:pStyle w:val="ListParagraph"/>
        <w:ind w:left="765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Wymagane dokumenty należy składać w sekretariacie Zespołu Szkół Mechaniczno-Elektrycznych w Ełku, ul. Armii Krajowej 1, 19-300 Ełk od poniedziałku do piątku  </w:t>
        <w:br/>
        <w:t>w godzinach 8:00 – 12:00 do dnia 20.03.2017 r. Aplikacja (w zamkniętej kopercie) winna zawierać adnotację „Nabór na stanowisko księgowa/y w Zespole Szkół Mechaniczno-Elektrycznych w Ełku”. Decyduje data wpływu. Oferty, które wpłyną po wyżej określonym terminie nie będą rozpatrywane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Lista kandydatów spełniających wymagania formalne i dopuszczenie do II etapu wraz z terminem rozmowy kwalifikacyjnej zostanie ogłoszona w Biuletynie Informacji Publicznej Powiatu Ełckiego http://bip.powiat.elk.pl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ryginały wymaganych dokumentów należy przedstawić w trakcie rozmowy kwalifikacyjnej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Informacja o wyniku naboru będzie umieszczona na stronie internetowej Biuletynu Informacji Publicznej Powiatu Ełckiego http://bip.powiat.elk.pl</w:t>
      </w:r>
    </w:p>
    <w:p>
      <w:pPr>
        <w:pStyle w:val="ListParagraph"/>
        <w:ind w:left="765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before="0" w:after="160"/>
        <w:ind w:left="765" w:hanging="0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  <w:rPr>
        <w:b w:val="false"/>
        <w:bCs w:val="false"/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eastAsia="Times New Roman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00"/>
      <w:u w:val="single"/>
    </w:rPr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58:00Z</dcterms:created>
  <dc:creator>Mr. ROBOOT</dc:creator>
  <dc:description/>
  <dc:language>en-US</dc:language>
  <cp:lastModifiedBy>BEATA</cp:lastModifiedBy>
  <dcterms:modified xsi:type="dcterms:W3CDTF">2017-03-10T07:58:00Z</dcterms:modified>
  <cp:revision>2</cp:revision>
  <dc:subject/>
  <dc:title>DYREKTOR  ZESPOŁU SZKÓŁ MECHANICZNO-ELEKTRYCZNYCH W EŁKU</dc:title>
</cp:coreProperties>
</file>