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8.4. do Wytyczny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anty Powiatu Ełckiego 201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Zaktualizowany opis poszczególnych działań w zakresie realizacji zadania publiczneg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450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hanging="153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hanging="6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firstLine="29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5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tyszkiewiczm</dc:creator>
  <dc:description/>
  <cp:keywords/>
  <dc:language>en-US</dc:language>
  <cp:lastModifiedBy>tyszkiewiczm</cp:lastModifiedBy>
  <cp:lastPrinted>2016-12-07T08:33:00Z</cp:lastPrinted>
  <dcterms:modified xsi:type="dcterms:W3CDTF">2016-12-07T07:33:00Z</dcterms:modified>
  <cp:revision>3</cp:revision>
  <dc:subject/>
  <dc:title>Załącznik nr 8</dc:title>
</cp:coreProperties>
</file>