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realizacji zadania na poprawę sytuacji beneficjentów oraz ich otoc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enie c</w:t>
      </w:r>
      <w:r>
        <w:rPr/>
        <w:t>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17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3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7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6-12-05T09:56:00Z</dcterms:modified>
  <cp:revision>2</cp:revision>
  <dc:subject/>
  <dc:title>Wyszczególnienie kryteriów</dc:title>
</cp:coreProperties>
</file>