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1F497D"/>
        </w:rPr>
      </w:pPr>
      <w:r>
        <w:rPr>
          <w:b/>
          <w:color w:val="1F497D"/>
        </w:rPr>
        <w:t xml:space="preserve">Załącznik nr 3.1. Harmonogram realizacji zadań monitorowanych wraz z ich finansowaniem w obszarze interwencji ochrona klimatu i jakości powietrza </w:t>
      </w:r>
    </w:p>
    <w:tbl>
      <w:tblPr>
        <w:tblW w:w="14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125"/>
        <w:gridCol w:w="2242"/>
        <w:gridCol w:w="2100"/>
        <w:gridCol w:w="1972"/>
        <w:gridCol w:w="2273"/>
      </w:tblGrid>
      <w:tr>
        <w:trPr>
          <w:tblHeader w:val="true"/>
          <w:trHeight w:val="1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s. z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zadaniu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 xml:space="preserve">Ochrona klimatu </w:t>
              <w:br/>
              <w:t>i jakości powietrz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lokalnych kotłowni na obiekty niskoemisyjn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1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Starostwo Powiatowe, Gminy, jednostki podległe JST, zarządcy budynków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/rozbudowa i modernizacja sieci ciepłownicz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2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Gminy, jednostki podległe JS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ieci gazowej przesyłowej i rozdzielcz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3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operatorzy systemów dystrybucyjny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emisji niskiej na terenie powiat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4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spójnych działań w zakresie ograniczania emisji zanieczyszczeń do atmosfery wynikających z  dokumentów strategicznych na poziome województwa, powiatu i gm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5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wój transportu niskoemisyjneg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6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przedsiębior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nijne, środki krajowe, środki prywatne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panie edukacyjne w zakresie szkodliwości spalania odpadów, ekojazdy i prawidłowego spalania paliw stałych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7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ieranie rozwoju energetyki odnawialnej z uwzględnieniem wymogów ochrony przyrody i krajobrazu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8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/>
            </w:pPr>
            <w:r>
              <w:rPr>
                <w:sz w:val="18"/>
                <w:szCs w:val="18"/>
              </w:rPr>
              <w:t>Rozwój instalacji/ mikroisnstalacji OZE w szczególności na terenach wiejskich  (wykorzystujących biomasę, biogaz, wiatr, wodę i słońc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9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ekologiczna mieszkańców powiatu w zakresie odnawialnych źródeł energii i pozyskania środków na montaż instalacji OZ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10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i realizacja planów gospodarki niskoemisyjnej, planów na rzecz zrównoważonej energii, planów ograniczenia emisji niskiej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11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cje informacyjne uświadamiające mieszkańców o zagrożeniach jakie niesie za sobą zanieczyszczenie powietrz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12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wanie poprawnych zachowań społecznych np. korzystania z komunikacji miejskiej, ścieżek rowerowych lub akcji społecz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13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użyteczności publicznej, jednorodzinnych i wielorodzin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23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/ rozbudowa i modernizacja systemów oświetlenia ulicz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24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a efektywności energetycznej w transporci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25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przedsiębior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/ aktualizacja założeń do planów zaopatrzenia w ciepło, energię elektryczną i paliwa gazow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26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wanie zrównoważonej polityki energetycznej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27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, przedsiębior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szenie świadomości ekologicznej w zakresie potrzeb oszczędnego i efektywnego wykorzystania energi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28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, przedsiębior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wanie właściwego gospodarowania na obszarach rolnych i dostosowanie produkcji rolnej do zmieniających się warunków klimatycz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29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ptacja rolnictwa, leśnictwa i rybactwa do zmian klimatu oraz ich udział w przeciwdziałaniu tym zmianom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30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4" w:hanging="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i zwiększanie świadomości w zakresie zmian klimatu i sposobu minimalizacji ich skutków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31 zał. 1.1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 nr 3.2. Harmonogram realizacji zadań monitorowanych wraz z ich finansowaniem w obszarze interwencji zagrożenia hałasem</w:t>
      </w:r>
    </w:p>
    <w:tbl>
      <w:tblPr>
        <w:tblW w:w="152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69"/>
        <w:gridCol w:w="2410"/>
        <w:gridCol w:w="1984"/>
        <w:gridCol w:w="2410"/>
        <w:gridCol w:w="2526"/>
      </w:tblGrid>
      <w:tr>
        <w:trPr>
          <w:tblHeader w:val="true"/>
          <w:trHeight w:val="1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s.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zadaniu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rożenie hałas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3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zględnienie w planach zagospodarowania przestrzennego ochrony przed hałasem poprzez np. właściwe kształtowanie przestrzeni urbanistycznej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1 zał. 1.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33" w:hanging="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/ rozbudowa i modernizacja dróg wraz z niezbędna infrastruktur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2 zał. 1.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33" w:hanging="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hałasu w strefach gęstej zabudowy i osiedlach mieszkalnych np. poprzez budowę tras rowerowych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3 zał.1.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33" w:hanging="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ograniczeń emisji hałasu na obszarach i akwenach cennych przyrodnicz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4 zał. 1.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edukacji ekologicznej promującej transport zbiorowy, rowerowy i ekologiczne korzystanie z samochodu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 5 zał. 1.2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Starostwo Powiatowe, 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łącznik nr 3.3. Harmonogram realizacji zadań monitorowanych wraz z ich finansowaniem w obszarze interwencji pola elektromagnetyczne </w:t>
      </w:r>
    </w:p>
    <w:tbl>
      <w:tblPr>
        <w:tblW w:w="15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410"/>
        <w:gridCol w:w="1984"/>
        <w:gridCol w:w="2410"/>
        <w:gridCol w:w="2522"/>
      </w:tblGrid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e koszty realizacji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s.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zadaniu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la elektromagnetycz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i aktualizacja planów zagospodarowania przestrzennego z uwzględnieniem ochrony przed polami elektromagnetycznymi</w:t>
            </w:r>
          </w:p>
          <w:p>
            <w:pPr>
              <w:pStyle w:val="Normal"/>
              <w:spacing w:lineRule="auto" w:line="240" w:before="0" w:after="0"/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1 zał. 1.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aństwowego Monitoringu Środowiska w zakresie pomiarów pola elektromagnetycznego </w:t>
            </w:r>
          </w:p>
          <w:p>
            <w:pPr>
              <w:pStyle w:val="Normal"/>
              <w:spacing w:lineRule="auto" w:line="240" w:before="0" w:after="0"/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2 zał. 1.3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IOŚ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Załącznik nr 3.4. Harmonogram realizacji zadań monitorowanych wraz z ich finansowaniem w obszarze interwencji gospodarowanie wodami</w:t>
      </w:r>
    </w:p>
    <w:tbl>
      <w:tblPr>
        <w:tblW w:w="153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9"/>
        <w:gridCol w:w="2410"/>
        <w:gridCol w:w="1984"/>
        <w:gridCol w:w="2410"/>
        <w:gridCol w:w="2532"/>
      </w:tblGrid>
      <w:tr>
        <w:trPr>
          <w:tblHeader w:val="true"/>
          <w:trHeight w:val="1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zacunkowe koszty realizacji zadania </w:t>
              <w:br/>
              <w:t>w tys.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zadaniu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owanie wod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graniczenie dopływu do wód zanieczyszczeń zawartych w ściekach komunalnych i przemysłowych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przedsię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dopływu do wód zanieczyszczeń ze źródeł rozproszonych i obszarowych poprzez m.in. wyposażenie jak największej liczby gospodarstw w zbiorniki na gnojowice i płyty obornikowe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2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rol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drożenie działań zapisanych w planach gospodarowania wodami na obszarach dorzeczy oraz w programie wodno – środowiskowym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3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ultywacja zanieczyszczonych zbiorników wodnych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4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właściciele ter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słabo izolowanych zbiorników wód podziemnych i stref ujęć wód oraz ich właściwe użytkowan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5. zał 1.4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,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e zużycia wody z ujęć podziemnych co celów przemysłowych i komunal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6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, przedsiębior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kwidacja nieczynnych ujęć wody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7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 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ożenie zasad proporcjonalnej partycypacji w utrzymaniu urządzeń wod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8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monitorowan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Spółki wod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retencji naturalnej w zlewniach – wdrażanie zadań wynikających z Programów małej retencji i Planów Przeciwdziałania skutkom suszy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0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zarządcy grun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ywanie/ powiększanie liczby oraz pojemności obiektów małej retencji wod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1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zarządcy grun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/>
            </w:pPr>
            <w:r>
              <w:rPr>
                <w:sz w:val="18"/>
                <w:szCs w:val="18"/>
              </w:rPr>
              <w:t xml:space="preserve">Retencjonowanie wód opadowych odprowadzanych z powierzchni szczelnych i utwardzonych oraz ograniczanie tworzenia nowych powierzchni uszczelnionych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2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jednostki podległe JCW zarządcy grun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jektów mających na celu pokrycie zapotrzebowania na wodę rolnictwa, leśnictwa rybactwa i przemysłu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3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jednostki podległe JST, rolni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zględnienie ograniczeń związanych z zaopatrzeniem w wodę w procesie planowania przestrzenneg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4. zał.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znaczeni obszarów zalewowych tam, gdzie nie zostały wyznaczon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5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zględnienie ustaleń planów zarządzania ryzykiem powodziowym, w tym map zagrożenia powodziowego i map ryzyka powodziowego w dokumentach planistycznych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6. zał 1.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3.5. Harmonogram realizacji zadań monitorowanych wraz z ich finansowaniem w obszarze interwencji gospodarka wodno-ściekowa</w:t>
      </w:r>
    </w:p>
    <w:tbl>
      <w:tblPr>
        <w:tblW w:w="153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9"/>
        <w:gridCol w:w="2410"/>
        <w:gridCol w:w="1984"/>
        <w:gridCol w:w="2410"/>
        <w:gridCol w:w="2532"/>
      </w:tblGrid>
      <w:tr>
        <w:trPr>
          <w:tblHeader w:val="true"/>
          <w:trHeight w:val="1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zacunkowe koszty realizacji zadania </w:t>
              <w:br/>
              <w:t>w tys.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zadaniu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wodno-ście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i modernizacja sieci wodociągowej oraz stacji uzdatniania wody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. zał 1.5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konalenie technologii produkcji wody przeznaczonej do spożycia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2. zał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zużycia wody w gospodarstwach domowych i przemyśle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3. zał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jednostki podległe JST, przedsiębiorcy, mieszkań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e straty wody w sieciach wodociągowych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4. zał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drożenie rozwiązań wykorzystujących wody opadowe do lokalnego zaopatrzenia w wodę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5. zał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działań edukacyjnych dotyczących potrzeby oszczędnego gospodarowania wodami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7. zał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udowa/ budowa i modernizacja sieci kanalizacji sanitarnej ze szczególnym uwzględnieniem miejscowości położonych wokół jezior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8. zał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i modernizacja kanalizacji deszczowej z niezbędna infrastrukturą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9. zał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dań zapisanych w AKPOŚK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0. zał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a technologii oczyszczania ścieków i podnoszenie sprawności oczyszczalni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1. zał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32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a częstotliwości i sposobu pozbywania się nieczystości płynnych przez właścicieli nieruchomości oraz kontrola funkcjonowania oczyszczalni przydomowych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32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2. zał 1.5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Cs w:val="18"/>
        </w:rPr>
        <w:t>Załącznik nr 3.6. Harmonogram realizacji zadań monitorowanych wraz z ich finansowaniem w obszarze interwencji zasoby geologiczne</w:t>
      </w:r>
    </w:p>
    <w:tbl>
      <w:tblPr>
        <w:tblW w:w="152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69"/>
        <w:gridCol w:w="2410"/>
        <w:gridCol w:w="1984"/>
        <w:gridCol w:w="2410"/>
        <w:gridCol w:w="2527"/>
      </w:tblGrid>
      <w:tr>
        <w:trPr>
          <w:tblHeader w:val="true"/>
          <w:trHeight w:val="1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interwen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s.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zadaniu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oby geolog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bieganie nielegalne eksploatacji kopali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. zał 1.6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jonalizacja zaopatrzenia ludności oraz sektorów gospodarczych w kopaliny i wodę z zasobów podziemnych z wykorzystaniem BA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3. zał 1.6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przedsiębior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zględnienie w procesie palowania przestrzennego ograniczeń związanych z ochroną przyrody w tym krajobrazu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4. zał 1.6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aniczeni presji wywieranej na środowisko i ludność lokalną podczas prowadzenia prac geologicznych, eksploatacji i magazynowania kopalin, w tym z uwzględnianiem zmian klimatu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5. zał 1.6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przedsiębior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</w:rPr>
              <w:t>Działania edukacyjne promujące racjonalne wykorzystanie kopa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6. zał 1.6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ultywacja terenów poeksploatacyjn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7. zał 1.6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wane: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y, przedsiębior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Załącznik nr 3.7. Harmonogram realizacji zadań monitorowanych wraz z ich finansowaniem w obszarze interwencji gleby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077"/>
        <w:gridCol w:w="2410"/>
        <w:gridCol w:w="1984"/>
        <w:gridCol w:w="2410"/>
        <w:gridCol w:w="2551"/>
      </w:tblGrid>
      <w:tr>
        <w:trPr>
          <w:tblHeader w:val="true"/>
          <w:trHeight w:val="14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s.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adaniu </w:t>
            </w:r>
          </w:p>
        </w:tc>
      </w:tr>
      <w:tr>
        <w:trPr>
          <w:trHeight w:val="14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leb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wszechnienie zasad dobrej praktyki rolnej oraz doskonalenie doradztwa rolnego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. zał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zeciwdziałanie erozji gleb poprzez wprowadzenie trwałej pokrywy roślinnej oraz stosowanie odpowiednich zabiegów agrotechnicznych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(zad. 2. zał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właściciele grun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pobieganie ruchom masowym ziemi i ich skutkom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(zad. 3. zał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Starostwo Powiatowe, Gminy, jednostki podległe JST, właściciele grun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Budowa infrastruktury ograniczającej erozję wodna, z uwzględnieniem potrzeb ochrony przyrody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(zad. 4. zał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właściciele grun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owanie urządzeń zabezpieczających glebę przed zanieczyszczeniem 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5. zał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, właściciele gru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ciwdziałanie degradacji terenów rolnych, łąkowych i wodno – błotnych przez czynniki antropogeniczne, w szczególności zapobieganie degradacji gleb hydrogenicznych  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6. zał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, właściciele gru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oryzacja terenów pod względem ich przydatności do produkcji żywności wysokiej jakości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7. zał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cja rolnictwa ekologicznego i rolnictwa integrowanego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8. zał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wanie zanieczyszczeń gleb celem ograniczenia ich negatywnego wpływu na zdrowie ludzi i środowisko 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4. zał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, właściciele gru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iększenie skali rekultywacji gleb zdegradowanych i zdewastowanych, dla przywrócenia im funkcji przyrodniczej, rekreacyjnej lub rolniczej 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ad. 15. zał 1.7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, właściciele gru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Załącznik nr 3.8. Harmonogram realizacji zadań monitorowanych wraz z ich finansowaniem w obszarze interwencji gospodarka odpadami i zapobieganie powstawaniu odpadów</w:t>
      </w:r>
    </w:p>
    <w:tbl>
      <w:tblPr>
        <w:tblW w:w="14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974"/>
        <w:gridCol w:w="2185"/>
        <w:gridCol w:w="2061"/>
        <w:gridCol w:w="2194"/>
        <w:gridCol w:w="2502"/>
      </w:tblGrid>
      <w:tr>
        <w:trPr>
          <w:tblHeader w:val="true"/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s. z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adaniu </w:t>
            </w:r>
          </w:p>
        </w:tc>
      </w:tr>
      <w:tr>
        <w:trPr>
          <w:trHeight w:val="91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Gospodarka odpadami i zapobieganie powstawaniu odpadów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 WPG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PG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PG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PG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P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 xml:space="preserve">Załącznik nr 3.9. Harmonogram realizacji zadań monitorowanych wraz z ich finansowaniem w obszarze interwencji zasoby przyrodnicze </w:t>
      </w:r>
    </w:p>
    <w:tbl>
      <w:tblPr>
        <w:tblW w:w="14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974"/>
        <w:gridCol w:w="2185"/>
        <w:gridCol w:w="2061"/>
        <w:gridCol w:w="2335"/>
        <w:gridCol w:w="2361"/>
      </w:tblGrid>
      <w:tr>
        <w:trPr>
          <w:tblHeader w:val="true"/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e koszty realizacji za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ys. z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adaniu 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soby przyrodnicze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ejmowanie prawną ochroną obszarów o wysokich walorach przyrodniczych i krajobrazowych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1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eryfikacja granic powołanych form ochrony przyrody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(zad.2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izacja dokumentów planistycznych gmin, z uwzględnieniem lokalizacji krajobrazów priorytetowych i zasad ich zagospodarowania </w:t>
            </w:r>
          </w:p>
          <w:p>
            <w:pPr>
              <w:pStyle w:val="Normal"/>
              <w:spacing w:lineRule="auto" w:line="240" w:before="0" w:after="0"/>
              <w:ind w:left="309" w:hanging="0"/>
              <w:rPr/>
            </w:pPr>
            <w:r>
              <w:rPr>
                <w:sz w:val="18"/>
                <w:szCs w:val="18"/>
              </w:rPr>
              <w:t>(zad.3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ochrony elementów przyrody ożywionej i nieożywionej szczególnie wartości przyrodniczej, naukowej, kulturowej, historycznej lub krajobrazowej – pomników przyrody   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4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właściciele grunt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zadań wyznaczonych dla zachowania lub poprawy stanu siedlisk przyrodniczych oraz cennych gatunków roślin, zwierząt i grzybów na obszarach chronionych 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5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właściciele grunt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znaczanie, utrzymanie i właściwe zagospodarowanie korytarzy ekologicznych na poziomie lokalnym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zad.11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właściciele grunt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Budowa przejść dla zwierząt przez trasy komunikacyjne, w miejscach, w których przecinają szlaki ich migracji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(zad.12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Gminy, jednostki podległe J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Utrzymanie i rozwijanie zielonej infrastruktury na terenach nieleśnych, w tym przyrodniczych alei i szpalerów drzew oraz ochrona i renaturalizacja zbiorowisk roślinnych towarzyszących ciekom wodnym, otaczających zbiorniki wodne i obszary podmokłe  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(zad.13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właściciele grunt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upełnienie i aktualizacja planów urządzania lasów niebędących w Zarządzie Lasów Państwowych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14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monitorowane:  Starostwo Powiatow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programów zwiększania i kontynuacja zalesień z uwzględnieniem potrzeb ochrony wartościowych siedlisk nieleśnych, kształtowania korytarzy ekologicznych i rekultywacji terenów zdegradowanych</w:t>
            </w:r>
          </w:p>
          <w:p>
            <w:pPr>
              <w:pStyle w:val="Normal"/>
              <w:spacing w:lineRule="auto" w:line="240" w:before="0" w:after="0"/>
              <w:ind w:left="309" w:hanging="0"/>
              <w:rPr/>
            </w:pPr>
            <w:r>
              <w:rPr>
                <w:sz w:val="18"/>
                <w:szCs w:val="18"/>
              </w:rPr>
              <w:t>(zad.15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Właściciele grunt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i powiększanie powierzchni gruntów zadrzewionych i zakrzaczonych w tym form zadrzewień nierozerwalnie związanych z przestrzenią krajobrazu kulturowego 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16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e i użytkownicy grunt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macnianie i rozwijanie publicznych funkcji lasów, w szczególności w zakresie edukacji i turystyki z uwzględnieniem potrzeb ochrony przyrody 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17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właściciele i administratorzy lasów publicznych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a i przeciwdziałanie rozprzestrzenianiu się gatunków obcych ze szczególnym uwzględnieniem gatunków inwazyjnych które zagrażają rodzimym gatunkom lub siedliskom przyrodniczym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19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e i użytkownicy grunt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 xml:space="preserve">Zrównoważone gospodarowanie gruntami, ochrona cennych siedlisk przyrodniczych i zagrożonych gatunków różnorodności krajobrazowej w ramach programu rolno – środowiskowo – klimatycznego  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20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e i użytkownicy gruntów rolnych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Utrzymanie ekstensywnego utrzymania cennych przyrodniczo łąk i pastwisk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(zad.21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e i użytkownicy grunt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chowanie i odtwarzanie śródpolnych remiz, zadrzewień, zakrzaczeń i małych zbiorników wodnych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(zad.22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monitorowan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e i użytkownicy grunt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Utrzymanie i powiększanie terenów zielonych na obszarach zurbanizowanych z dążeniem do zapewnienia łączności pomiędzy tymi terenami oraz tworzenia zielonych pierścieni wokół miasta i większych miejscowości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(zad.23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właściciele grunt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ieranie inicjatyw społecznych w tym wolontariatu na rzecz ochrony przyrody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24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organizacja pozarządow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9" w:hanging="2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edukacji ekologicznej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31. zał 1.9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organizacja pozarządow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 xml:space="preserve">Załącznik nr 3.10. Harmonogram realizacji zadań monitorowanych wraz z ich finansowaniem w obszarze interwencji zagrożenia poważnymi awariami </w:t>
      </w:r>
    </w:p>
    <w:tbl>
      <w:tblPr>
        <w:tblW w:w="14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974"/>
        <w:gridCol w:w="2185"/>
        <w:gridCol w:w="2061"/>
        <w:gridCol w:w="2335"/>
        <w:gridCol w:w="2361"/>
      </w:tblGrid>
      <w:tr>
        <w:trPr>
          <w:tblHeader w:val="true"/>
          <w:trHeight w:val="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bszar interwencj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odpowiedzial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e koszty realizacji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s.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zadaniu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agrożenia poważnymi awariami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ordynacja działań z zakresu monitoringu zagrożeń dla zdrowia mieszkańców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1. zał 1.10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organizacja pozarządow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agowanie standardów prawidłowych zachowań społecznych w sytuacjach występowania zagrożeń środowiskowych z tytułu awarii przemysłowych i wypadków z udziałem pojazdów przewożących towary niebezpieczne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2. zał 1.10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 zarządcy dróg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  <w:tr>
        <w:trPr>
          <w:trHeight w:val="1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9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osażenie wyspecjalizowanych jednostek w sprzęt do wykrywania i lokalizacji awarii, likwidacji oraz analizy skutków tych awarii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d.3. zał 1.10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własn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a monitorowane: Gminy, jednostki podległe JST,  zarządcy dróg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nijne, środki krajowe, środki prywat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 2016-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1F497D"/>
        <w:sz w:val="20"/>
      </w:rPr>
    </w:pPr>
    <w:r>
      <w:rPr>
        <w:color w:val="1F497D"/>
        <w:sz w:val="20"/>
      </w:rPr>
      <w:fldChar w:fldCharType="begin"/>
    </w:r>
    <w:r>
      <w:rPr>
        <w:sz w:val="20"/>
        <w:color w:val="1F497D"/>
      </w:rPr>
      <w:instrText xml:space="preserve"> PAGE </w:instrText>
    </w:r>
    <w:r>
      <w:rPr>
        <w:sz w:val="20"/>
        <w:color w:val="1F497D"/>
      </w:rPr>
      <w:fldChar w:fldCharType="separate"/>
    </w:r>
    <w:r>
      <w:rPr>
        <w:sz w:val="20"/>
        <w:color w:val="1F497D"/>
      </w:rPr>
      <w:t>16</w:t>
    </w:r>
    <w:r>
      <w:rPr>
        <w:sz w:val="20"/>
        <w:color w:val="1F497D"/>
      </w:rPr>
      <w:fldChar w:fldCharType="end"/>
    </w:r>
    <w:r>
      <w:rPr>
        <w:rFonts w:cs="Calibri"/>
        <w:color w:val="1F497D"/>
        <w:sz w:val="20"/>
      </w:rPr>
      <w:t xml:space="preserve"> </w:t>
    </w:r>
    <w:r>
      <w:rPr>
        <w:color w:val="1F497D"/>
        <w:sz w:val="20"/>
      </w:rPr>
      <w:t xml:space="preserve">| </w:t>
    </w:r>
    <w:r>
      <w:rPr>
        <w:color w:val="0F243E"/>
        <w:spacing w:val="60"/>
        <w:sz w:val="20"/>
      </w:rPr>
      <w:t>Strona</w:t>
    </w:r>
  </w:p>
  <w:p>
    <w:pPr>
      <w:pStyle w:val="Footer"/>
      <w:spacing w:before="0" w:after="200"/>
      <w:rPr>
        <w:color w:val="1F497D"/>
        <w:sz w:val="20"/>
      </w:rPr>
    </w:pPr>
    <w:r>
      <w:rPr>
        <w:color w:val="1F497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0" w:after="200"/>
      <w:jc w:val="center"/>
      <w:rPr>
        <w:rFonts w:eastAsia="Times New Roman" w:cs="Calibri"/>
        <w:color w:val="1F497D"/>
        <w:sz w:val="20"/>
        <w:szCs w:val="20"/>
        <w:lang w:eastAsia="ar-SA"/>
      </w:rPr>
    </w:pPr>
    <w:r>
      <w:rPr>
        <w:rFonts w:eastAsia="Times New Roman" w:cs="Calibri"/>
        <w:color w:val="1F497D"/>
        <w:sz w:val="20"/>
        <w:szCs w:val="20"/>
        <w:lang w:eastAsia="ar-SA"/>
      </w:rPr>
      <w:t>Program Ochrony Środowiska Powiatu Ełckiego na lata 2016-2020 z perspektywą do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20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Cs w:val="36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0:00Z</dcterms:created>
  <dc:creator>Barbara</dc:creator>
  <dc:description/>
  <cp:keywords/>
  <dc:language>en-US</dc:language>
  <cp:lastModifiedBy>Barbara</cp:lastModifiedBy>
  <cp:lastPrinted>2016-11-18T14:57:00Z</cp:lastPrinted>
  <dcterms:modified xsi:type="dcterms:W3CDTF">2016-12-05T12:36:00Z</dcterms:modified>
  <cp:revision>16</cp:revision>
  <dc:subject/>
  <dc:title/>
</cp:coreProperties>
</file>