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 xml:space="preserve">Załącznik nr 2. Harmonogram realizacji zadań własnych wraz z ich finansowaniem </w:t>
      </w:r>
    </w:p>
    <w:tbl>
      <w:tblPr>
        <w:tblW w:w="14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"/>
        <w:gridCol w:w="2391"/>
        <w:gridCol w:w="19"/>
        <w:gridCol w:w="1966"/>
        <w:gridCol w:w="992"/>
        <w:gridCol w:w="992"/>
        <w:gridCol w:w="992"/>
        <w:gridCol w:w="992"/>
        <w:gridCol w:w="993"/>
        <w:gridCol w:w="992"/>
        <w:gridCol w:w="1294"/>
        <w:gridCol w:w="1966"/>
      </w:tblGrid>
      <w:tr>
        <w:trPr>
          <w:tblHeader w:val="true"/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szar interwencji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dani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miot odpowiedzialny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zacunkowe koszty zadania w tys. zł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Źródła finansowania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odatkowe informacje o zadaniu</w:t>
            </w:r>
          </w:p>
        </w:tc>
      </w:tr>
      <w:tr>
        <w:trPr>
          <w:tblHeader w:val="true"/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hrona klimatu </w:t>
              <w:br/>
              <w:t>i jakości powietr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iniowanie projektu uchwały sejmiku województwa w sprawie programu ochrony powietrza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piniowanie planów działań krótkoterminowych w ochronie powietrza ustalonych przez marszał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włas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wanie pozwoleń na wprowadzenie gazów i pyłów do powietrza, orzekanie o ich cofaniu, wygaśnięciu lub ograniczeniu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yjmowanie zgłoszeń od prowadzących instalacje, z których emisja nie wymaga pozwolenia oraz </w:t>
            </w:r>
            <w:r>
              <w:rPr>
                <w:rFonts w:cs="Calibri" w:ascii="Calibri" w:hAnsi="Calibri"/>
                <w:sz w:val="18"/>
                <w:szCs w:val="18"/>
              </w:rPr>
              <w:t>określanie wymagań w zakresie ochrony środowiska dotyczących eksploatacji instala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administracyjnych na uczestnictwo w systemie handlu emisjami dla przedsiębiorców, których instalacje są objęte tym system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ładanie obowiązku prowadzenia w określonym czasie pomiarów poziomów substancji lub energii wprowadzanych do środowiska, w tym gdy nastąpiło przekroczenie standardów emis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noszenie lub odmowa przeniesienia praw i obowiązków wynikających z pozwoleń na zainteresowanego nabyciem instalacji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5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bowiązywanie podmiotu prowadzącego instalację do sporządzenia i przedłożenia przeglądu ekologicznego, w razie stwierdzenia okoliczności wskazujących na możliwość negatywnego oddziaływania na środowisk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6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anie obowiązku ograniczenia negatywnego wpływu na środowisko lub przywrócenia środowiska do stanu właściwego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grożenia hałas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izacja istniejących programów ochrony przed hałasem oraz opracowanie nowych w miarę zaistniałej potrzeby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dawanie decyzji o dopuszczalnym poziomie hałasu w przypadku stwierdzenia przekrocze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la elektromagnety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yjmowanie zgłoszeń instalacji które emitują pole elektromagnetyczn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ospodarowanie woda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awanie pozwoleń wg ustawy Prawo wodn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ka wodno-ściekow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anie w drodze decyzji strefy ochrony bezpośredniej ujęcia wód podziem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geologicz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wanie pozwoleń w zakresie realizacji ustawy Prawa geologicznego i górnicz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leb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prowadzenie obowiązku umieszczania w miejscowych planach zagospodarowania przestrzennego obszarów na których zostały przekroczone standardy jakości gle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o przeznaczeniu gruntów rolnych do zalesi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decyzji o środowiskowych uwarunkowaniach dla przedsięwzięcia scalania, wymiany lub podziału grunt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zgodnienie dokumentacji projektowych do wydania decyzji rekultywacji terenu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nie decyzji uwzgledniającej kierunek rekultywacji o charakterze zadrzewionym, leśnym lub przeznaczonym pod zieleń publiczn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kreślanie warunków rekultywacji i zagospodarowania gruntów poprzemysłowych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Gospodarka odpadami i zapobieganie powstawaniu odpadów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Realizacja zapisów ustawy o odpadach i ustawy o utrzymaniu porządku i czystości w gminie </w:t>
            </w:r>
            <w:r>
              <w:rPr>
                <w:rFonts w:cs="Calibri" w:ascii="Calibri" w:hAnsi="Calibri"/>
                <w:sz w:val="18"/>
                <w:szCs w:val="18"/>
              </w:rPr>
              <w:t>w tym wydawanie pozwoleń / zezwoleń 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soby przyrodnicz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ualizacja/ opracowanie programu ochrony środowis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nie raportów z programu ochrony środowi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ochronie przyrody w tym wydawanie pozwoleń / zezwoleń 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lasach w tym wydawanie pozwoleń / zezwoleń 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zapisów ustawy o rybactwie śródlądowym oraz rozporządzenia w sprawie połowu ryb oraz warunków chowu, hodowli i połowu innych organizmów żyjących w wodzie w tym wydawanie pozwoleń / zezwoleń , prowadzenie odpowiednich rejestr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dawanie pozwoleń zintegrowa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rganizacja konkursów i olimpiad, prowadzenie akcji, kampanii informacyjnych, konkursy, wystawy, warsztaty, publikacje o charakterze edukacyjnym, ulotki, broszu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grożenia poważnymi awariam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36" w:hanging="283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osażenie wyspecjalizowanych jednostek w sprzęt do wykrywania i lokalizacji awarii, likwidacji oraz analizy skutków tych awar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Zadanie ciągł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ciągł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danie realizowane w ramach zaistniałej potrzeby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1F497D"/>
        <w:sz w:val="20"/>
      </w:rPr>
    </w:pPr>
    <w:r>
      <w:rPr>
        <w:color w:val="1F497D"/>
        <w:sz w:val="20"/>
      </w:rPr>
      <w:fldChar w:fldCharType="begin"/>
    </w:r>
    <w:r>
      <w:rPr>
        <w:sz w:val="20"/>
        <w:color w:val="1F497D"/>
      </w:rPr>
      <w:instrText xml:space="preserve"> PAGE </w:instrText>
    </w:r>
    <w:r>
      <w:rPr>
        <w:sz w:val="20"/>
        <w:color w:val="1F497D"/>
      </w:rPr>
      <w:fldChar w:fldCharType="separate"/>
    </w:r>
    <w:r>
      <w:rPr>
        <w:sz w:val="20"/>
        <w:color w:val="1F497D"/>
      </w:rPr>
      <w:t>5</w:t>
    </w:r>
    <w:r>
      <w:rPr>
        <w:sz w:val="20"/>
        <w:color w:val="1F497D"/>
      </w:rPr>
      <w:fldChar w:fldCharType="end"/>
    </w:r>
    <w:r>
      <w:rPr>
        <w:color w:val="1F497D"/>
        <w:sz w:val="20"/>
      </w:rPr>
      <w:t xml:space="preserve"> </w:t>
    </w:r>
    <w:r>
      <w:rPr>
        <w:color w:val="1F497D"/>
        <w:sz w:val="20"/>
      </w:rPr>
      <w:t xml:space="preserve">| </w:t>
    </w:r>
    <w:r>
      <w:rPr>
        <w:color w:val="0F243E"/>
        <w:spacing w:val="60"/>
        <w:sz w:val="20"/>
      </w:rPr>
      <w:t>Strona</w:t>
    </w:r>
  </w:p>
  <w:p>
    <w:pPr>
      <w:pStyle w:val="Footer"/>
      <w:rPr>
        <w:color w:val="1F497D"/>
        <w:sz w:val="20"/>
      </w:rPr>
    </w:pPr>
    <w:r>
      <w:rPr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color w:val="1F497D"/>
        <w:lang w:eastAsia="ar-SA"/>
      </w:rPr>
    </w:pPr>
    <w:r>
      <w:rPr>
        <w:rFonts w:cs="Calibri" w:ascii="Calibri" w:hAnsi="Calibri"/>
        <w:color w:val="1F497D"/>
        <w:sz w:val="20"/>
        <w:lang w:eastAsia="ar-SA"/>
      </w:rPr>
      <w:t>Program Ochrony Środowiska Powiatu Ełckiego na lata 2016-2020 z perspektywą do 2024 r.</w:t>
    </w:r>
  </w:p>
  <w:p>
    <w:pPr>
      <w:pStyle w:val="Header"/>
      <w:rPr>
        <w:color w:val="1F497D"/>
        <w:lang w:eastAsia="ar-SA"/>
      </w:rPr>
    </w:pPr>
    <w:r>
      <w:rPr>
        <w:color w:val="1F497D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7:00Z</dcterms:created>
  <dc:creator>ASUS</dc:creator>
  <dc:description/>
  <cp:keywords/>
  <dc:language>en-US</dc:language>
  <cp:lastModifiedBy>Barbara</cp:lastModifiedBy>
  <cp:lastPrinted>2016-11-18T14:55:00Z</cp:lastPrinted>
  <dcterms:modified xsi:type="dcterms:W3CDTF">2016-12-08T10:56:00Z</dcterms:modified>
  <cp:revision>19</cp:revision>
  <dc:subject/>
  <dc:title/>
</cp:coreProperties>
</file>