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color w:val="1F497D"/>
          <w:szCs w:val="18"/>
        </w:rPr>
      </w:pPr>
      <w:r>
        <w:rPr>
          <w:b/>
          <w:color w:val="1F497D"/>
          <w:szCs w:val="18"/>
        </w:rPr>
        <w:t>Załącznik nr 1.1. Cele, kierunki interwencji oraz zadania w obszarze interwencji ochrona klimatu i jakości powietrza</w:t>
      </w:r>
    </w:p>
    <w:tbl>
      <w:tblPr>
        <w:tblW w:w="1471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26"/>
        <w:gridCol w:w="2977"/>
        <w:gridCol w:w="3683"/>
        <w:gridCol w:w="1984"/>
        <w:gridCol w:w="2092"/>
      </w:tblGrid>
      <w:tr>
        <w:trPr>
          <w:tblHeader w:val="true"/>
          <w:trHeight w:val="1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interwencj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yka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chrona klimatu </w:t>
              <w:br/>
              <w:t>i jakości powietrz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a jakości powietrza, ograniczenie emisji gazów cieplarnianych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niejszenie emisji zanieczyszczeń do atmosfery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lokalnych kotłowni na obiekty niskoemis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Starostwo Powiatowe, Gminy, jednostki podległe JST, zarządcy budynków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/rozbudowa i modernizacja sieci ciepłow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Gminy, jednostki podległe JST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 sieci gazowej przesyłowej i rozdzielcz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operatorzy systemów dystrybucyjn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emisji niskiej na terenie powi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spójnych działań w zakresie ograniczania emisji zanieczyszczeń do atmosfery wynikających z  dokumentów strategicznych na poziome województwa, powiatu i g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wój transportu niskoemisyj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przedsiębior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panie edukacyjne w zakresie szkodliwości spalania odpadów, ekojazdy i prawidłowego spalania paliw stał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wykorzystania OZE w bilansie energetyczny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ieranie rozwoju energetyki odnawialnej z uwzględnieniem wymogów ochrony przyrody i krajobraz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instalacji/ mikroisnstalacji oze w szczególności na terenach wiejskich  (wykorzystujących biomasę, biogaz, wiatr, wodę i słoń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konalenie systemu planowania, monitoringu i edukacji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ekologiczna mieszkańców powiatu w zakresie odnawialnych źródeł energii i pozyskania środków na montaż instalacji OZ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, brak zaangażowania społeczeństwa 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i realizacja planów gospodarki niskoemisyjnej, planów na rzecz zrównoważonej energii, planów ograniczenia emisji niskie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, brak zaangażowania samorząd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cje informacyjne uświadamiające mieszkańców o zagrożeniach jakie niesie za sobą zanieczyszczenie powietr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, brak zaangażowania społeczeństwa 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wanie poprawnych zachowań społecznych np. korzystania z komunikacji miejskiej, ścieżek rowerowych lub akcji społe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, brak zaangażowania samorządów, brak zaangażowania społeczeństwa 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Opiniowanie projektu uchwały sejmiku województwa w sprawie programu ochrony powietrz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grożeni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Opiniowanie planów działań krótkoterminowych w ochronie powietrza ustalonych przez marszał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grożeni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dawanie pozwoleń na wprowadzenie gazów i pyłów do powietrza, orzekanie o ich cofaniu, wygaśnięciu lub ogranicze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grożeni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zyjmowanie zgłoszeń od prowadzących instalacje, z których emisja nie wymaga pozwolenia oraz </w:t>
            </w:r>
            <w:r>
              <w:rPr>
                <w:sz w:val="18"/>
                <w:szCs w:val="18"/>
              </w:rPr>
              <w:t>określanie wymagań w zakresie ochrony środowiska dotyczących eksploatacji insta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grożeni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dawanie decyzji administracyjnych na uczestnictwo w systemie handlu emisjami dla przedsiębiorców, których instalacje są objęte tym system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grożeni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anie obowiązku prowadzenia w określonym czasie pomiarów poziomów substancji lub energii wprowadzanych do środowiska, w tym gdy nastąpiło przekroczenie standardów emis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grożeni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oszenie lub odmowa przeniesienia praw i obowiązków wynikających z pozwoleń na zainteresowanego nabyciem instal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grożeni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ywanie podmiotu prowadzącego instalację do sporządzenia i przedłożenia przeglądu ekologicznego, w razie stwierdzenia okoliczności wskazujących na możliwość negatywnego oddziaływania na środowisk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grożeni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anie obowiązku ograniczenia negatywnego wpływu na środowisko lub przywrócenia środowiska do stanu właści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grożeni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niejszenie zapotrzebowania na energię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użyteczności publicznej, jednorodzinnych i wielorodzi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, brak zaangażowania społeczeństwa 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/ rozbudowa i modernizacja systemów oświetlenia u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a efektywności energetycznej w transporc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przedsiębior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ównoważony rozwój energetyczny powiatu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/ aktualizacja założeń do planów zaopatrzenia w ciepło, energię elektryczną i paliwa g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wanie zrównoważonej polityki energety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, przedsiębior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 </w:t>
            </w:r>
          </w:p>
        </w:tc>
      </w:tr>
      <w:tr>
        <w:trPr>
          <w:trHeight w:val="145" w:hRule="atLeast"/>
        </w:trPr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szenie świadomości ekologicznej w zakresie potrzeb oszczędnego i efektywnego wykorzystania ener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, przedsiębior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, brak zaangażowania społeczeństwa </w:t>
            </w:r>
          </w:p>
        </w:tc>
      </w:tr>
      <w:tr>
        <w:trPr>
          <w:trHeight w:val="145" w:hRule="atLeast"/>
        </w:trPr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grożenia i adaptacja do zmian klimat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wanie właściwego gospodarowania na obszarach rolnych i dostosowanie produkcji rolnej do zmieniających się warunków kli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amorządów, brak zaangażowania społeczeństwa </w:t>
            </w:r>
          </w:p>
        </w:tc>
      </w:tr>
      <w:tr>
        <w:trPr>
          <w:trHeight w:val="145" w:hRule="atLeast"/>
        </w:trPr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ptacja rolnictwa , leśnictwa i rybactwa do zmian klimatu oraz ich udział w przeciwdziałaniu tym zmian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, brak zaangażowania samorządów</w:t>
            </w:r>
          </w:p>
        </w:tc>
      </w:tr>
      <w:tr>
        <w:trPr>
          <w:trHeight w:val="1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i zwiększanie świadomości w zakresie zmian klimatu i sposobu minimalizacji ich skutk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, brak zaangażowania samorząd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Załącznik nr 1.2. Cele, kierunki interwencji oraz zadania w obszarze interwencji zagrożenia hałasem</w:t>
      </w:r>
    </w:p>
    <w:tbl>
      <w:tblPr>
        <w:tblW w:w="147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26"/>
        <w:gridCol w:w="2977"/>
        <w:gridCol w:w="3686"/>
        <w:gridCol w:w="1984"/>
        <w:gridCol w:w="2126"/>
      </w:tblGrid>
      <w:tr>
        <w:trPr>
          <w:tblHeader w:val="true"/>
          <w:trHeight w:val="3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interwen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yka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e hałase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a klimatu akustycznego poprzez obniżenie hałasu do poziomu obowiązujących standardów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hałas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zględnienie w planach zagospodarowania przestrzennego ochrony przed hałasem poprzez np. właściwe kształtowanie przestrzeni urbanisty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, brak zaangażowania samorządów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3" w:hanging="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/ rozbudowa i modernizacja dróg wraz z niezbędna infrastruktur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, brak zaangażowania samorządów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3" w:hanging="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hałasu w strefach gęstej zabudowy i osiedlach mieszkalnych np. poprzez budowę tras rowerowych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, brak zaangażowania samorządów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3" w:hanging="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ograniczeń emisji hałasu na obszarach i akwenach cennych przyrodnicz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, brak zaangażowania samorządów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edukacji ekologicznej promującej transport zbiorowy, rowerowy i ekologiczne korzystanie z samochodu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, brak zaangażowania samorządów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Aktualizacja istniejących programów ochrony przed hałasem oraz opracowanie nowych w miarę zaistniałej potrzeb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ydawanie decyzji o dopuszczalnym poziomie hałasu w przypadku stwierdzenia przekroczeń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grożeni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Załącznik nr 1.3. Cele, kierunki interwencji oraz zadania w obszarze interwencji pola elektromagnetyczne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7"/>
        <w:gridCol w:w="2977"/>
        <w:gridCol w:w="3686"/>
        <w:gridCol w:w="1984"/>
        <w:gridCol w:w="2126"/>
      </w:tblGrid>
      <w:tr>
        <w:trPr>
          <w:trHeight w:val="14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C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Kierunek interwen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yka</w:t>
            </w:r>
          </w:p>
        </w:tc>
      </w:tr>
      <w:tr>
        <w:trPr>
          <w:trHeight w:val="14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la elektromagnetyczne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Utrzymanie poziomu pól elektromagnetycznych poniżej dopuszczalnych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graniczenie oddziaływania pól elektromagnetyc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2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i aktualizacja planów zagospodarowania przestrzennego z uwzględnieniem ochrony przed polami elektromagnetycz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, brak zaangażowania samorządów</w:t>
            </w:r>
          </w:p>
        </w:tc>
      </w:tr>
      <w:tr>
        <w:trPr>
          <w:trHeight w:val="14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2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aństwowego Monitoringu Środowiska w zakresie pomiarów pola elektromagnetycz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IO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starczający poziom dofinansowania</w:t>
            </w:r>
          </w:p>
        </w:tc>
      </w:tr>
      <w:tr>
        <w:trPr>
          <w:trHeight w:val="14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2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jmowanie zgłoszeń instalacji które emitują pole elektromagnetycz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Załącznik nr 1.4. Cele, kierunki interwencji oraz zadania w obszarze interwencji gospodarowanie wodami</w:t>
      </w:r>
    </w:p>
    <w:tbl>
      <w:tblPr>
        <w:tblW w:w="147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26"/>
        <w:gridCol w:w="2977"/>
        <w:gridCol w:w="3686"/>
        <w:gridCol w:w="1984"/>
        <w:gridCol w:w="2126"/>
      </w:tblGrid>
      <w:tr>
        <w:trPr>
          <w:tblHeader w:val="true"/>
          <w:trHeight w:val="1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interwen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yka</w:t>
            </w:r>
          </w:p>
        </w:tc>
      </w:tr>
      <w:tr>
        <w:trPr>
          <w:trHeight w:val="2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owanie wodam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iągnięcie celów środowiskowych dla wód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prawa stanu/potencjału ekologicznego wód powierzchniowy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graniczenie dopływu do wód zanieczyszczeń zawartych w ściekach komunalnych i przemysł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przedsiębior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 przedsiębiorców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dopływu do wód zanieczyszczeń ze źródeł rozproszonych i obszarowych poprzez m.in. wyposażenie jak największej liczby gospodarstw w zbiorniki na gnojowice i płyty obornikowe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rol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  rolników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drożenie działań zapisanych w planach gospodarowania wodami na obszarach dorzeczy oraz w programie wodno – środowiskowym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, brak zaangażowania samorządów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ultywacja zanieczyszczonych zbiorników wod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właściciele ter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, brak zaangażowania samorządów i właścicieli terenu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trzymanie dobrego stanu ilościowego i chemicznego wód podziemny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słabo izolowanych zbiorników wód podziemnych i stref ujęć wód oraz ich właściwe użytkow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użycia wody z ujęć podziemnych co celów przemysłowych i komun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przedsiębior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przedsiębiorców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widacja nieczynnych ujęć wo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owanie instrumentów ekonomicznych w racjonalnym użytkowaniu zasobów wodnych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ożenie zasad proporcjonalnej partycypacji w utrzymaniu urządzeń wod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łki wod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anie pozwoleń wg ustawy Prawo w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grożenia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przed niedoborami wody i powodziami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ększenie retencji wód w zlewniach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retencji naturalnej w zlewniach – wdrażanie zadań wynikających z Programów małej retencji i Planów Przeciwdziałania skutkom sus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zarządcy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połeczeństwa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ywanie/ powiększanie liczby oraz pojemności obiektów małej retencji wod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zarządcy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połeczeństwa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ncjonowanie wód opadowych odprowadzanych z powierzchni szczelnych i utwardzonych oraz ograniczanie tworzenia nowych powierzchni uszczelnio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jednostki podległe JCW zarządcy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połeczeństwa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odpowiedniej ilości wody dla potrzeb gospodar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jektów mających na celu pokrycie zapotrzebowania na wodę rolnictwa, leśnictwa rybactwa i przemysł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jednostki podległe JST, rolni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społeczeństwa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konalenie planowania przestrzenne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zględnienie ograniczeń związanych z zaopatrzeniem w wodę w procesie planowania przestrzen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znaczeni obszarów zalewowych tam, gdzie nie zostały wyznacz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zględnienie ustaleń planów zarządzania ryzykiem powodziowym, w tym map zagrożenia powodziowego i map ryzyka powodziowego w dokumentach planistycz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>Załącznik nr 1.5. Cele, kierunki interwencji oraz zadania w obszarze interwencji gospodarka wodno-ściekowa</w:t>
      </w:r>
    </w:p>
    <w:tbl>
      <w:tblPr>
        <w:tblW w:w="147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26"/>
        <w:gridCol w:w="2977"/>
        <w:gridCol w:w="3686"/>
        <w:gridCol w:w="1984"/>
        <w:gridCol w:w="2126"/>
      </w:tblGrid>
      <w:tr>
        <w:trPr>
          <w:tblHeader w:val="true"/>
          <w:trHeight w:val="1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interwen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yka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ospodarka wodno-ściekow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odpowiedniej ilości i jakości wody dla ludn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opatrzenie ludności w wodę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 i modernizacja sieci wodociągowej oraz stacji uzdatniania wo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a jakości wody przeznaczonej do spoży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konalenie technologii produkcji wody przeznaczonej do spoży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zużycia wody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zczędne gospodarowanie wo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zużycia wody w gospodarstwach domowych i przemyśl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jednostki podległe JST, przedsiębiorcy, mieszkań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przedsiębiorców i mieszkańców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straty wody w sieciach wodociągow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drożenie rozwiązań wykorzystujących wody opadowe do lokalnego zaopatrzenia w wodę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nie w drodze decyzji strefy ochrony bezpośredniej ujęcia wód podziem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działań edukacyjnych dotyczących potrzeby oszczędnego gospodarowania wod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wód i gleb przed zanieczyszczeniem ściekami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i modernizacja sieci kanalizacyjny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/ budowa i modernizacja sieci kanalizacji sanitarnej ze szczególnym uwzględnieniem miejscowości położonych wokół jezi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i modernizacja kanalizacji deszczowej z niezbędna infrastruktur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, rozbudowa i modernizacja oczyszczalni ściekó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dań zapisanych w AKPOŚ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a technologii oczyszczania ścieków i podnoszenie sprawności oczyszczal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ing postepowania z nieczystościami płynnymi na terenach nieskanalizowanych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a częstotliwości i sposobu pozbywania się nieczystości płynnych przez właścicieli nieruchomości oraz kontrola funkcjonowania oczyszczalni przydomow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Załącznik nr 1.6. Cele, kierunki interwencji oraz zadania w obszarze interwencji zasoby geologiczne</w:t>
      </w:r>
    </w:p>
    <w:tbl>
      <w:tblPr>
        <w:tblW w:w="147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26"/>
        <w:gridCol w:w="2977"/>
        <w:gridCol w:w="3686"/>
        <w:gridCol w:w="1984"/>
        <w:gridCol w:w="2126"/>
      </w:tblGrid>
      <w:tr>
        <w:trPr>
          <w:tblHeader w:val="true"/>
          <w:trHeight w:val="4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interwen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yka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oby geologicz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jonalne gospodarowanie zasobami kopalin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konalenie rozpoznawania i ochrony złóż surowców mineralnych, w tym wód leczniczych i termalny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bieganie nielegalne eksploatacji kopal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anie pozwoleń w zakresie realizacji ustawy Prawa geologicznego i górni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wne gospodarowanie zasobami kopalin ze złó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jonalizacja zaopatrzenia ludności oraz sektorów gospodarczych w kopaliny i wodę z zasobów podziemnych z wykorzystaniem B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przedsiębior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 przedsiębiorców  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mniejszenie uciążliwości wynikających z wydobycia kopal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zględnienie w procesie palowania przestrzennego ograniczeń związanych z ochroną przyrody w tym krajobraz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 presji wywieranej na środowisko i ludność lokalną podczas prowadzenia prac geologicznych, eksploatacji i magazynowania kopalin, w tym z uwzględnianiem zmian klima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przedsiębior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przedsiębiorców  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</w:rPr>
              <w:t>Działania edukacyjne promujące racjonalne wykorzystanie kop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jednostek podległych </w:t>
            </w:r>
          </w:p>
        </w:tc>
      </w:tr>
      <w:tr>
        <w:trPr>
          <w:trHeight w:val="1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ultywacja terenów poeksploatacyj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przedsiębior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przedsiębiorców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Załącznik nr 1.7. Cele, kierunki interwencji oraz zadania w obszarze interwencji gleby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977"/>
        <w:gridCol w:w="3686"/>
        <w:gridCol w:w="1984"/>
        <w:gridCol w:w="2126"/>
      </w:tblGrid>
      <w:tr>
        <w:trPr>
          <w:tblHeader w:val="true"/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C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Kierunek interwen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yka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leb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chrona gleb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pewnienie właściwego sposobu użytkowania powierzchni ziem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wszechnienie zasad dobrej praktyki rolnej oraz doskonalenie doradztwa rol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jednostek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zeciwdziałanie erozji gleb poprzez wprowadzenie trwałej pokrywy roślinnej oraz stosowanie odpowiednich zabiegów agrotechnicz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właściciele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, brak zaangażowania właścicieli gruntów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pobieganie ruchom masowym ziemi i ich skutk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Starostwo Powiatowe, Gminy, jednostki podległe JST, właściciele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, brak zaangażowania właścicieli gruntów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Budowa infrastruktury ograniczającej erozję wodna, z uwzględnieniem potrzeb ochrony przyro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właściciele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, brak zaangażowania właścicieli gruntów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owanie urządzeń zabezpieczających glebę przed zanieczyszczeniem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Starostwo Powiatowe, Gminy, jednostki podległe JST, właściciele gru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, brak zaangażowania właścicieli gruntów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ciwdziałanie degradacji terenów rolnych, łąkowych i wodno – błotnych przez czynniki antropogeniczne, w szczególności zapobieganie degradacji gleb hydrogenicznych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, właściciele gru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, brak zaangażowania właścicieli gruntów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oryzacja terenów pod względem ich przydatności do produkcji żywności wysokiej jak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, brak zaangażowania właścicieli gruntów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cja rolnictwa ekologicznego i rolnictwa integrowa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angażowania jednostek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dawanie decyzji o przeznaczeniu gruntów rolnych do zales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dawanie decyzji o środowiskowych uwarunkowaniach dla przedsięwzięcia scalania, wymiany lub podziału gru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Uzgodnienie dokumentacji projektowych do wydania decyzji rekultywacji ter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danie decyzji uwzgledniającej kierunek rekultywacji o charakterze zadrzewionym, leśnym lub przeznaczonym pod zieleń publicz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Określanie warunków rekultywacji i zagospodarowania gruntów poprzemysł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Remediacja  terenów zanieczyszczonych oraz rekultywacja terenów zdegradowany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wanie zanieczyszczeń gleb celem ograniczenia ich negatywnego wpływu na zdrowie ludzi i środowisk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Starostwo Powiatowe, Gminy, jednostki podległe JST, właściciele gru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, brak zaangażowania właścicieli gruntów 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ększenie skali rekultywacji gleb zdegradowanych i zdewastowanych, dla przywrócenia im funkcji przyrodniczej, rekreacyjnej lub rolnicze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Starostwo Powiatowe, Gminy, jednostki podległe JST, właściciele gru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, brak zaangażowania właścicieli gruntów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Załącznik nr 1.8 Cele, kierunki interwencji oraz zadania w obszarze interwencji gospodarka odpadami i zapobieganie powstawaniu odpadów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26"/>
        <w:gridCol w:w="2977"/>
        <w:gridCol w:w="3394"/>
        <w:gridCol w:w="2268"/>
        <w:gridCol w:w="2126"/>
      </w:tblGrid>
      <w:tr>
        <w:trPr>
          <w:tblHeader w:val="true"/>
          <w:trHeight w:val="4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C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Kierunek interwencj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yka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pl-PL"/>
              </w:rPr>
              <w:t xml:space="preserve">Gospodarka odpadami </w:t>
              <w:br/>
              <w:t xml:space="preserve">i zapobieganie powstawaniu odpad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trzymanie tendencji oddzielania wzrostu ilości wytworzonych odpadów od wzrostu gospodarczego kraju wyrażonego w PKB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Minimalizacja ilości wytwarzanych odpadów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z WP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WP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pobieganie powstawaniu odpadów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z WP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WP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09" w:hanging="283"/>
              <w:rPr/>
            </w:pPr>
            <w:r>
              <w:rPr>
                <w:sz w:val="18"/>
                <w:szCs w:val="18"/>
                <w:lang w:eastAsia="en-US"/>
              </w:rPr>
              <w:t xml:space="preserve">Realizacja zapisów ustawy o odpadach i ustawy o utrzymaniu porządku i czystości w gminie </w:t>
            </w:r>
            <w:r>
              <w:rPr>
                <w:sz w:val="18"/>
                <w:szCs w:val="18"/>
              </w:rPr>
              <w:t>w tym wydawanie pozwoleń / zezwoleń , prowadzenie odpowiednich rejes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a Powiat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większanie świadomości ekologicznej mieszkańców powiatu i zmiana ich zachowań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z WP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WP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większanie udziału odzysku, w tym w szczególności ponownego użycia, recyklingu o energii zawartej w odpadach- odzyskiwanie energii powinno zostać ograniczone do materiałów nienadających się do recyklingu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dzysk surowców i recykling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z WP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WP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alszy rozwój systemu selektywnego zbierania odpadów, w tym odpadów biodegradowalnych i odpadów niebezpiecznych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z WP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WP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mniejszenie ilości kierowanych na składowisko odpadów – składowanie powinno zostać ograniczone do odpadów resztkow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Unieszkodliwianie odpadów komunalnych i pozostałych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z WP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WP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Remediacja terenów zanieczyszczonych oraz rekultywacja terenów zdegradowanych w tym nieczynnych składowisk odpadów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pobieganie zanieczyszczeniu powierzchni ziemi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z WP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WP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Załącznik nr 1.9. Cele, kierunki interwencji oraz zadania w obszarze interwencji zasoby przyrodnicze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26"/>
        <w:gridCol w:w="2686"/>
        <w:gridCol w:w="3543"/>
        <w:gridCol w:w="2410"/>
        <w:gridCol w:w="2126"/>
      </w:tblGrid>
      <w:tr>
        <w:trPr>
          <w:tblHeader w:val="true"/>
          <w:trHeight w:val="39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Ce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Kierunek interwen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yka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oby przyrodnicz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obszarów i obiektów o szczególnych walorach przyrodniczych i krajobrazowych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Rozwój i weryfikacja obszarowych form ochrony przyrody i krajobraz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ejmowanie prawną ochroną obszarów o wysokich walorach przyrodniczych i krajobraz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eryfikacja granic powołanych form ochrony przyro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izacja dokumentów planistycznych gmin, z uwzględnieniem lokalizacji krajobrazów priorytetowych i zasad ich zagospodar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chowanie obiektów o szczególnych walorach przyrodniczyc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ochrony elementów przyrody ożywionej i nieożywionej szczególnie wartości przyrodniczej, naukowej, kulturowej, historycznej lub krajobrazowej – pomników przyrody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właściciele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oskonalenie planowania i realizacja zadań ochronnyc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zadań wyznaczonych dla zachowania lub poprawy stanu siedlisk przyrodniczych oraz cennych gatunków roślin, zwierząt i grzybów na obszarach chroniony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właściciele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środków finansowych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/ opracowanie programu ochrony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a Powiat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raportów z programu ochrony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a Powiat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pisów ustawy o ochronie przyrody w tym wydawanie pozwoleń / zezwoleń , prowadzenie odpowiednich rejest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a Powiat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/>
            </w:pPr>
            <w:r>
              <w:rPr>
                <w:sz w:val="18"/>
                <w:szCs w:val="18"/>
              </w:rPr>
              <w:t>Realizacja zapisów ustawy o rybactwie śródlądowym oraz rozporządzenia w sprawie połowu ryb oraz warunków chowu, hodowli i połowu innych organizmów żyjących w wodzie w tym wydawanie pozwoleń / zezwoleń , prowadzenie odpowiednich rejest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a Powiat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dawanie pozwoleń zintegr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a Powiat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20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pewnianie spójności przestrzeni przyrodniczej powiatu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chowanie ciągłości terytorialnej i spójności ekologicznej przestrzeni przyrodniczej i zapobieganie jej fragmentacj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znaczanie, utrzymanie i właściwe zagospodarowanie korytarzy ekologicznych na poziomie lokaln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właściciele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12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Budowa przejść dla zwierząt przez trasy komunikacyjne, w miejscach, w których przecinają szlaki ich mig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12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Utrzymanie i rozwijanie zielonej infrastruktury na terenach nieleśnych, w tym przyrodniczych alei i szpalerów drzew oraz ochrona i renaturalizacja zbiorowisk roślinnych towarzyszących ciekom wodnym, otaczających zbiorniki wodne i obszary podmokłe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właściciele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oskonalenie trwale zrównoważonej, wielofunkcyjnej gospodarki leśnej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Utrzymanie, powiększanie i ochrona zasobów leśnych oraz gatunków zadrzewionych i zakrzewionyc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i aktualizacja planów urządzania lasów niebędących w Zarządzie Lasów Państw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 Starostwo Powia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programów zwiększania i kontynuacja zalesień z uwzględnieniem potrzeb ochrony wartościowych siedlisk nieleśnych, kształtowania korytarzy ekologicznych i rekultywacji terenów zdegrad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Właściciele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i powiększanie powierzchni gruntów zadrzewionych i zakrzaczonych w tym form zadrzewień nierozerwalnie związanych z przestrzenią krajobrazu kulturoweg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e i użytkownicy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interesowania właścicieli gruntów 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macnianie i rozwijanie publicznych funkcji lasów, w szczególności w zakresie edukacji i turystyki z uwzględnieniem potrzeb ochrony przyrody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właściciele i administratorzy lasów publi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interesowania właścicieli  i administratorów las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pisów ustawy o lasach w tym wydawanie pozwoleń / zezwoleń , prowadzenie odpowiednich rejest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graniczenie zagrożeń dla rodzimej przyrody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graniczenie inwazji obcych gatunków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a i przeciwdziałanie rozprzestrzenianiu się gatunków obcych ze szczególnym uwzględnieniem gatunków inwazyjnych które zagrażają rodzimym gatunkom lub siedliskom przyrodnicz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e i użytkownicy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interesowania właścicieli gruntów 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chrona bioróżnorodności biologicznej w rolnictwie i na terenach zurbanizowanych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równoważone użytkowanie gruntów rolnych i rozwoju zielonej infrastruktury na terenach zurbanizowanyc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 xml:space="preserve">Zrównoważone gospodarowanie gruntami, ochrona cennych siedlisk przyrodniczych i zagrożonych gatunków różnorodności krajobrazowej w ramach programu rolno – środowiskowo – klimatycznego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e i użytkownicy gruntów rol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interesowania właścicieli gruntów roln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Utrzymanie ekstensywnego utrzymania cennych przyrodniczo łąk i pastwi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e i użytkownicy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interesowania właścicieli gruntów  </w:t>
            </w:r>
          </w:p>
        </w:tc>
      </w:tr>
      <w:tr>
        <w:trPr>
          <w:trHeight w:val="54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chowanie i odtwarzanie śródpolnych remiz, zadrzewień, zakrzaczeń i małych zbiorników wod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e i użytkownicy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, brak zainteresowania właścicieli gruntów 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Utrzymanie i powiększanie terenów zielonych na obszarach zurbanizowanych z dążeniem do zapewnienia łączności pomiędzy tymi terenami oraz tworzenia zielonych pierścieni wokół miasta i większych miejsco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właściciele gru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łączanie społeczeństwa do działań na rzecz ochrony przyrody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dniesienie poziomu wiedzy oraz wzrost aktywności społeczeństwa w zakresie działań na rzecz ochrony różnorodności biologiczn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ieranie inicjatyw społecznych w tym wolontariatu na rzecz ochrony przyro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organizacja pozarząd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możliwości finansowych, brak zaangażowani podmiot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Organizacja konkursów i olimpiad, prowadzenie akcji, kampanii informacyjnych, konkursy, wystawy, warsztaty, publikacje o charakterze edukacyjnym, ulotki, brosz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a Powiat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ryzyka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edukacji ekologicz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organizacja pozarząd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możliwości finansowych, brak zaangażowani podmiotów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Załącznik nr 1.10. Cele, kierunki interwencji oraz zadania w obszarze interwencji zagrożenia poważnymi awariami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26"/>
        <w:gridCol w:w="2977"/>
        <w:gridCol w:w="3678"/>
        <w:gridCol w:w="1984"/>
        <w:gridCol w:w="2126"/>
      </w:tblGrid>
      <w:tr>
        <w:trPr>
          <w:tblHeader w:val="true"/>
          <w:trHeight w:val="1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C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Kierunek interwencj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yka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pl-PL"/>
              </w:rPr>
              <w:t xml:space="preserve">Zagrożenia poważnymi awariam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graniczanie zagrożeń poważnymi awariami i minimalizacja ich skutków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graniczenie zagrożeń poważnymi awariami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ordynacja działań z zakresu monitoringu zagrożeń dla zdrowia mieszkańc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organizacja pozarząd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angażowania organów </w:t>
            </w:r>
          </w:p>
        </w:tc>
      </w:tr>
      <w:tr>
        <w:trPr>
          <w:trHeight w:val="14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agowanie standardów prawidłowych zachowań społecznych w sytuacjach występowania zagrożeń środowiskowych z tytułu awarii przemysłowych i wypadków z udziałem pojazdów przewożących towary niebezpie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 zarządcy dró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aangażowania organów </w:t>
            </w:r>
          </w:p>
        </w:tc>
      </w:tr>
      <w:tr>
        <w:trPr>
          <w:trHeight w:val="24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Minimalizacja skutków w przypadku wystąpienia poważnej awarii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osażenie wyspecjalizowanych jednostek w sprzęt do wykrywania i lokalizacji awarii, likwidacji oraz analizy skutków tych awar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 zarządcy dró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środków finansowych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1F497D"/>
        <w:sz w:val="20"/>
      </w:rPr>
    </w:pPr>
    <w:r>
      <w:rPr>
        <w:color w:val="1F497D"/>
        <w:sz w:val="20"/>
      </w:rPr>
      <w:fldChar w:fldCharType="begin"/>
    </w:r>
    <w:r>
      <w:rPr>
        <w:sz w:val="20"/>
        <w:color w:val="1F497D"/>
      </w:rPr>
      <w:instrText xml:space="preserve"> PAGE </w:instrText>
    </w:r>
    <w:r>
      <w:rPr>
        <w:sz w:val="20"/>
        <w:color w:val="1F497D"/>
      </w:rPr>
      <w:fldChar w:fldCharType="separate"/>
    </w:r>
    <w:r>
      <w:rPr>
        <w:sz w:val="20"/>
        <w:color w:val="1F497D"/>
      </w:rPr>
      <w:t>20</w:t>
    </w:r>
    <w:r>
      <w:rPr>
        <w:sz w:val="20"/>
        <w:color w:val="1F497D"/>
      </w:rPr>
      <w:fldChar w:fldCharType="end"/>
    </w:r>
    <w:r>
      <w:rPr>
        <w:color w:val="1F497D"/>
        <w:sz w:val="20"/>
      </w:rPr>
      <w:t xml:space="preserve"> </w:t>
    </w:r>
    <w:r>
      <w:rPr>
        <w:color w:val="1F497D"/>
        <w:sz w:val="20"/>
      </w:rPr>
      <w:t xml:space="preserve">| </w:t>
    </w:r>
    <w:r>
      <w:rPr>
        <w:color w:val="0F243E"/>
        <w:spacing w:val="60"/>
        <w:sz w:val="20"/>
      </w:rPr>
      <w:t>Strona</w:t>
    </w:r>
  </w:p>
  <w:p>
    <w:pPr>
      <w:pStyle w:val="Footer"/>
      <w:spacing w:before="0" w:after="200"/>
      <w:rPr>
        <w:color w:val="1F497D"/>
        <w:sz w:val="20"/>
      </w:rPr>
    </w:pPr>
    <w:r>
      <w:rPr>
        <w:color w:val="1F497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200"/>
      <w:jc w:val="center"/>
      <w:rPr>
        <w:rFonts w:eastAsia="Times New Roman" w:cs="Calibri"/>
        <w:color w:val="1F497D"/>
        <w:sz w:val="20"/>
        <w:szCs w:val="20"/>
      </w:rPr>
    </w:pPr>
    <w:r>
      <w:rPr>
        <w:rFonts w:eastAsia="Times New Roman" w:cs="Calibri"/>
        <w:color w:val="1F497D"/>
        <w:sz w:val="20"/>
        <w:szCs w:val="20"/>
      </w:rPr>
      <w:t>Program Ochrony Środowiska Powiatu Ełckiego na lata 2016-2020 z perspektywą do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3:00Z</dcterms:created>
  <dc:creator>Barbara</dc:creator>
  <dc:description/>
  <cp:keywords/>
  <dc:language>en-US</dc:language>
  <cp:lastModifiedBy>Barbara</cp:lastModifiedBy>
  <cp:lastPrinted>2016-11-18T14:54:00Z</cp:lastPrinted>
  <dcterms:modified xsi:type="dcterms:W3CDTF">2016-12-05T12:00:00Z</dcterms:modified>
  <cp:revision>50</cp:revision>
  <dc:subject/>
  <dc:title/>
</cp:coreProperties>
</file>