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b/>
          <w:color w:val="1F497D"/>
        </w:rPr>
        <w:t>Załącznik nr 4. Zamierzenia inwestycyjne Powiatu Ełckiego i gmin z terenu powiatu w zakresie ochrony środowiska w latach objętych Programem Ochrony Środowiska 2016-</w:t>
      </w:r>
      <w:r>
        <w:rPr/>
        <w:t xml:space="preserve">2020 </w: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5414"/>
        <w:gridCol w:w="2003"/>
        <w:gridCol w:w="1719"/>
        <w:gridCol w:w="2154"/>
        <w:gridCol w:w="2322"/>
      </w:tblGrid>
      <w:tr>
        <w:trPr>
          <w:tblHeader w:val="true"/>
          <w:trHeight w:val="43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danie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ednostka realizując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zacunkowe koszty PLN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ata realizacji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>Źródła finansowania</w:t>
            </w:r>
          </w:p>
        </w:tc>
      </w:tr>
      <w:tr>
        <w:trPr>
          <w:trHeight w:val="188" w:hRule="atLeast"/>
        </w:trPr>
        <w:tc>
          <w:tcPr>
            <w:tcW w:w="14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chrona klimatu i jakość powietrza</w:t>
            </w:r>
          </w:p>
        </w:tc>
      </w:tr>
      <w:tr>
        <w:trPr>
          <w:trHeight w:val="18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Termomodernizacja budynków użyteczności publicznej (budynku GOK, Stara Szkoła, Przedszkole )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Gmina Prostki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 718 083,4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16-202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PO/PROW</w:t>
            </w:r>
          </w:p>
        </w:tc>
      </w:tr>
      <w:tr>
        <w:trPr>
          <w:trHeight w:val="18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anele fotowoltaiczne na budynkach prywatnych i użyteczności publicznej ok. 280 kW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Gmina Prostki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 200 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17-201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PO/PROW</w:t>
            </w:r>
          </w:p>
        </w:tc>
      </w:tr>
      <w:tr>
        <w:trPr>
          <w:trHeight w:val="18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Wymiana kotła w Szkole Podstawowej w Rożyńsku Wielkim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Gmina Prostki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 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17-201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PO/PROW</w:t>
            </w:r>
          </w:p>
        </w:tc>
      </w:tr>
      <w:tr>
        <w:trPr>
          <w:trHeight w:val="18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Budowa sieci ciepłowniczej długości ok. 6 km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Gmina Prostki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 300 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17-202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PO/PROW</w:t>
            </w:r>
          </w:p>
        </w:tc>
      </w:tr>
      <w:tr>
        <w:trPr>
          <w:trHeight w:val="18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Termomodernizacja budynków użyteczności publicznej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Gmina Ełk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14-202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FOŚiGW</w:t>
            </w:r>
          </w:p>
        </w:tc>
      </w:tr>
      <w:tr>
        <w:trPr>
          <w:trHeight w:val="18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Panele fotowoltaiczne na budynkach użyteczności publicznej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Gmina Ełk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14-202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PO</w:t>
            </w:r>
          </w:p>
        </w:tc>
      </w:tr>
      <w:tr>
        <w:trPr>
          <w:trHeight w:val="18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Termomodernizacja obiektów użyteczności publicznej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Gmina Ełk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 648 10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17-201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PO</w:t>
            </w:r>
          </w:p>
        </w:tc>
      </w:tr>
      <w:tr>
        <w:trPr>
          <w:trHeight w:val="18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Modernizacja budynku Zespołu Szkół Mechaniczno – Elektrycznych w Ełku (wymiana okien , docieplenie dachu, wymiana instalacji elektrycznej, wymiana instalacji c.o. )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Powiat Ełcki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 296 2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16-202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Fundusze unijne </w:t>
            </w:r>
          </w:p>
        </w:tc>
      </w:tr>
      <w:tr>
        <w:trPr>
          <w:trHeight w:val="18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rmomodernizacja budynku Zespołu Szkół Nr 2 w Ełku m.in. ocieplenie stropodachu i ścian, wymiana okien i drzwi, modernizacja wentylacji, modernizacja c.o. c.w.u. zastosowanie OZE, modernizacja oświetlenia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wiat Ełcki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254 4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16-202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undusze unijne </w:t>
            </w:r>
          </w:p>
        </w:tc>
      </w:tr>
      <w:tr>
        <w:trPr>
          <w:trHeight w:val="18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omodernizacja budynku Zespołu Szkół Nr 5 w Ełku m.in. ocieplenie stropodachu i ścian, wymiana okien i drzwi, modernizacja wentylacji, modernizacja c.o. c.w.u. zastosowanie OZE, modernizacja oświetlenia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wiat Ełcki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421 8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-202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undusze unijne </w:t>
            </w:r>
          </w:p>
        </w:tc>
      </w:tr>
      <w:tr>
        <w:trPr>
          <w:trHeight w:val="18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omodernizacja budynku Zespołu Szkół Nr 6 w Ełku m.in. ocieplenie stropodachu i ścian, wymiana okien i drzwi, modernizacja wentylacji, modernizacja c.o. c.w.u. zastosowanie OZE, modernizacja oświetlenia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wiat Ełcki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692 2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-202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undusze unijne </w:t>
            </w:r>
          </w:p>
        </w:tc>
      </w:tr>
      <w:tr>
        <w:trPr>
          <w:trHeight w:val="18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ozbudowa i modernizacja budynku głównego Międzyszkolnego Ośrodka Sortowego w Ełku wraz z zastosowaniem nowego źródła ciepła OZE i modernizacja c.w.u. 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wiat Ełcki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 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-202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undusze unijne </w:t>
            </w:r>
          </w:p>
        </w:tc>
      </w:tr>
      <w:tr>
        <w:trPr>
          <w:trHeight w:val="18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udynek Powiatowego Urzędu Pracy: zmiana konstrukcji dachu wraz z montażem solarów z instalacja, wymiana stolarki okiennej, wymiana drzwi wejściowych , remont elewacji z termomodernizacją, remont podjazdu dla osób niepełnosprawnych, wymiana kotła grzewczego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wiat Ełcki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 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-202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undusze unijne </w:t>
            </w:r>
          </w:p>
        </w:tc>
      </w:tr>
      <w:tr>
        <w:trPr>
          <w:trHeight w:val="18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rmomodernizacja budynku starostwa powiatowego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wiat Ełcki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32 6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-202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undusze unijne </w:t>
            </w:r>
          </w:p>
        </w:tc>
      </w:tr>
      <w:tr>
        <w:trPr>
          <w:trHeight w:val="18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zebudowa i kompleksowa modernizacja wszystkich budynków warsztatowych Centrum Kształcenia Praktycznego i Ustawicznego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wiat Ełcki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52 8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-202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undusze unijne </w:t>
            </w:r>
          </w:p>
        </w:tc>
      </w:tr>
      <w:tr>
        <w:trPr>
          <w:trHeight w:val="18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rmomodernizacja i wymiana oświetlenia na energooszczędne Powiatowego Centrum Kształcenia Pomocy Psychologiczno – Pedagogicznej w Ełku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wiat Ełcki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 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-202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undusze unijne </w:t>
            </w:r>
          </w:p>
        </w:tc>
      </w:tr>
      <w:tr>
        <w:trPr>
          <w:trHeight w:val="188" w:hRule="atLeast"/>
        </w:trPr>
        <w:tc>
          <w:tcPr>
            <w:tcW w:w="14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Zagrożenie hałasem </w:t>
            </w:r>
          </w:p>
        </w:tc>
      </w:tr>
      <w:tr>
        <w:trPr>
          <w:trHeight w:val="18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zebudowa dróg lokalnych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mina Prostki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500 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7-2018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W</w:t>
            </w:r>
          </w:p>
        </w:tc>
      </w:tr>
      <w:tr>
        <w:trPr>
          <w:trHeight w:val="18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udowa ścieżek rowerowych wzdłuż rzeki Ełk w Prostkach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mina Prostki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 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-202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PO/PROW</w:t>
            </w:r>
          </w:p>
        </w:tc>
      </w:tr>
      <w:tr>
        <w:trPr>
          <w:trHeight w:val="18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udowa nowych i modernizacja istniejących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Eł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202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undusze unijne </w:t>
            </w:r>
          </w:p>
        </w:tc>
      </w:tr>
      <w:tr>
        <w:trPr>
          <w:trHeight w:val="18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udowa ścieżek rowerowych i infrastruktury towarzyszącej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mina Ełk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202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undusze unijne </w:t>
            </w:r>
          </w:p>
        </w:tc>
      </w:tr>
      <w:tr>
        <w:trPr>
          <w:trHeight w:val="18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budowa drogi powiatowej nr 1857N dr. Woj. nr 655 Orłowo – Wronki- Potom- Straduny na odcinku Sajzy – Piaski i msc. Sajzy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wiat Ełcki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24 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-201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undusze unijne </w:t>
            </w:r>
          </w:p>
        </w:tc>
      </w:tr>
      <w:tr>
        <w:trPr>
          <w:trHeight w:val="18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budowa drogi powiatowej nr 1859N Pietrasze - Woszczele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wiat Ełcki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314 14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-201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W, środki własne </w:t>
            </w:r>
          </w:p>
        </w:tc>
      </w:tr>
      <w:tr>
        <w:trPr>
          <w:trHeight w:val="18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budowa drogi powiatowej nr 1933 N Wysokie- Pisanica- Sypitki- Wiśniewo Ełckie do drog. Nr 1872 N na odcinku Sypitki – Wiśniewo Ełckie II etap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wiat Ełcki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 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-202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Środki wąłsne gminy Kalinowe i powiatu ełckiego </w:t>
            </w:r>
          </w:p>
        </w:tc>
      </w:tr>
      <w:tr>
        <w:trPr>
          <w:trHeight w:val="18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udowa drogi powiatowej nr 1680N na odcinku Sokoły Jeziorne – Marchewki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wiat Ełcki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999 99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GiPID na lata 2016-2019</w:t>
            </w:r>
          </w:p>
        </w:tc>
      </w:tr>
      <w:tr>
        <w:trPr>
          <w:trHeight w:val="18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budowa drogi powiatowej nr 1923N- dr. Woj. 667 Rakowo Małe - Taczki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wiat Ełcki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000 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-202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odki własne gminy Prostki i powiatu ełckiego</w:t>
            </w:r>
          </w:p>
        </w:tc>
      </w:tr>
      <w:tr>
        <w:trPr>
          <w:trHeight w:val="18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zebudowa drogi powiatowej nr 1878N Sędki-Sypitki – Stacze – Borzymy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wiat Ełcki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 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-202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odki własne gminy Prostki i powiatu ełckiego</w:t>
            </w:r>
          </w:p>
        </w:tc>
      </w:tr>
      <w:tr>
        <w:trPr>
          <w:trHeight w:val="18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budowa drogi powiatowej nr 1919N Ruska Wieś – Mostołty- Bajkowo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wiat Ełcki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 3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-202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Środki własne gminy Ełk i powiatu ełckiego </w:t>
            </w:r>
          </w:p>
        </w:tc>
      </w:tr>
      <w:tr>
        <w:trPr>
          <w:trHeight w:val="18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zebudowa drogi powiatowej nr 1846N Stare Juchy- Zawady Ełckie- Gorłówka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wiat Ełcki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661 92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-202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Środki własne gminy Stare Juchy i powiatu ełckiego </w:t>
            </w:r>
          </w:p>
        </w:tc>
      </w:tr>
      <w:tr>
        <w:trPr>
          <w:trHeight w:val="18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udowa ścieżki piezo – rowerowej Ełk – Chruściele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wiat Ełcki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-202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Środki własne gminy Ełk i powiatu ełckiego </w:t>
            </w:r>
          </w:p>
        </w:tc>
      </w:tr>
      <w:tr>
        <w:trPr>
          <w:trHeight w:val="188" w:hRule="atLeast"/>
        </w:trPr>
        <w:tc>
          <w:tcPr>
            <w:tcW w:w="14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ospodarowanie wodami</w:t>
            </w:r>
          </w:p>
        </w:tc>
      </w:tr>
      <w:tr>
        <w:trPr>
          <w:trHeight w:val="18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zebudowa kanału łączącego jeziora Krzywe i Rajgrodzkie 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Prostki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00 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-202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PO/PROW/ POIiŚ</w:t>
            </w:r>
          </w:p>
        </w:tc>
      </w:tr>
      <w:tr>
        <w:trPr>
          <w:trHeight w:val="188" w:hRule="atLeast"/>
        </w:trPr>
        <w:tc>
          <w:tcPr>
            <w:tcW w:w="14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ospodarka wodno – ściekowa</w:t>
            </w:r>
          </w:p>
        </w:tc>
      </w:tr>
      <w:tr>
        <w:trPr>
          <w:trHeight w:val="18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udowa/rozbudowa i modernizacja oczyszczalni ścieków w Wiśniewie Ełckim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Prostki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00 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-202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PO/PROW/ POIiŚ</w:t>
            </w:r>
          </w:p>
        </w:tc>
      </w:tr>
      <w:tr>
        <w:trPr>
          <w:trHeight w:val="18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zebudowa i rozbudowa sieci w Gminie Prostki ok. 20 km. Sieć wodociągowa na osiedlu pomiędzy ulicami Zielona i Szkolna w Prostkach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Prostki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540 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-202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PO/PROW/ POIiŚ</w:t>
            </w:r>
          </w:p>
        </w:tc>
      </w:tr>
      <w:tr>
        <w:trPr>
          <w:trHeight w:val="18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analizacja sanitarna na osiedlu pomiędzy ulicami Zielona i Szkolna w Prostkach rozbudowa sieci w Wiśniewie Ełckim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Prostki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50 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-202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PO/PROW/ POIiŚ</w:t>
            </w:r>
          </w:p>
        </w:tc>
      </w:tr>
      <w:tr>
        <w:trPr>
          <w:trHeight w:val="18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ieć deszczowa na osiedlu pomiędzy ulicami Zielona i Szkolna w Prostkach 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mina Prostki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84 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-202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PO/PROW/ POIiŚ</w:t>
            </w:r>
          </w:p>
        </w:tc>
      </w:tr>
      <w:tr>
        <w:trPr>
          <w:trHeight w:val="18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udowa przydomowych oczyszczalni ścieków dla 201 gospodarstw 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mina Prostki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500 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-202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PO/PROW/ POIiŚ</w:t>
            </w:r>
          </w:p>
        </w:tc>
      </w:tr>
      <w:tr>
        <w:trPr>
          <w:trHeight w:val="18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acja uzdatniania wody w Prostkach i Borkach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mina Prostki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200 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-202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PO/PROW/ POIiŚ</w:t>
            </w:r>
          </w:p>
        </w:tc>
      </w:tr>
      <w:tr>
        <w:trPr>
          <w:trHeight w:val="18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Budowa sieci wodociągowej w miejscowości Szeligi - Buczki i Mocze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mina Ełk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202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PO</w:t>
            </w:r>
          </w:p>
        </w:tc>
      </w:tr>
      <w:tr>
        <w:trPr>
          <w:trHeight w:val="18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 xml:space="preserve">Budowa kanalizacji w miejscowości Szeligi – Buczki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mina Ełk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202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PO</w:t>
            </w:r>
          </w:p>
        </w:tc>
      </w:tr>
      <w:tr>
        <w:trPr>
          <w:trHeight w:val="18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 xml:space="preserve">Budowa sieci kanalizacji deszczowej w miejscowości Szeligi – Buczki 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mina Ełk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202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PO</w:t>
            </w:r>
          </w:p>
        </w:tc>
      </w:tr>
      <w:tr>
        <w:trPr>
          <w:trHeight w:val="18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 xml:space="preserve">Pozyskiwanie funduszy z UE na budowie przydomowych oczyszczalni ścieków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Eł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202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PO</w:t>
            </w:r>
          </w:p>
        </w:tc>
      </w:tr>
      <w:tr>
        <w:trPr>
          <w:trHeight w:val="18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 xml:space="preserve">Modernizacja stacji uzdatniania w Witynach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mina Ełk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202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PO</w:t>
            </w:r>
          </w:p>
        </w:tc>
      </w:tr>
      <w:tr>
        <w:trPr>
          <w:trHeight w:val="18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 xml:space="preserve">Rozbudowa istniejącej oczyszczalni ścieków w Kalinowie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Kalinowo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000 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-201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Środki własne / fundusze unijne </w:t>
            </w:r>
          </w:p>
        </w:tc>
      </w:tr>
      <w:tr>
        <w:trPr>
          <w:trHeight w:val="18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 xml:space="preserve">Rozbudowa istniejącej sieci wodociągowej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Kalinowo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-201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Środki własne / fundusze unijne </w:t>
            </w:r>
          </w:p>
        </w:tc>
      </w:tr>
      <w:tr>
        <w:trPr>
          <w:trHeight w:val="18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 xml:space="preserve">Rozbudowa istniejącej sieci kanalizacyjnej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Kalinowo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-201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Środki własne / fundusze unijne </w:t>
            </w:r>
          </w:p>
        </w:tc>
      </w:tr>
      <w:tr>
        <w:trPr>
          <w:trHeight w:val="18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 xml:space="preserve">Modernizacja SUW Kalinowo wraz z budowa sieci wodociągowe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mina Kalinowo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000 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-201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Środki własne / fundusze unijne </w:t>
            </w:r>
          </w:p>
        </w:tc>
      </w:tr>
      <w:tr>
        <w:trPr>
          <w:trHeight w:val="188" w:hRule="atLeast"/>
        </w:trPr>
        <w:tc>
          <w:tcPr>
            <w:tcW w:w="14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ospodarka odpadami i zapobieganie powstawaniu odpadów</w:t>
            </w:r>
          </w:p>
        </w:tc>
      </w:tr>
      <w:tr>
        <w:trPr>
          <w:trHeight w:val="29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Usuwanie wyrobów zawierających azbest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Gmina Ełk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16-202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FOŚiGW</w:t>
            </w:r>
          </w:p>
        </w:tc>
      </w:tr>
      <w:tr>
        <w:trPr>
          <w:trHeight w:val="27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Akcja sprzątanie świata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Gmina Ełk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14-202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Środki własne </w:t>
            </w:r>
          </w:p>
        </w:tc>
      </w:tr>
      <w:tr>
        <w:trPr>
          <w:trHeight w:val="27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Usuwanie wyrobów zawierających azbest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Gmina Kalinowo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 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16-202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FOŚiGW</w:t>
            </w:r>
          </w:p>
        </w:tc>
      </w:tr>
      <w:tr>
        <w:trPr>
          <w:trHeight w:val="276" w:hRule="atLeast"/>
        </w:trPr>
        <w:tc>
          <w:tcPr>
            <w:tcW w:w="14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Zasoby przyrodnicze</w:t>
            </w:r>
          </w:p>
        </w:tc>
      </w:tr>
      <w:tr>
        <w:trPr>
          <w:trHeight w:val="27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Budowa ścieżek edukacyjnych i infrastruktury towarzyszącej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Gmina Prostki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-202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Organizacja imprez o charakterze edukacyjnym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Gmina Prostki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-202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Warsztaty i szkolenia w zakresie ochrony środowiska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Gmina Prostki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-202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9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Budowa ścieżek edukacyjnych na terenie gminy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Gmina Ełk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22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PO</w:t>
            </w:r>
          </w:p>
        </w:tc>
      </w:tr>
      <w:tr>
        <w:trPr>
          <w:trHeight w:val="276" w:hRule="atLeast"/>
        </w:trPr>
        <w:tc>
          <w:tcPr>
            <w:tcW w:w="14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Zagrożenia poważnymi awariami </w:t>
            </w:r>
          </w:p>
        </w:tc>
      </w:tr>
      <w:tr>
        <w:trPr>
          <w:trHeight w:val="27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Zakup wozu strażackiego NWE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mina Ełk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14-202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PO</w:t>
            </w:r>
          </w:p>
        </w:tc>
      </w:tr>
      <w:tr>
        <w:trPr>
          <w:trHeight w:val="27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oposażenie jednostek OSP NWE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mina Ełk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14-202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PO</w:t>
            </w:r>
          </w:p>
        </w:tc>
      </w:tr>
      <w:tr>
        <w:trPr>
          <w:trHeight w:val="27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Zakup ciężkiego wozu bojowego z wyposażeniem 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mina Kalinowo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1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PO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Calibri"/>
          <w:sz w:val="24"/>
        </w:rPr>
        <w:t xml:space="preserve">  </w:t>
      </w:r>
      <w:r>
        <w:rPr>
          <w:sz w:val="20"/>
          <w:szCs w:val="18"/>
        </w:rPr>
        <w:t xml:space="preserve">Objaśnienia: zadania określone na podstawie ankiet;  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color w:val="1F497D"/>
        <w:sz w:val="20"/>
      </w:rPr>
    </w:pPr>
    <w:r>
      <w:rPr>
        <w:color w:val="1F497D"/>
        <w:sz w:val="20"/>
      </w:rPr>
      <w:fldChar w:fldCharType="begin"/>
    </w:r>
    <w:r>
      <w:rPr>
        <w:sz w:val="20"/>
        <w:color w:val="1F497D"/>
      </w:rPr>
      <w:instrText xml:space="preserve"> PAGE </w:instrText>
    </w:r>
    <w:r>
      <w:rPr>
        <w:sz w:val="20"/>
        <w:color w:val="1F497D"/>
      </w:rPr>
      <w:fldChar w:fldCharType="separate"/>
    </w:r>
    <w:r>
      <w:rPr>
        <w:sz w:val="20"/>
        <w:color w:val="1F497D"/>
      </w:rPr>
      <w:t>3</w:t>
    </w:r>
    <w:r>
      <w:rPr>
        <w:sz w:val="20"/>
        <w:color w:val="1F497D"/>
      </w:rPr>
      <w:fldChar w:fldCharType="end"/>
    </w:r>
    <w:r>
      <w:rPr>
        <w:rFonts w:cs="Calibri"/>
        <w:color w:val="1F497D"/>
        <w:sz w:val="20"/>
      </w:rPr>
      <w:t xml:space="preserve"> </w:t>
    </w:r>
    <w:r>
      <w:rPr>
        <w:color w:val="1F497D"/>
        <w:sz w:val="20"/>
      </w:rPr>
      <w:t xml:space="preserve">| </w:t>
    </w:r>
    <w:r>
      <w:rPr>
        <w:color w:val="0F243E"/>
        <w:spacing w:val="60"/>
        <w:sz w:val="20"/>
      </w:rPr>
      <w:t>Strona</w:t>
    </w:r>
  </w:p>
  <w:p>
    <w:pPr>
      <w:pStyle w:val="Footer"/>
      <w:spacing w:before="0" w:after="200"/>
      <w:rPr>
        <w:color w:val="1F497D"/>
        <w:sz w:val="20"/>
      </w:rPr>
    </w:pPr>
    <w:r>
      <w:rPr>
        <w:color w:val="1F497D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000000"/>
      </w:pBdr>
      <w:spacing w:before="0" w:after="200"/>
      <w:jc w:val="center"/>
      <w:rPr>
        <w:rFonts w:eastAsia="Times New Roman" w:cs="Calibri"/>
        <w:color w:val="1F497D"/>
        <w:sz w:val="20"/>
        <w:szCs w:val="20"/>
        <w:lang w:eastAsia="ar-SA"/>
      </w:rPr>
    </w:pPr>
    <w:r>
      <w:rPr>
        <w:rFonts w:eastAsia="Times New Roman" w:cs="Calibri"/>
        <w:color w:val="1F497D"/>
        <w:sz w:val="20"/>
        <w:szCs w:val="20"/>
        <w:lang w:eastAsia="ar-SA"/>
      </w:rPr>
      <w:t>Program Ochrony Środowiska Powiatu Ełckiego na lata 2016-2020 z perspektywą do 2024 r.</w:t>
    </w:r>
  </w:p>
</w:hdr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0:57:00Z</dcterms:created>
  <dc:creator>Barbara</dc:creator>
  <dc:description/>
  <cp:keywords/>
  <dc:language>en-US</dc:language>
  <cp:lastModifiedBy>Barbara</cp:lastModifiedBy>
  <cp:lastPrinted>2016-11-18T14:58:00Z</cp:lastPrinted>
  <dcterms:modified xsi:type="dcterms:W3CDTF">2016-12-08T09:53:00Z</dcterms:modified>
  <cp:revision>18</cp:revision>
  <dc:subject/>
  <dc:title/>
</cp:coreProperties>
</file>