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łącznik NR 5 Wykaz jezior powiatu ełckieg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jezior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sto Ełk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Ełk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męt Wielk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z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glin Duży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ow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e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zik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tkowo Mał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/n we wsi Lepak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ębnia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ącz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ec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paki Duż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aki Mał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ta Duż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ta Mał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tary Duż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ary Mał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y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ocicz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ęcz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wiank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tuls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la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lin Mał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ołe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onk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ińs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duńs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jtkowo Duż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męt Mały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els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dzew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z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szczelsk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Kalinow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łub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yd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ciecz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otnist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ni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omentno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ębo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ągł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ki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iórk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z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grodz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/n w m. Romot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/n w m. Stoż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ni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Prostki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chorze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bows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w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ątki Mał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zątki Duż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w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czy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/n w m. Bogusz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Stare Juch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dzelew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abiniec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lepieniec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łówk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ni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ecz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śmiad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rbas Duży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óstak Duż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óstak Mał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rbas Mały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ale Mał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gale Wielki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ali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leczówka Duża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eczówka Mał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lew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ąt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we Mał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adzk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inda Mał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winda Wielka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7:00Z</dcterms:created>
  <dc:creator>Barbara</dc:creator>
  <dc:description/>
  <dc:language>en-US</dc:language>
  <cp:lastModifiedBy>Barbara</cp:lastModifiedBy>
  <dcterms:modified xsi:type="dcterms:W3CDTF">2016-12-06T10:10:00Z</dcterms:modified>
  <cp:revision>3</cp:revision>
  <dc:subject/>
  <dc:title/>
</cp:coreProperties>
</file>