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rPr/>
      </w:pPr>
      <w:r>
        <w:rPr/>
        <w:t>O G Ł O S Z E N I E      O       P R Z E T A R G U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Na podstawie art. 39 ust. 2 ustawy z dnia 21 sierpnia 1997 r. o gospodarce nieruchomościami (t. j. Dz. U. z 2015 r. poz. 1774 z późn. zm.) oraz rozporządzenia Rady Ministrów z dnia 14 września 2004 r. w sprawie sposobu i trybu przeprowadzania przetargów oraz rokowań na zbycie nieruchomości (t. j. Dz. U. z 2014 r. poz. 1490), Zarząd Powiatu Ełckiego ogłasza III przetarg ustny nieograniczony na sprzedaż niżej wymienionych nieruchomości położonych w obrębie 3 miasta Ełk przy ul. Witolda Maternika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tbl>
      <w:tblPr>
        <w:tblW w:w="1513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40"/>
        <w:gridCol w:w="1800"/>
        <w:gridCol w:w="3599"/>
        <w:gridCol w:w="899"/>
        <w:gridCol w:w="743"/>
        <w:gridCol w:w="709"/>
        <w:gridCol w:w="1040"/>
        <w:gridCol w:w="818"/>
        <w:gridCol w:w="940"/>
        <w:gridCol w:w="1389"/>
        <w:gridCol w:w="1389"/>
      </w:tblGrid>
      <w:tr>
        <w:trPr>
          <w:trHeight w:val="132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geod. dział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[ha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ziałki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działów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podatku VAT</w:t>
              <w:br/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ej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</w:tr>
      <w:tr>
        <w:trPr>
          <w:trHeight w:val="96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 174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 450,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 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00,00</w:t>
            </w:r>
          </w:p>
        </w:tc>
      </w:tr>
      <w:tr>
        <w:trPr>
          <w:trHeight w:val="80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70147/6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a wewnętrzna.</w:t>
            </w:r>
            <w:r>
              <w:rPr>
                <w:sz w:val="20"/>
                <w:szCs w:val="20"/>
              </w:rPr>
              <w:t xml:space="preserve"> Zgodnie z operatem ewidencji gruntów i budynków nieruchomość oznaczona jest jako dr – drogi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182,9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92,0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L1E/00009778/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8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 166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 458,3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 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0</w:t>
            </w:r>
          </w:p>
        </w:tc>
      </w:tr>
      <w:tr>
        <w:trPr>
          <w:trHeight w:val="65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70147/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a wewnętrzna.</w:t>
            </w:r>
            <w:r>
              <w:rPr>
                <w:sz w:val="20"/>
                <w:szCs w:val="20"/>
              </w:rPr>
              <w:t xml:space="preserve"> Zgodnie z operatem ewidencji gruntów i budynków nieruchomość oznaczona jest jako dr – drog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182,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92,0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 113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 436,1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 5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00,00</w:t>
            </w:r>
          </w:p>
        </w:tc>
      </w:tr>
      <w:tr>
        <w:trPr>
          <w:trHeight w:val="73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67320/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a wewnętrzna.</w:t>
            </w:r>
            <w:r>
              <w:rPr>
                <w:sz w:val="20"/>
                <w:szCs w:val="20"/>
              </w:rPr>
              <w:t xml:space="preserve"> Zgodnie z operatem ewidencji gruntów i budynków nieruchomość oznaczona jest jako dr – drog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 463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486,5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/>
      </w:pPr>
      <w:r>
        <w:rPr>
          <w:b/>
        </w:rPr>
        <w:t>UWAGA !!!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sz w:val="22"/>
          <w:u w:val="single"/>
        </w:rPr>
        <w:t xml:space="preserve">Przetarg odbędzie się w dniu </w:t>
      </w:r>
      <w:r>
        <w:rPr>
          <w:b/>
          <w:bCs/>
          <w:sz w:val="22"/>
          <w:u w:val="single"/>
        </w:rPr>
        <w:t>17.01.2017 r.</w:t>
      </w:r>
      <w:r>
        <w:rPr>
          <w:sz w:val="22"/>
          <w:u w:val="single"/>
        </w:rPr>
        <w:t xml:space="preserve"> o godz. </w:t>
      </w:r>
      <w:r>
        <w:rPr>
          <w:b/>
          <w:bCs/>
          <w:sz w:val="22"/>
          <w:u w:val="single"/>
        </w:rPr>
        <w:t>10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b/>
          <w:sz w:val="22"/>
        </w:rPr>
        <w:t>Warunkiem przystąpienia do przetargu</w:t>
      </w:r>
      <w:r>
        <w:rPr>
          <w:sz w:val="22"/>
        </w:rPr>
        <w:t xml:space="preserve"> jest wpłacenie wadium w pieniądzu, odpowiednio dla danej działki z określeniem jej numeru, w terminie do </w:t>
      </w:r>
      <w:r>
        <w:rPr>
          <w:sz w:val="22"/>
          <w:u w:val="single"/>
        </w:rPr>
        <w:t xml:space="preserve">dnia </w:t>
      </w:r>
      <w:r>
        <w:rPr>
          <w:b/>
          <w:bCs/>
          <w:sz w:val="22"/>
          <w:u w:val="single"/>
        </w:rPr>
        <w:t>12.01.2017 r.</w:t>
      </w:r>
      <w:r>
        <w:rPr>
          <w:sz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r>
        <w:rPr>
          <w:b/>
          <w:bCs/>
          <w:sz w:val="22"/>
        </w:rPr>
        <w:t>Podlasko – Mazurski Bank Spółdzielczy w Zabłudowie O/Ełk Nr 68 8099 0004 0090 7354 2000 0050</w:t>
      </w:r>
      <w:r>
        <w:rPr>
          <w:sz w:val="22"/>
        </w:rPr>
        <w:t xml:space="preserve"> (data wpływu na rachunek  Starostwa Powiatowego   w Ełku nie może być późniejsza niż do dnia </w:t>
      </w:r>
      <w:r>
        <w:rPr>
          <w:b/>
          <w:bCs/>
          <w:sz w:val="22"/>
        </w:rPr>
        <w:t>12.01.2017 r.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b/>
          <w:sz w:val="22"/>
        </w:rPr>
        <w:t xml:space="preserve">Wpłacone wadium zostanie </w:t>
      </w:r>
      <w:r>
        <w:rPr>
          <w:sz w:val="22"/>
        </w:rPr>
        <w:t>zaliczone na poczet ceny nabycia nieruchomości, jeżeli osoba wpłacająca wadium wygra przetarg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>
          <w:b/>
          <w:b/>
          <w:sz w:val="22"/>
        </w:rPr>
      </w:pPr>
      <w:r>
        <w:rPr>
          <w:b/>
          <w:sz w:val="22"/>
        </w:rPr>
        <w:t>Wpłacone wadium nie podlega zwrotowi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Wpłacone wadium zwraca się niezwłocznie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Uczestnicy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</w:rPr>
      </w:pPr>
      <w:r>
        <w:rPr>
          <w:sz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/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</w:rPr>
      </w:pPr>
      <w:r>
        <w:rPr/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edmiotowe nieruchomości nie są obciążone ciężarami i hipotekami, nie toczy się w stosunku do nich żadne postęp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Nabywca pokrywa koszt wznowienia znaków granicznych nabywanej nieruchomości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</w:rPr>
      </w:pPr>
      <w:r>
        <w:rPr>
          <w:bCs/>
          <w:sz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eruchomości objęte są ustaleniami miejscowego planu zagospodarowania przestrzennego osiedla „Ełk-Baranki”, uchwalonego uchwałą Nr XV/128/03 Rady Miasta Ełk z dnia18.11.2003 r., położone w kwartale oznaczonym symbolem 26 MN – teren zabudowy mieszkaniowej jednorodzinnej wolnostojącej </w:t>
        <w:br/>
        <w:t>z dopuszczeniem realizacji budynków gospodarczych, usług handlowych podstawowych i usług rzemieślniczych wbudowanych lub wolnostojących. Wysokość zabudowy – do dwóch kondygnacji łącznie z poddaszem użytkowym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</w:rPr>
      </w:pPr>
      <w:r>
        <w:rPr>
          <w:sz w:val="22"/>
        </w:rPr>
        <w:t xml:space="preserve">Działki uzbrojone są w instalację energetyczną, wodociągową, kanalizacyjną deszczową i kanalizacyjną sanitarną w drodze oznaczonej działką nr 3871/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yłącza do istniejących sieci nabywca wykona własnym staraniem na własny koszt, po uzgodnieniu z właścicielami 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Zgodnie z art. 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Budowa lub przebudowa zjazdu może nastąpić po uzyskaniu, w drodze administracyjnej, zezwolenia zarządcy drogi na lokalizację zjazdu lub przebudowę zjazdu. Wszelkie koszty z tym związane ponosi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Wycinka drzew i krzewów znajdujących się w obrębie nieruchomości może nastąpić po uzyskaniu zgody wydanej przez Prezydenta Miasta Ełku. Wszelkie koszty z tym związane ponosi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I przetarg ustny nieograniczony zakończony wynikiem negatywnym odbył się w dniu 24.08.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II przetarg ustny nieograniczony zakończony wynikiem negatywnym odbył się w dniu 11.10.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 xml:space="preserve">Dodatkowych informacji w przedmiotowej sprawie udziela Wydział Geodezji i Gospodarki Nieruchomościami Starostwa Powiatowego w Ełku </w:t>
        <w:br/>
        <w:t xml:space="preserve">ul. Piłsudskiego 5 (pokój 12) tel. (0 87) 621 83 1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e ogłoszenie podaje się do publicznej wiadomości na okres 37 dn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Członek Zarządu  </w:t>
        <w:tab/>
        <w:t xml:space="preserve">                   Zastępca Przewodniczącego</w:t>
      </w:r>
    </w:p>
    <w:p>
      <w:pPr>
        <w:pStyle w:val="Normal"/>
        <w:tabs>
          <w:tab w:val="clear" w:pos="708"/>
          <w:tab w:val="left" w:pos="8100" w:leader="none"/>
          <w:tab w:val="left" w:pos="11340" w:leader="none"/>
        </w:tabs>
        <w:jc w:val="both"/>
        <w:rPr/>
      </w:pPr>
      <w:r>
        <w:rPr>
          <w:sz w:val="20"/>
          <w:szCs w:val="20"/>
        </w:rPr>
        <w:tab/>
        <w:t xml:space="preserve">         </w:t>
        <w:tab/>
        <w:t>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20" w:leader="none"/>
          <w:tab w:val="left" w:pos="113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Bożenna Puławska</w:t>
        <w:tab/>
        <w:t xml:space="preserve">   Anna Iwasz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5:00Z</dcterms:created>
  <dc:creator>Starostwo Powiatowe</dc:creator>
  <dc:description/>
  <cp:keywords/>
  <dc:language>en-US</dc:language>
  <cp:lastModifiedBy>Starostwo Powiatowe</cp:lastModifiedBy>
  <cp:lastPrinted>2016-11-18T08:50:00Z</cp:lastPrinted>
  <dcterms:modified xsi:type="dcterms:W3CDTF">2016-12-12T06:47:00Z</dcterms:modified>
  <cp:revision>23</cp:revision>
  <dc:subject/>
  <dc:title/>
</cp:coreProperties>
</file>