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łoszenie na stanowisko pracownika obsługi -sprzątaczk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 Zespole Szkół Mechaniczno-Elektrycznych w Eł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</w:rPr>
        <w:t>Dyrektor Zespołu Szkół Mechaniczno-Elektrycznych w Ełku poszukuje kandydatów na stanowisko: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acownik obsługi (sprzątaczka)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</w:rPr>
        <w:t>Liczba lub wymiar etatu:</w:t>
      </w:r>
    </w:p>
    <w:p>
      <w:pPr>
        <w:pStyle w:val="Normal"/>
        <w:spacing w:lineRule="auto" w:line="240" w:before="0" w:after="0"/>
        <w:ind w:left="714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 (praca od poniedziałku do piątku)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dzaj umowy o pracę: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o pracę na 3-miesięczny okres próbny z możliwością zatrudnienia na czas nieokreślony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łówne obowiązk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w czystości i porządku przydzielonych pomieszczeń (zgodnie </w:t>
        <w:br/>
        <w:t>z przydzielonym rejonem przez sekretarza szkoły) oraz znajdujących się w nich sprzętów i urządzeń zgodnie z wymogami higie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cza nad bezpieczeństwem budynku i całością sprzętu szkolnego oraz nad urządzeniami instalacyj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oska o czystość terenu szkolnego oraz pomoc w dekoracji sal lekcyjnych, ciągów komunikacyjnych, budy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ywania prac z wykorzystaniem urządzeń mechanicznych  stosowanie się do instrukcji ich ob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do sekretarza szkoły lub konserwatora zauważonych uszkodzeń sprzętu, przepalonych świetlówek, it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zorowanie drzwi wejściowych w ramach potrzeb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kres czynności codzienn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ietrzenie pomieszczeń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iatanie i odkurzanie podłóg, dywanów i wykładzin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na mokro podłóg i kaloryferów (wg potrzeby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stowanie podłóg wg potrzeb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cieranie kurzu z parapetów, półek, szafek, mebli i wyposażenia,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ycie ławek i stolików uczniowskich w przypadku ich zabrudz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różnianie koszy na śmiec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Usuwanie pajęczyn z sufitów, ścian, i sprzętu znajdującego się w pomieszczenia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Sprzątanie codzienne ciągów komunikacyjnych obejmuje: zmiatanie </w:t>
        <w:br/>
        <w:t xml:space="preserve">i zmywanie schodów, ścieranie na mokro poręczy schodów, ścieranie plam </w:t>
        <w:br/>
        <w:t xml:space="preserve">i napisów z lamperii i drzwi na korytarzach, zamiatanie i zmywanie podłóg, wycieranie świetlików, wyrzucanie śmieci z kosz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Zgłaszanie zapotrzebowania i pobierania narzędzi i środków czystości zgodnie </w:t>
        <w:br/>
        <w:t>z zapotrzebowaniem od sekretarza szkoł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banie o pomieszczenia sanitarne mycie i dezynfekcja sedesów, pisuarów, mycie </w:t>
        <w:br/>
        <w:t>i dezynfekcja umywalek, mycie podłóg i ścian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dpowiedniej ilości mydła w dozownikach przy umywalkach, ręczników papierowych i papieru toaletowego w sanitariata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lewanie kwiatów doniczk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zabezpieczenie placówki po zakończeniu prac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kurków wodociąg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gaszenie świateł w pomieszczeniach szkoł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knięcie okien i drzwi w pomieszczeniach szko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zątanie okresowe i porządki podczas ferii zimowych i letnich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cować w okresie przerwy według harmonogramu ustalonego przez dyrektora szkoł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ć firanki (nie rzadziej niż dwa razy w roku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yć okna (zimą tylko od strony wewnętrznej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ć osłony punktów świetl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kować pomoce naukow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W przypadku przeprowadzania prac remontowych doprowadzić pomieszczenia </w:t>
        <w:br/>
        <w:t xml:space="preserve">do właściwego stanu użytkowania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kować pomieszczenia gospodarcze i piwnic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Uczestniczyć w pracach nad podniesieniem estetyki pomieszczeń szkolnych oraz ciągów komunik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ątanie pomieszczeń szkolnych po remont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kowanie i sprzątanie posesji szko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śnieżanie chodników wzdłuż szkoły i placu na terenie szko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ład i porządek na stanowisku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konserwację i właściwą eksploatację powierzonych narzędzi.</w:t>
      </w:r>
    </w:p>
    <w:p>
      <w:pPr>
        <w:pStyle w:val="NormalnyWeb"/>
        <w:shd w:fill="FFFFFF" w:val="clear"/>
        <w:spacing w:lineRule="atLeast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: </w:t>
      </w:r>
    </w:p>
    <w:p>
      <w:pPr>
        <w:pStyle w:val="NormalnyWeb"/>
        <w:shd w:fill="FFFFFF" w:val="clear"/>
        <w:spacing w:lineRule="atLeast" w:line="288" w:before="0" w:after="24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um średnie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:</w:t>
        <w:br/>
        <w:t>- umiejętność pracy w zespole.</w:t>
        <w:br/>
        <w:t>- dobra organizacja pracy,</w:t>
        <w:br/>
        <w:t>- dokładność i systematyczność.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 i oświadczenia:</w:t>
        <w:br/>
        <w:t>- list motywacyjny,</w:t>
        <w:br/>
        <w:t>- CV,</w:t>
        <w:br/>
        <w:t>- kserokopia świadectwa wykształcenia,</w:t>
        <w:br/>
        <w:t>- oświadczenie kandydata o niekaralności oraz zgoda na przetwarzanie danych osobowych do celów rekrutacji.</w:t>
      </w:r>
    </w:p>
    <w:p>
      <w:pPr>
        <w:pStyle w:val="NormalnyWeb"/>
        <w:shd w:fill="FFFFFF" w:val="clear"/>
        <w:spacing w:lineRule="atLeast" w:line="288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kumenty należy składać sekretariacie szkoły do:</w:t>
      </w:r>
      <w:r>
        <w:rPr>
          <w:rFonts w:cs="Arial" w:ascii="Arial" w:hAnsi="Arial"/>
          <w:sz w:val="22"/>
          <w:szCs w:val="22"/>
        </w:rPr>
        <w:br/>
        <w:t>16.12.2016 r. do godziny 12.00 pod adresem:</w:t>
        <w:br/>
        <w:t>Zespół Szkół Mechaniczno-Elektrycznych w Ełku</w:t>
        <w:br/>
        <w:t>ul. Armii Krajowej 1</w:t>
        <w:br/>
        <w:t>19-300 Ełk</w:t>
        <w:br/>
        <w:t>z dopiskiem: „Oferta pracy".</w:t>
      </w:r>
    </w:p>
    <w:p>
      <w:pPr>
        <w:pStyle w:val="NormalnyWeb"/>
        <w:shd w:fill="FFFFFF" w:val="clear"/>
        <w:spacing w:lineRule="atLeast" w:line="288" w:before="0" w:after="0"/>
        <w:rPr/>
      </w:pPr>
      <w:r>
        <w:rPr>
          <w:rFonts w:cs="Arial" w:ascii="Arial" w:hAnsi="Arial"/>
          <w:sz w:val="22"/>
          <w:szCs w:val="22"/>
        </w:rPr>
        <w:t>Inne informacje:</w:t>
        <w:br/>
        <w:t>Planowany termin zatrudnienia – 02.01.2017 r.</w:t>
        <w:br/>
        <w:t>Pracodawca zastrzega sobie prawo do kontaktu z wybranymi kandydatami</w:t>
      </w:r>
    </w:p>
    <w:p>
      <w:pPr>
        <w:pStyle w:val="NormalnyWeb"/>
        <w:shd w:fill="FFFFFF" w:val="clear"/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fert odbędzie się do dnia 22.12.2016 r.</w:t>
      </w:r>
    </w:p>
    <w:p>
      <w:pPr>
        <w:pStyle w:val="NormalnyWeb"/>
        <w:shd w:fill="FFFFFF" w:val="clear"/>
        <w:spacing w:lineRule="atLeast" w:line="288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trzymane po terminie nie będą rozpatrywane.</w:t>
      </w:r>
    </w:p>
    <w:p>
      <w:pPr>
        <w:pStyle w:val="NormalnyWeb"/>
        <w:shd w:fill="FFFFFF" w:val="clear"/>
        <w:spacing w:lineRule="atLeast" w:line="288" w:before="0" w:after="240"/>
        <w:rPr/>
      </w:pPr>
      <w:r>
        <w:rPr/>
        <w:br/>
        <w:t>Dodatkowe informacje można uzyskać pod nr tel. (87) 610-31-09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9:00Z</dcterms:created>
  <dc:creator>sp</dc:creator>
  <dc:description/>
  <dc:language>en-US</dc:language>
  <cp:lastModifiedBy>BEATA</cp:lastModifiedBy>
  <cp:lastPrinted>2016-12-09T12:08:00Z</cp:lastPrinted>
  <dcterms:modified xsi:type="dcterms:W3CDTF">2016-12-09T11:34:00Z</dcterms:modified>
  <cp:revision>3</cp:revision>
  <dc:subject/>
  <dc:title>Ogłoszenie na stanowisko pracownika obsługi -sprzątaczki  w Szkole Podstawowej w Jastarni</dc:title>
</cp:coreProperties>
</file>