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 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100" w:after="0"/>
        <w:ind w:left="80" w:hanging="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…………………………… </w:t>
      </w:r>
    </w:p>
    <w:p>
      <w:pPr>
        <w:pStyle w:val="Normal"/>
        <w:spacing w:lineRule="auto" w:line="240" w:before="100" w:after="0"/>
        <w:ind w:left="80" w:hanging="80"/>
        <w:jc w:val="both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/pieczęć Oferenta/</w:t>
      </w:r>
    </w:p>
    <w:p>
      <w:pPr>
        <w:pStyle w:val="Normal"/>
        <w:spacing w:lineRule="auto" w:line="240" w:before="100" w:after="0"/>
        <w:ind w:left="80" w:hanging="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80" w:right="1200" w:hanging="8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ind w:left="80" w:right="1200" w:hanging="8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/adres Oferenta/</w:t>
      </w:r>
    </w:p>
    <w:p>
      <w:pPr>
        <w:pStyle w:val="Normal"/>
        <w:spacing w:lineRule="auto" w:line="240"/>
        <w:ind w:left="2880" w:right="1200" w:hanging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FORMULARZ OFERTOWY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edmiot zamówienia: Dostawa pieczywa od 02.01.2017r. – do Bursy Szkolnej przeznaczonego do przygotowania żywienia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2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19"/>
        <w:gridCol w:w="1080"/>
        <w:gridCol w:w="720"/>
        <w:gridCol w:w="1166"/>
        <w:gridCol w:w="2074"/>
        <w:gridCol w:w="1081"/>
      </w:tblGrid>
      <w:tr>
        <w:trPr>
          <w:trHeight w:val="3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140" w:after="0"/>
              <w:ind w:left="80" w:hanging="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pacing w:before="140" w:after="0"/>
              <w:ind w:left="80" w:hanging="8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Planowana dostawa w 2017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79" w:hanging="7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9" w:hanging="7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fertowa</w:t>
            </w:r>
          </w:p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 jednostk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80" w:hanging="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artość artykułów wg cen ofertowych i ilości zakupionych produktów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wagi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I ZWYKŁE  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SŁODKA ( 70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grahamka 50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ŁKA TAR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6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LEB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gramaturz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eb razowy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 pizza 90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sto drożdż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140" w:after="0"/>
        <w:ind w:left="80" w:hanging="8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40" w:before="140" w:after="0"/>
        <w:ind w:left="80" w:hanging="8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40" w:before="140" w:after="0"/>
        <w:ind w:left="80" w:firstLine="628"/>
        <w:jc w:val="both"/>
        <w:rPr/>
      </w:pPr>
      <w:r>
        <w:rPr>
          <w:rFonts w:cs="Times New Roman" w:ascii="Times New Roman" w:hAnsi="Times New Roman"/>
          <w:sz w:val="24"/>
        </w:rPr>
        <w:t>Gwarantujemy jakość oferowanych produktów zgodnie z Polskimi Normami i na poziomie jakości oferowanej w próbkach do degustacji. W razie wygrania naszej oferty zobowiązujemy się do podpisania umowy zgodnie z jej projektem. Jeżeli oferta nasza zostanie uznana za najkorzystniejszą, zobowiązujmy się do zrealizowania zamówienia na zasadach określonych w przetargu oraz w miejscu i terminie określonym przez Zamawiającego.  Cena oferty zawiera wszelkie koszty związane z realizacją zamówienia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</w:p>
    <w:p>
      <w:pPr>
        <w:pStyle w:val="Normal"/>
        <w:spacing w:lineRule="auto" w:line="240" w:before="140" w:after="0"/>
        <w:ind w:left="80" w:firstLine="62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140" w:after="0"/>
        <w:ind w:left="80" w:hanging="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łk, dnia 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                                                      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podpis osoby upoważnionej do reprezentowania Oferenta 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3:00Z</dcterms:created>
  <dc:creator>Biuro</dc:creator>
  <dc:description/>
  <cp:keywords/>
  <dc:language>en-US</dc:language>
  <cp:lastModifiedBy>LENOVO</cp:lastModifiedBy>
  <cp:lastPrinted>2014-12-01T13:49:00Z</cp:lastPrinted>
  <dcterms:modified xsi:type="dcterms:W3CDTF">2016-11-30T12:39:00Z</dcterms:modified>
  <cp:revision>14</cp:revision>
  <dc:subject/>
  <dc:title/>
</cp:coreProperties>
</file>