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4 do SIWZ – Część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</w:t>
        <w:tab/>
        <w:t xml:space="preserve">          Wzór umowy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. pomiędzy Bursą Szkolną z siedziba w Ełku przy ul. Sikorskiego 7A, zwaną „Zamawiającym”, reprezentowaną przez: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 - …………………………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ywania niniejszej umowy na podstawie wygranego zapytania o cenę w postępowaniu o zamówienie publiczne, zwanym w dalszej treści umowy „Dostawcą”, została zawarta umowa o następującej treści: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odbioru – w rozumieniu niniejszej ustawy – będą dostawy artykułów ogólnospożywczych wymienionych w ofercie (załącznik nr 1 do SWIZ)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zobowiązuje się przedstawiać do dyspozycji /odbioru/  Zamawiającego artykuły ogólnospożywcze w asortymencie i ilościach zgodnych z zamówieniem telefonicznym lub na piśmie z jednodniowym wyprzedzeniem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ca gwarantuje jakość dostarczanych artykułów zgodną z Polskimi Normami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łata wynagrodzenia nastąpi na podstawie faktury w terminie do 14 dni od daty  zakupu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dostarczonych towarów wymienionych w ofercie  nie może ulec zmianie w czasie na jaki została zawarta umowa z zastrzeżeniem § 3.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uzasadnionych, wyjątkowych wypadkach dopuszcza się możliwość zmiany cen towarów wykazanych w ofercie, jeżeli wynikną one z okoliczności, których nie można było przewidzieć w chwili zawarcia umowy. Dotyczy to przede wszystkim istotnego wzrostu cen nośników energii i zmiany cen przez producentów  pośredniczących.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ę cen Dostawca powinien zasygnalizować Zamawiającemu w formie pisemnej, z co najmniej tygodniowym  wyprzedzeniem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 możliwość rozwiązania umowy z terminem dwutygodniowym w przypadku: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ierdzenia cen wyższych niż u pozostałych dostawców,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iżenia jakości dostarczanych produktów,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gatywnej /sensorycznej/  oceny jakości dostarczanych produktów przez Komisję Stołówkową /przedstawiciele młodzieży/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Strony ustalają możliwość rozwiązania umowy z terminem natychmiastowym  w przypadku dyskwalifikującej jakości dostarczanych artykułów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80" w:hanging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ind w:left="100" w:hanging="100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02.01.2017r. do 31.12.2017r.</w:t>
      </w:r>
    </w:p>
    <w:p>
      <w:pPr>
        <w:pStyle w:val="TextBodyIndent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 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ca</w:t>
        <w:tab/>
        <w:tab/>
        <w:tab/>
        <w:tab/>
        <w:tab/>
        <w:tab/>
        <w:tab/>
        <w:t xml:space="preserve">        </w:t>
        <w:tab/>
        <w:t xml:space="preserve">            Odbiorca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łącznik nr 4 do SIWZ – Część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</w:t>
        <w:tab/>
        <w:t xml:space="preserve">          Wzór umow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. pomiędzy Bursą Szkolną z siedziba w Ełku przy ul. Sikorskiego 7A, zwaną „Zamawiającym”, reprezentowaną przez: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ą przez: ………………………………………………………………. -  właściciela do wykonywania niniejszej umowy na podstawie wygranego przetargu w postępowaniu o zamówienie publiczne, zwanym w dalszej treści umowy „Dostawcą”, została zawarta umowa o następującej treści: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odbioru – w rozumieniu niniejszej ustawy – będą dostawy mięsa, wędlin i drobiu wymienionych w ofercie (załącznik nr 1 do SWIZ)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zobowiązuje się przedstawiać do dyspozycji /odbioru/  Zamawiającego artykuły mięsne w asortymencie i ilościach zgodnych z zamówieniem telefonicznym lub na piśmie z jednodniowym wyprzedzeniem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ca gwarantuje jakość dostarczanych artykułów zgodną z Polskimi Normami.</w:t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łata wynagrodzenia nastąpi na podstawie faktury w terminie do 14 dni od daty  zakupu.</w:t>
      </w:r>
    </w:p>
    <w:p>
      <w:pPr>
        <w:pStyle w:val="TextBodyIndent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ena dostarczonych towarów wymienionych w ofercie  nie może ulec zmianie w czasie na jaki została zawarta umowa z zastrzeżeniem § 3.</w:t>
      </w:r>
    </w:p>
    <w:p>
      <w:pPr>
        <w:pStyle w:val="TextBodyIndent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uzasadnionych, wyjątkowych wypadkach dopuszcza się możliwość zmiany cen towarów wykazanych w ofercie, jeżeli wynikną one z okoliczności, których nie można było przewidzieć w chwili zawarcia umowy. Dotyczy to przede wszystkim istotnego wzrostu cen nośników energii i zmiany cen przez producentów  pośredniczących.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ę cen Dostawca powinien zasygnalizować Zamawiającemu w formie pisemnej, z co najmniej tygodniowym  wyprzedzeniem.</w:t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 możliwość rozwiązania umowy z terminem dwutygodniowym w przypadku: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ierdzenia cen wyższych niż u pozostałych dostawców,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iżenia jakości dostarczanych produktów,</w:t>
      </w:r>
    </w:p>
    <w:p>
      <w:pPr>
        <w:pStyle w:val="TextBodyIndent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trony ustalają możliwość rozwiązania umowy z terminem natychmiastowym  </w:t>
        <w:br/>
        <w:t>w przypadku dyskwalifikującej jakości dostarczanych artykułów.</w:t>
      </w:r>
    </w:p>
    <w:p>
      <w:pPr>
        <w:pStyle w:val="Normal"/>
        <w:ind w:left="80" w:hanging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" w:hanging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TextBodyIndent"/>
        <w:ind w:left="100" w:hanging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od 02.01.2017r. do 31.12.2017r.</w:t>
      </w:r>
    </w:p>
    <w:p>
      <w:pPr>
        <w:pStyle w:val="TextBodyIndent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 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ca</w:t>
        <w:tab/>
        <w:tab/>
        <w:tab/>
        <w:tab/>
        <w:tab/>
        <w:tab/>
        <w:tab/>
        <w:t xml:space="preserve">        </w:t>
        <w:tab/>
        <w:t xml:space="preserve">            Odbior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4 do SIWZ – Część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</w:t>
        <w:tab/>
        <w:t xml:space="preserve">          Wzór umow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. pomiędzy Bursą Szkolną z siedziba w Ełku przy ul. Sikorskiego 7A, zwaną „Zamawiającym”, reprezentowaną przez: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ą przez: ………………………………………………………………. -  właściciela do wykonywania niniejszej umowy na podstawie wygranego przetargu w postępowaniu o zamówienie publiczne, zwanym w dalszej treści umowy „Dostawcą”, została zawarta umowa o następującej treści: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odbioru – w rozumieniu niniejszej ustawy – będą dostawy nabiału wymienionych w ofercie (załącznik nr 1 do SWIZ)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zobowiązuje się przedstawiać do dyspozycji /odbioru/  Zamawiającego artykuły mięsne w asortymencie i ilościach zgodnych z zamówieniem telefonicznym lub na piśmie z jednodniowym wyprzedzeniem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ca gwarantuje jakość dostarczanych artykułów zgodną z Polskimi Normami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łata wynagrodzenia nastąpi na podstawie faktury w terminie do 14 dni od daty  zakupu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dostarczonych towarów wymienionych w ofercie  nie może ulec zmianie w czasie na jaki została zawarta umowa z zastrzeżeniem § 3.</w:t>
      </w:r>
    </w:p>
    <w:p>
      <w:pPr>
        <w:pStyle w:val="TextBodyIndent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uzasadnionych, wyjątkowych wypadkach dopuszcza się możliwość zmiany cen towarów wykazanych w ofercie, jeżeli wynikną one z okoliczności, których nie można było przewidzieć w chwili zawarcia umowy. Dotyczy to przede wszystkim istotnego wzrostu cen nośników energii i zmiany cen przez producentów  pośredniczących.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ę cen Dostawca powinien zasygnalizować Zamawiającemu w formie pisemnej, z co najmniej tygodniowym  wyprzedzeniem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 możliwość rozwiązania umowy z terminem dwutygodniowym w przypadku: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ierdzenia cen wyższych niż u pozostałych dostawców,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iżenia jakości dostarczanych produktów,</w:t>
      </w:r>
    </w:p>
    <w:p>
      <w:pPr>
        <w:pStyle w:val="TextBodyIndent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trony ustalają możliwość rozwiązania umowy z terminem natychmiastowym  </w:t>
        <w:br/>
        <w:t>w przypadku dyskwalifikującej jakości dostarczanych artykułów.</w:t>
      </w:r>
    </w:p>
    <w:p>
      <w:pPr>
        <w:pStyle w:val="Normal"/>
        <w:ind w:left="80" w:hanging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" w:hanging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TextBodyIndent"/>
        <w:ind w:left="100" w:hanging="100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02.01.2017r. do 31.12.2017r.</w:t>
      </w:r>
    </w:p>
    <w:p>
      <w:pPr>
        <w:pStyle w:val="TextBodyIndent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 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ca</w:t>
        <w:tab/>
        <w:tab/>
        <w:tab/>
        <w:tab/>
        <w:tab/>
        <w:tab/>
        <w:tab/>
        <w:t xml:space="preserve">        </w:t>
        <w:tab/>
        <w:t xml:space="preserve">            Odbior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br/>
        <w:br/>
      </w:r>
    </w:p>
    <w:p>
      <w:pPr>
        <w:pStyle w:val="Heading9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łącznik nr 4 do SIWZ – Część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</w:t>
        <w:tab/>
        <w:t xml:space="preserve">          Wzór umow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. pomiędzy Bursą Szkolną z siedziba w Ełku przy ul. Sikorskiego 7A, zwaną „Zamawiającym”, reprezentowaną przez: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</w:t>
      </w:r>
    </w:p>
    <w:p>
      <w:pPr>
        <w:pStyle w:val="Normal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ą przez: ………………………………………………………………. -  właściciela do wykonywania niniejszej umowy na podstawie wygranego przetargu w postępowaniu o zamówienie publiczne, zwanym w dalszej treści umowy „Dostawcą”, została zawarta umowa o następującej treści:</w:t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Indent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odbioru – w rozumieniu niniejszej ustawy – będą dostawy warzyw i owoców wymienionych w ofercie (załącznik nr 1 do SWIZ)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zobowiązuje się przedstawiać do dyspozycji /odbioru/  Zamawiającego artykuły mięsne w asortymencie i ilościach zgodnych z zamówieniem telefonicznym lub na piśmie z jednodniowym wyprzedzeniem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ca gwarantuje jakość dostarczanych artykułów zgodną z Polskimi Normami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łata wynagrodzenia nastąpi na podstawie faktury w terminie do 14 dni od daty  zakupu.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dostarczonych towarów wymienionych w ofercie  nie może ulec zmianie w czasie na jaki została zawarta umowa z zastrzeżeniem § 3.</w:t>
      </w:r>
    </w:p>
    <w:p>
      <w:pPr>
        <w:pStyle w:val="TextBodyIndent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uzasadnionych, wyjątkowych wypadkach dopuszcza się możliwość zmiany cen towarów wykazanych w ofercie, jeżeli wynikną one z okoliczności, których nie można było przewidzieć w chwili zawarcia umowy. Dotyczy to przede wszystkim istotnego wzrostu cen nośników energii i zmiany cen przez producentów  pośredniczących.</w:t>
      </w:r>
    </w:p>
    <w:p>
      <w:pPr>
        <w:pStyle w:val="Tekstpodstawowywcity3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ę cen Dostawca powinien zasygnalizować Zamawiającemu w formie pisemnej, z co najmniej tygodniowym  wyprzedzeniem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ą możliwość rozwiązania umowy z terminem dwutygodniowym w przypadku: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ierdzenia cen wyższych niż u pozostałych dostawców,</w:t>
      </w:r>
    </w:p>
    <w:p>
      <w:pPr>
        <w:pStyle w:val="TextBodyIndent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niżenia jakości dostarczanych produktów,</w:t>
      </w:r>
    </w:p>
    <w:p>
      <w:pPr>
        <w:pStyle w:val="TextBodyIndent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trony ustalają możliwość rozwiązania umowy z terminem natychmiastowym  </w:t>
        <w:br/>
        <w:t>w przypadku dyskwalifikującej jakości dostarczanych artykułów.</w:t>
      </w:r>
    </w:p>
    <w:p>
      <w:pPr>
        <w:pStyle w:val="Normal"/>
        <w:ind w:left="80" w:hanging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" w:hanging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TextBodyIndent"/>
        <w:ind w:left="100" w:hanging="100"/>
        <w:rPr/>
      </w:pPr>
      <w:r>
        <w:rPr>
          <w:rFonts w:cs="Times New Roman" w:ascii="Times New Roman" w:hAnsi="Times New Roman"/>
          <w:sz w:val="24"/>
          <w:szCs w:val="24"/>
        </w:rPr>
        <w:t>Umowa zostaje zawarta na czas określony od 02.01.2017r. do 31.12.2017r.</w:t>
      </w:r>
    </w:p>
    <w:p>
      <w:pPr>
        <w:pStyle w:val="TextBodyIndent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 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ind w:left="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ostawca</w:t>
        <w:tab/>
        <w:tab/>
        <w:tab/>
        <w:tab/>
        <w:tab/>
        <w:tab/>
        <w:tab/>
        <w:t xml:space="preserve">        </w:t>
        <w:tab/>
        <w:t xml:space="preserve">            Odbior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Lenovo1</cp:lastModifiedBy>
  <cp:lastPrinted>2015-11-30T10:50:00Z</cp:lastPrinted>
  <dcterms:modified xsi:type="dcterms:W3CDTF">2016-11-28T13:35:00Z</dcterms:modified>
  <cp:revision>27</cp:revision>
  <dc:subject/>
  <dc:title/>
</cp:coreProperties>
</file>