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Formularz ofertowy  </w:t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ać dokładny adres Wykonawcy / firm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</w:t>
      </w:r>
      <w:r>
        <w:rPr>
          <w:rFonts w:cs="Times New Roman" w:ascii="Times New Roman" w:hAnsi="Times New Roman"/>
          <w:sz w:val="24"/>
          <w:szCs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L.FAX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dres e-mail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                          </w:t>
      </w:r>
    </w:p>
    <w:p>
      <w:pPr>
        <w:pStyle w:val="Tekstblokowy"/>
        <w:ind w:left="0" w:right="-23" w:hanging="0"/>
        <w:rPr>
          <w:szCs w:val="24"/>
        </w:rPr>
      </w:pPr>
      <w:r>
        <w:rPr>
          <w:b/>
          <w:szCs w:val="24"/>
        </w:rPr>
        <w:t>REGON</w:t>
      </w:r>
      <w:r>
        <w:rPr>
          <w:szCs w:val="24"/>
        </w:rPr>
        <w:t>:………………………………</w:t>
      </w:r>
    </w:p>
    <w:p>
      <w:pPr>
        <w:pStyle w:val="Tekstblokowy"/>
        <w:ind w:left="0" w:right="-23" w:hanging="0"/>
        <w:rPr>
          <w:szCs w:val="24"/>
        </w:rPr>
      </w:pPr>
      <w:r>
        <w:rPr>
          <w:szCs w:val="24"/>
        </w:rPr>
        <w:t>Przystępując do postępowania o udzielenie zamówienia publicznego, którego przedmiotem jest dostawa artykułów spożywczych od dnia podpisania umowy- wymienionych w druku oferty  będącej załącznikiem nr 1  - do Bursy Szkolnej przeznaczonych do przygotowywania żywienia, przedstawiam  poniższą ofertę:</w:t>
      </w:r>
    </w:p>
    <w:p>
      <w:pPr>
        <w:pStyle w:val="Tekstblokowy"/>
        <w:spacing w:before="0" w:after="0"/>
        <w:ind w:left="0" w:right="-23" w:hanging="0"/>
        <w:rPr/>
      </w:pPr>
      <w:r>
        <w:rPr>
          <w:szCs w:val="24"/>
        </w:rPr>
        <w:t xml:space="preserve">Oferuję realizację dostawy zamówionej asortymentu do  wyznaczonego miejsca w Bursie Szkolnej Ełku w godzinach 7.00-8.00 w terminie ………….. dnia/dni od złożenia zamówienia przez Wykonawcę w formie telefonicznej lub faksem do godz. 15.00 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  <w:t>Dopuszcza się realizację zamówienia w przeciągu 1 dnia i 2 dni od złożenia zamówienia</w:t>
        <w:br/>
        <w:t>(1 dzień jest liczony jako realizacja dostawy w następnym dniu roboczym po złożeniu zamówienia)</w:t>
      </w:r>
    </w:p>
    <w:p>
      <w:pPr>
        <w:pStyle w:val="Tekstblokowy"/>
        <w:spacing w:before="0" w:after="0"/>
        <w:ind w:left="0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1-Dostawa artykułów ogólnospożywczych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2- Dostawa mięsa, wędlin i drobi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3- Dostawa nabiału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zęść 4- Dostawa warzyw i owoców: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artość netto: 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..................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brutto:...........................zł</w:t>
      </w:r>
    </w:p>
    <w:p>
      <w:pPr>
        <w:pStyle w:val="Normal"/>
        <w:widowControl/>
        <w:autoSpaceDE w:val="tru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.........................................................................................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0" w:after="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my jakość oferowanych produktów zgodnie z Polskimi Normami. W razie wygrania naszej oferty zobowiązujemy się do podpisania umowy zgodnie z jej projektem. Jeżeli oferta nasza zostanie uznana za najkorzystniejszą, zobowiązujmy się do zrealizowania zamówienia na zasadach określonych w SIWZ oraz w miejscu i terminie określonym przez Zamawiającego. Cena oferty zawiera wszelkie koszty związane z realizacją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 Wykonawc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  <w:tab/>
        <w:t>miejscowość, data)</w:t>
        <w:tab/>
        <w:tab/>
        <w:tab/>
        <w:tab/>
        <w:tab/>
        <w:tab/>
        <w:t xml:space="preserve"> (pieczęć i podpis  Wykonawcy)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LENOVO</cp:lastModifiedBy>
  <cp:lastPrinted>2014-12-01T12:56:00Z</cp:lastPrinted>
  <dcterms:modified xsi:type="dcterms:W3CDTF">2016-11-30T09:59:00Z</dcterms:modified>
  <cp:revision>17</cp:revision>
  <dc:subject/>
  <dc:title/>
</cp:coreProperties>
</file>