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 do SIWZ  - Część Nr 1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YKUŁY OGÓLNOSPOŻYWCZE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260"/>
        <w:gridCol w:w="1440"/>
      </w:tblGrid>
      <w:tr>
        <w:trPr>
          <w:trHeight w:val="6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3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4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nam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>
          <w:trHeight w:val="4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6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 g1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300g1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8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0,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naturalna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 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5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0,8puszka2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 0,9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 tor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a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 1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 rzepakowy   0,9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w płynie 1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ek Grzesiek 3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śniadaniowe czekolad.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pęcak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fel góralik 50g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ele angielskie 1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blokowy"/>
        <w:ind w:left="1080" w:right="-23" w:hanging="0"/>
        <w:rPr>
          <w:sz w:val="20"/>
        </w:rPr>
      </w:pPr>
      <w:r>
        <w:rPr>
          <w:sz w:val="20"/>
        </w:rPr>
        <w:t>1* - Dżem powinien zawierać 100% owoców bez dodatku cukru</w:t>
      </w:r>
    </w:p>
    <w:p>
      <w:pPr>
        <w:pStyle w:val="Tekstblokowy"/>
        <w:ind w:left="1080" w:right="-23" w:hanging="0"/>
        <w:rPr/>
      </w:pPr>
      <w:r>
        <w:rPr>
          <w:sz w:val="20"/>
        </w:rPr>
        <w:t>2* - Koncentrat pomidorowy i keczup  kiedy zużyto nie mniej niż 120g pomidorów do przygotowania 100g produktu</w:t>
      </w:r>
    </w:p>
    <w:p>
      <w:pPr>
        <w:pStyle w:val="Tekstblokowy"/>
        <w:ind w:left="1080" w:right="-23" w:hanging="0"/>
        <w:rPr>
          <w:sz w:val="20"/>
        </w:rPr>
      </w:pPr>
      <w:r>
        <w:rPr>
          <w:sz w:val="20"/>
        </w:rPr>
        <w:t>3* - Makaron tylko pełnoziarnis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 - Część Nr 2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SO, WĘDLINY I DR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78"/>
        <w:gridCol w:w="1080"/>
        <w:gridCol w:w="1620"/>
      </w:tblGrid>
      <w:tr>
        <w:trPr>
          <w:trHeight w:val="56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2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linetki paró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mięs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s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węd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makow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s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w konser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pras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o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burger 250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kówka bez k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cytry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anap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akowska par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it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azu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i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odwawe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niadaniowa drob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u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zyn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oru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ps do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kar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scha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ki wo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czak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ez k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om król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garmażeryjne 420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bez kości i skó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s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ieprzowe dr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 z kurcz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ówka wiepr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wina su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ry wieprz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lki drob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135g drob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drob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schab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mi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rzy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ardle węd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mi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z warzy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zka wieprzowa su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wojs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śniada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bez k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krotoszy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w posyp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chło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dzie z kurcz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gotowana wiepr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onser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u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alpej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chłop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ru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ło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lau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ma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ankie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oh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iz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laster mi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ła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wędzar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ojskowa konser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lą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artka z kurcz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c z ind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parzona z k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zonka farme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kanadyj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ka surowe pa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ieprzowa miel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Heading9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. </w:t>
      </w:r>
      <w:r>
        <w:rPr>
          <w:rFonts w:cs="Times New Roman" w:ascii="Times New Roman" w:hAnsi="Times New Roman"/>
          <w:sz w:val="24"/>
          <w:szCs w:val="24"/>
        </w:rPr>
        <w:t>Wędliny powinny zawierać minimum 70% mięsa w 100g.produktu o niskiej zawartości tłuszczu i soli.</w:t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ałącznik nr 1 do SIWZ  - Część Nr 3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Heading9"/>
        <w:ind w:left="708" w:firstLine="708"/>
        <w:rPr/>
      </w:pPr>
      <w:r>
        <w:rPr/>
        <w:t>NABIAŁ</w:t>
      </w:r>
    </w:p>
    <w:tbl>
      <w:tblPr>
        <w:tblW w:w="637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52"/>
        <w:gridCol w:w="1080"/>
        <w:gridCol w:w="1558"/>
      </w:tblGrid>
      <w:tr>
        <w:trPr>
          <w:trHeight w:val="65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2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w 2015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a 17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zwykła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Łaciate extra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łko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29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2% 1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-puding 4x1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edam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gou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kamedu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podla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sala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plastry 1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k topiony krążek 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ypu greckiego  350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3,8% 1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chudy 250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maślankowy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0,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7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1,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0,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naturalny 0,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 - Część Nr 4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Wykaz przedmiotu zamówienia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ind w:left="708" w:firstLine="708"/>
        <w:rPr/>
      </w:pPr>
      <w:r>
        <w:rPr/>
        <w:t>WARZYWA I OWOCE</w:t>
      </w:r>
    </w:p>
    <w:tbl>
      <w:tblPr>
        <w:tblW w:w="655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52"/>
        <w:gridCol w:w="1080"/>
        <w:gridCol w:w="1738"/>
      </w:tblGrid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40" w:after="0"/>
              <w:ind w:left="80" w:hanging="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ost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pacing w:before="14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Ilość szacunkowa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szparag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- połó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mł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peki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t śliwkowy 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 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a kos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ka pietrus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tary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onserwowy 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i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świe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ł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 kor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zaprawa 310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ogr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er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nas puszka 565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 św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ód naturalny 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la śwież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/>
        <w:autoSpaceDE w:val="true"/>
        <w:spacing w:lineRule="auto" w:line="240" w:before="14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br/>
        <w:b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LENOVO</cp:lastModifiedBy>
  <cp:lastPrinted>2014-12-01T13:34:00Z</cp:lastPrinted>
  <dcterms:modified xsi:type="dcterms:W3CDTF">2016-11-30T12:36:00Z</dcterms:modified>
  <cp:revision>43</cp:revision>
  <dc:subject/>
  <dc:title/>
</cp:coreProperties>
</file>