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9"/>
        <w:gridCol w:w="893"/>
      </w:tblGrid>
      <w:tr>
        <w:trPr/>
        <w:tc>
          <w:tcPr>
            <w:tcW w:w="8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głoszenie nr 375191 - 2016 z dnia 2016-12-28 r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łk: Przetarg nieograniczony na dostawę artykułów spożywczych przeznaczonych do przygotowania żywienia zbiorowego w Bursie Szkolnej w Ełku przy ulicy Sikorskiego 7A </w:t>
              <w:br/>
              <w:t xml:space="preserve">OGŁOSZENIE O UDZIELENIU ZAMÓWIENIA -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Zamieszczanie ogłoszenia:</w:t>
            </w:r>
            <w:r>
              <w:rPr/>
              <w:t xml:space="preserve"> obowiązkowe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głoszenie dotyczy:</w:t>
            </w:r>
            <w:r>
              <w:rPr/>
              <w:t xml:space="preserve"> zamówienia publiczneg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mówienie dotyczy projektu lub programu współfinansowanego ze środków Unii Europejskiej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jektu lub programu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Zamówienie było przedmiotem ogłoszenia w Biuletynie Zamówień Publicznych:</w:t>
            </w:r>
            <w:r>
              <w:rPr/>
              <w:t xml:space="preserve"> tak </w:t>
              <w:br/>
              <w:t>Numer ogłoszenia: 355819-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głoszenie o zmianie ogłoszenia zostało zamieszczone w Biuletynie Zamówień Publicznych:</w:t>
            </w:r>
            <w:r>
              <w:rPr/>
              <w:t xml:space="preserve"> n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KCJA I: ZAMAWIAJĄC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ępowanie zostało przeprowadzone przez centralnego zamawiającego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tępowanie zostało przeprowadzone przez podmiot, któremu zamawiający powierzył/powierzyli przeprowadzenie postępowania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tępowanie zostało przeprowadzone wspólnie przez zamawiających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tępowanie zostało przeprowadzone wspólnie z zamawiającymi z innych państw członkowskich Unii Europejskiej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 przypadku przeprowadzania postępowania wspólnie z zamawiającymi z innych państw członkowskich Unii Europejskiej – mające zastosowanie krajowe prawo zamówień publicznych::</w:t>
            </w:r>
            <w:r>
              <w:rPr/>
              <w:br/>
            </w:r>
            <w:r>
              <w:rPr>
                <w:b/>
                <w:bCs/>
              </w:rPr>
              <w:t>Informacje dodatkowe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. 1) NAZWA I ADRES: </w:t>
            </w:r>
            <w:r>
              <w:rPr/>
              <w:t>Bursa Szkolna, krajowy numer identyfikacyjny 79000289600000, ul. ul. Sikorskiego  , 19300   Ełk, państwo Polska, woj. warmińsko-mazurskie, tel. 0-87 6216986, faks 0-87 6216986, e-mail elkbursa@poczta.wp.pl</w:t>
              <w:br/>
              <w:t>Adres strony internetowej (URL): http://bip.powiat.elk.pl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2) RODZAJ ZAMAWIAJĄCEGO:</w:t>
            </w:r>
          </w:p>
          <w:p>
            <w:pPr>
              <w:pStyle w:val="Normal"/>
              <w:rPr/>
            </w:pPr>
            <w:r>
              <w:rPr/>
              <w:t>Inny: jednostka samorządu terytorialneg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.3) WSPÓLNE UDZIELANIE ZAMÓWIENIA </w:t>
            </w:r>
            <w:r>
              <w:rPr>
                <w:b/>
                <w:bCs/>
                <w:i/>
                <w:iCs/>
              </w:rPr>
              <w:t>(jeżeli dotyczy)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EKCJA II: PRZEDMIOT ZAMÓWIENI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1) Nazwa nadana zamówieniu przez zamawiającego: </w:t>
            </w:r>
          </w:p>
          <w:p>
            <w:pPr>
              <w:pStyle w:val="Normal"/>
              <w:rPr/>
            </w:pPr>
            <w:r>
              <w:rPr/>
              <w:t xml:space="preserve">Przetarg nieograniczony na dostawę artykułów spożywczych przeznaczonych do przygotowania żywienia zbiorowego w Bursie Szkolnej w Ełku przy ulicy Sikorskiego 7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umer referencyjny </w:t>
            </w:r>
            <w:r>
              <w:rPr>
                <w:b/>
                <w:bCs/>
                <w:i/>
                <w:iCs/>
              </w:rPr>
              <w:t>(jeżeli dotyczy)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BS.D.2241-33/20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2) Rodzaj zamówienia:</w:t>
            </w:r>
          </w:p>
          <w:p>
            <w:pPr>
              <w:pStyle w:val="Normal"/>
              <w:rPr/>
            </w:pPr>
            <w:r>
              <w:rPr/>
              <w:t xml:space="preserve">Dostawy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I.3) Krótki opis przedmiotu zamówienia </w:t>
            </w:r>
            <w:r>
              <w:rPr>
                <w:b/>
                <w:bCs/>
                <w:i/>
                <w:iCs/>
              </w:rPr>
              <w:t>(wielkość, zakres, rodzaj i ilość dostaw, usług lub robót budowlanych lub określenie zapotrzebowania i wymagań )</w:t>
            </w:r>
            <w:r>
              <w:rPr>
                <w:b/>
                <w:bCs/>
              </w:rPr>
              <w:t xml:space="preserve"> a w przypadku partnerstwa innowacyjnego - określenie zapotrzebowania na innowacyjny produkt, usługę lub roboty budowlane: </w:t>
            </w:r>
          </w:p>
          <w:p>
            <w:pPr>
              <w:pStyle w:val="Normal"/>
              <w:rPr/>
            </w:pPr>
            <w:r>
              <w:rPr/>
              <w:t xml:space="preserve">Przedmiotem zamówienia jest dostawa artykułów spożywczych od 02.01.2017r. przeznaczonych do przygotowania żywienia zbiorowego ( część 1 artykuły ogólnospożywcze, część 2 mięso, wędliny i drób, część 3 nabiał, część 4 warzywa i owoce). Zakres usługi dostawy artykułów do Bursy przy ul. Sikorskiego 7A: - zapewnienie możliwości nabycia i ewentualnej dostawy artykułów ogólnospożywczych, mięsa, wędlin i drobiu, warzyw i owoców, nabiału w asortymencie i ilości zbliżonej do ilości określonej w wykazie przedmiotu zamówienia /zał. nr 1 do SWIZ/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I.4) Informacja o częściach zamówienia:</w:t>
            </w:r>
            <w:r>
              <w:rPr/>
              <w:br/>
            </w:r>
            <w:r>
              <w:rPr>
                <w:b/>
                <w:bCs/>
              </w:rPr>
              <w:t>Zamówienie podzielone jest na części:</w:t>
            </w:r>
          </w:p>
          <w:p>
            <w:pPr>
              <w:pStyle w:val="Normal"/>
              <w:rPr/>
            </w:pPr>
            <w:r>
              <w:rPr/>
              <w:t xml:space="preserve">Ta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5) Główny Kod CPV: 15800000-6</w:t>
              <w:br/>
              <w:t>Dodatkowe kody CPV: 15110000-2, 15131130-5, 15112002-6, 15500000-3, 03200000-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EKCJA III: PROCEDUR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II.1) TRYB UDZIELENIA ZAMÓWIENIA </w:t>
            </w:r>
          </w:p>
          <w:p>
            <w:pPr>
              <w:pStyle w:val="Normal"/>
              <w:rPr/>
            </w:pPr>
            <w:r>
              <w:rPr/>
              <w:t xml:space="preserve">Przetarg nieograniczon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2) Ogłoszenie dotyczy zakończenia dynamicznego systemu zakupów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3) Informacje dodatkowe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EKCJA IV: UDZIELENIE ZAMÓWIENIA </w:t>
            </w:r>
          </w:p>
          <w:tbl>
            <w:tblPr>
              <w:tblW w:w="824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10"/>
              <w:gridCol w:w="3337"/>
            </w:tblGrid>
            <w:tr>
              <w:trPr/>
              <w:tc>
                <w:tcPr>
                  <w:tcW w:w="49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CZĘŚĆ NR: </w:t>
                  </w:r>
                  <w:r>
                    <w:rPr/>
                    <w:t xml:space="preserve">1   </w:t>
                  </w:r>
                </w:p>
              </w:tc>
              <w:tc>
                <w:tcPr>
                  <w:tcW w:w="33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NAZWA: </w:t>
                  </w:r>
                  <w:r>
                    <w:rPr/>
                    <w:t>Artykuły ogólnospożywcze</w:t>
                  </w:r>
                </w:p>
              </w:tc>
            </w:tr>
            <w:tr>
              <w:trPr/>
              <w:tc>
                <w:tcPr>
                  <w:tcW w:w="49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ostępowanie/część zostało unieważnione nie </w:t>
                    <w:br/>
                    <w:t xml:space="preserve">Należy podać podstawę i przyczynę unieważnienia postępowania: </w:t>
                  </w:r>
                </w:p>
              </w:tc>
              <w:tc>
                <w:tcPr>
                  <w:tcW w:w="33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IV.1) DATA UDZIELENIA ZAMÓWIENIA: </w:t>
                  </w:r>
                  <w:r>
                    <w:rPr/>
                    <w:t>28/12/2016</w:t>
                    <w:br/>
                  </w:r>
                  <w:r>
                    <w:rPr>
                      <w:b/>
                      <w:bCs/>
                    </w:rPr>
                    <w:t xml:space="preserve">IV.2 Całkowita wartość zamówieni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Wartość bez VAT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>Walut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IV.3) INFORMACJE O OFERTACH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Liczba otrzymanych ofert</w:t>
                  </w:r>
                  <w:r>
                    <w:rPr/>
                    <w:t>3</w:t>
                    <w:br/>
                    <w:t xml:space="preserve">w tym </w:t>
                    <w:br/>
                  </w:r>
                  <w:r>
                    <w:rPr>
                      <w:b/>
                      <w:bCs/>
                    </w:rPr>
                    <w:t xml:space="preserve">Liczba otrzymanych ofert od małych i średnich przedsiębiorstw: </w:t>
                  </w:r>
                  <w:r>
                    <w:rPr/>
                    <w:t>3</w:t>
                    <w:br/>
                  </w:r>
                  <w:r>
                    <w:rPr>
                      <w:b/>
                      <w:bCs/>
                    </w:rPr>
                    <w:t xml:space="preserve">Liczba otrzymanych ofert od wykonawców z innych państw członkowskich Unii Europejskiej: 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Liczba otrzymanych ofert od wykonawców z państw niebędących członkami Unii Europejskiej: 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liczba ofert otrzymanych drogą elektroniczną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IV.4) LICZBA ODRZUCONYCH OFERT: 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IV.5) NAZWA I ADRES WYKONAWCY, KTÓREMU UDZIELONO ZAMÓWIENI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Zamówienie zostało udzielone wykonawcom wspólnie ubiegającym się o udzielenie: </w:t>
                    <w:br/>
                    <w:t xml:space="preserve">nie </w:t>
                    <w:br/>
                    <w:t>Hurt i Detal, Art. Spożywczo-Rolne Anna Siekierko, 18-200 Wysokie Mazowieckie, ul. Szpitalna 24,  ,  18-200 Wysokie Mazowieckie, ul. Szpitalna 24,  18-200,  Wysokie Mazowieckie,  kraj/woj. podlaskie</w:t>
                    <w:br/>
                    <w:t xml:space="preserve">Wykonawca jest małym/średnim przedsiębiorcą: tak </w:t>
                    <w:br/>
                    <w:t xml:space="preserve">Wykonawca pochodzi z innego państwa członkowskiego Unii Europejskiej: nie </w:t>
                    <w:br/>
                    <w:t xml:space="preserve">Skrót literowy nazwy państwa: </w:t>
                    <w:br/>
                    <w:t xml:space="preserve">Wykonawca pochodzi z innego państwa nie będącego członkiem Unii Europejskiej: nie </w:t>
                    <w:br/>
                    <w:t xml:space="preserve">Skrót literowy nazwy państwa: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6) INFORMACJA O CENIE WYBRANEJ OFERTY/ WARTOŚCI ZAWARTEJ UMOWY ORAZ O OFERTACH Z NAJNIŻSZĄ I NAJWYŻSZĄ CENĄ/KOSZTE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Cena wybranej oferty/wartość umowy </w:t>
                  </w:r>
                  <w:r>
                    <w:rPr/>
                    <w:t>71214,15</w:t>
                    <w:br/>
                  </w:r>
                  <w:r>
                    <w:rPr>
                      <w:b/>
                      <w:bCs/>
                    </w:rPr>
                    <w:t xml:space="preserve">Oferta z najniższą ceną/kosztem </w:t>
                  </w:r>
                  <w:r>
                    <w:rPr/>
                    <w:t>71214,15</w:t>
                    <w:br/>
                    <w:t xml:space="preserve">&gt; </w:t>
                  </w:r>
                  <w:r>
                    <w:rPr>
                      <w:b/>
                      <w:bCs/>
                    </w:rPr>
                    <w:t xml:space="preserve">Oferta z najwyższą ceną/kosztem </w:t>
                  </w:r>
                  <w:r>
                    <w:rPr/>
                    <w:t>111676,90</w:t>
                    <w:br/>
                  </w:r>
                  <w:r>
                    <w:rPr>
                      <w:b/>
                      <w:bCs/>
                    </w:rPr>
                    <w:t xml:space="preserve">Waluta: </w:t>
                  </w:r>
                  <w:r>
                    <w:rPr/>
                    <w:t>PL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IV.7) Informacje na temat podwykonawstwa 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Wykonawca przewiduje powierzenie wykonania części zamówienia podwykonawcy/podwykonawcom 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Wartość lub procentowa część zamówienia, jaka zostanie powierzona podwykonawcy lub podwykonawcom: 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IV.8) Informacje dodatkowe: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24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49"/>
              <w:gridCol w:w="2798"/>
            </w:tblGrid>
            <w:tr>
              <w:trPr/>
              <w:tc>
                <w:tcPr>
                  <w:tcW w:w="54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CZĘŚĆ NR: </w:t>
                  </w:r>
                  <w:r>
                    <w:rPr/>
                    <w:t xml:space="preserve">2   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NAZWA: </w:t>
                  </w:r>
                  <w:r>
                    <w:rPr/>
                    <w:t>Mięso, wędliny i drób</w:t>
                  </w:r>
                </w:p>
              </w:tc>
            </w:tr>
            <w:tr>
              <w:trPr/>
              <w:tc>
                <w:tcPr>
                  <w:tcW w:w="54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ostępowanie/część zostało unieważnione nie </w:t>
                    <w:br/>
                    <w:t xml:space="preserve">Należy podać podstawę i przyczynę unieważnienia postępowania: 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IV.1) DATA UDZIELENIA ZAMÓWIENIA: </w:t>
                  </w:r>
                  <w:r>
                    <w:rPr/>
                    <w:t>28/12/2016</w:t>
                    <w:br/>
                  </w:r>
                  <w:r>
                    <w:rPr>
                      <w:b/>
                      <w:bCs/>
                    </w:rPr>
                    <w:t xml:space="preserve">IV.2 Całkowita wartość zamówieni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Wartość bez VAT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>Walut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IV.3) INFORMACJE O OFERTACH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Liczba otrzymanych ofert</w:t>
                  </w:r>
                  <w:r>
                    <w:rPr/>
                    <w:t>1</w:t>
                    <w:br/>
                    <w:t xml:space="preserve">w tym </w:t>
                    <w:br/>
                  </w:r>
                  <w:r>
                    <w:rPr>
                      <w:b/>
                      <w:bCs/>
                    </w:rPr>
                    <w:t xml:space="preserve">Liczba otrzymanych ofert od małych i średnich przedsiębiorstw: </w:t>
                  </w:r>
                  <w:r>
                    <w:rPr/>
                    <w:t>1</w:t>
                    <w:br/>
                  </w:r>
                  <w:r>
                    <w:rPr>
                      <w:b/>
                      <w:bCs/>
                    </w:rPr>
                    <w:t xml:space="preserve">Liczba otrzymanych ofert od wykonawców z innych państw członkowskich Unii Europejskiej: 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Liczba otrzymanych ofert od wykonawców z państw niebędących członkami Unii Europejskiej: 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liczba ofert otrzymanych drogą elektroniczną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IV.4) LICZBA ODRZUCONYCH OFERT: 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IV.5) NAZWA I ADRES WYKONAWCY, KTÓREMU UDZIELONO ZAMÓWIENI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Zamówienie zostało udzielone wykonawcom wspólnie ubiegającym się o udzielenie: </w:t>
                    <w:br/>
                    <w:t xml:space="preserve">nie </w:t>
                    <w:br/>
                    <w:t>AL BA sp. j. Podlaskie Centrum Mięsne Żuraw i Grygo,  ,  15-103 Białystok, ul. A. W.Polskiego 2D ,  19-300,  Ełk,  kraj/woj. warmińsko-mazurskie</w:t>
                    <w:br/>
                    <w:t xml:space="preserve">Wykonawca jest małym/średnim przedsiębiorcą: tak </w:t>
                    <w:br/>
                    <w:t xml:space="preserve">Wykonawca pochodzi z innego państwa członkowskiego Unii Europejskiej: nie </w:t>
                    <w:br/>
                    <w:t xml:space="preserve">Skrót literowy nazwy państwa: </w:t>
                    <w:br/>
                    <w:t xml:space="preserve">Wykonawca pochodzi z innego państwa nie będącego członkiem Unii Europejskiej: nie </w:t>
                    <w:br/>
                    <w:t xml:space="preserve">Skrót literowy nazwy państwa: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6) INFORMACJA O CENIE WYBRANEJ OFERTY/ WARTOŚCI ZAWARTEJ UMOWY ORAZ O OFERTACH Z NAJNIŻSZĄ I NAJWYŻSZĄ CENĄ/KOSZTE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Cena wybranej oferty/wartość umowy </w:t>
                  </w:r>
                  <w:r>
                    <w:rPr/>
                    <w:t>159786,72</w:t>
                    <w:br/>
                  </w:r>
                  <w:r>
                    <w:rPr>
                      <w:b/>
                      <w:bCs/>
                    </w:rPr>
                    <w:t xml:space="preserve">Oferta z najniższą ceną/kosztem </w:t>
                  </w:r>
                  <w:r>
                    <w:rPr/>
                    <w:br/>
                    <w:t xml:space="preserve">&gt; </w:t>
                  </w:r>
                  <w:r>
                    <w:rPr>
                      <w:b/>
                      <w:bCs/>
                    </w:rPr>
                    <w:t xml:space="preserve">Oferta z najwyższą ceną/kosztem 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Waluta: </w:t>
                  </w:r>
                  <w:r>
                    <w:rPr/>
                    <w:t>PL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IV.7) Informacje na temat podwykonawstwa 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Wykonawca przewiduje powierzenie wykonania części zamówienia podwykonawcy/podwykonawcom 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Wartość lub procentowa część zamówienia, jaka zostanie powierzona podwykonawcy lub podwykonawcom: 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IV.8) Informacje dodatkowe: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24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9"/>
              <w:gridCol w:w="2048"/>
            </w:tblGrid>
            <w:tr>
              <w:trPr/>
              <w:tc>
                <w:tcPr>
                  <w:tcW w:w="61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CZĘŚĆ NR: </w:t>
                  </w:r>
                  <w:r>
                    <w:rPr/>
                    <w:t xml:space="preserve">3   </w:t>
                  </w:r>
                </w:p>
              </w:tc>
              <w:tc>
                <w:tcPr>
                  <w:tcW w:w="20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NAZWA: </w:t>
                  </w:r>
                  <w:r>
                    <w:rPr/>
                    <w:t>Nabiał</w:t>
                  </w:r>
                </w:p>
              </w:tc>
            </w:tr>
            <w:tr>
              <w:trPr/>
              <w:tc>
                <w:tcPr>
                  <w:tcW w:w="61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ostępowanie/część zostało unieważnione nie </w:t>
                    <w:br/>
                    <w:t xml:space="preserve">Należy podać podstawę i przyczynę unieważnienia postępowania: </w:t>
                  </w:r>
                </w:p>
              </w:tc>
              <w:tc>
                <w:tcPr>
                  <w:tcW w:w="20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IV.1) DATA UDZIELENIA ZAMÓWIENIA: </w:t>
                  </w:r>
                  <w:r>
                    <w:rPr/>
                    <w:t>28/12/2016</w:t>
                    <w:br/>
                  </w:r>
                  <w:r>
                    <w:rPr>
                      <w:b/>
                      <w:bCs/>
                    </w:rPr>
                    <w:t xml:space="preserve">IV.2 Całkowita wartość zamówieni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Wartość bez VAT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>Walut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IV.3) INFORMACJE O OFERTACH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Liczba otrzymanych ofert</w:t>
                  </w:r>
                  <w:r>
                    <w:rPr/>
                    <w:t>2</w:t>
                    <w:br/>
                    <w:t xml:space="preserve">w tym </w:t>
                    <w:br/>
                  </w:r>
                  <w:r>
                    <w:rPr>
                      <w:b/>
                      <w:bCs/>
                    </w:rPr>
                    <w:t xml:space="preserve">Liczba otrzymanych ofert od małych i średnich przedsiębiorstw: </w:t>
                  </w:r>
                  <w:r>
                    <w:rPr/>
                    <w:t>2</w:t>
                    <w:br/>
                  </w:r>
                  <w:r>
                    <w:rPr>
                      <w:b/>
                      <w:bCs/>
                    </w:rPr>
                    <w:t xml:space="preserve">Liczba otrzymanych ofert od wykonawców z innych państw członkowskich Unii Europejskiej: 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Liczba otrzymanych ofert od wykonawców z państw niebędących członkami Unii Europejskiej: 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liczba ofert otrzymanych drogą elektroniczną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IV.4) LICZBA ODRZUCONYCH OFERT: 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IV.5) NAZWA I ADRES WYKONAWCY, KTÓREMU UDZIELONO ZAMÓWIENI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Zamówienie zostało udzielone wykonawcom wspólnie ubiegającym się o udzielenie: </w:t>
                    <w:br/>
                    <w:t xml:space="preserve">nie </w:t>
                    <w:br/>
                    <w:t>Spółdzielnia Mleczarska „MLEKPOL” w Grajewie,  ,  19-203 Grajewo, ul. Elewatorska 13,  19-203,  Grajewo,  kraj/woj. warmińsko-mazurskie</w:t>
                    <w:br/>
                    <w:t xml:space="preserve">Wykonawca jest małym/średnim przedsiębiorcą: nie </w:t>
                    <w:br/>
                    <w:t xml:space="preserve">Wykonawca pochodzi z innego państwa członkowskiego Unii Europejskiej: nie </w:t>
                    <w:br/>
                    <w:t xml:space="preserve">Skrót literowy nazwy państwa: </w:t>
                    <w:br/>
                    <w:t xml:space="preserve">Wykonawca pochodzi z innego państwa nie będącego członkiem Unii Europejskiej: nie </w:t>
                    <w:br/>
                    <w:t xml:space="preserve">Skrót literowy nazwy państwa: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6) INFORMACJA O CENIE WYBRANEJ OFERTY/ WARTOŚCI ZAWARTEJ UMOWY ORAZ O OFERTACH Z NAJNIŻSZĄ I NAJWYŻSZĄ CENĄ/KOSZTE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Cena wybranej oferty/wartość umowy </w:t>
                  </w:r>
                  <w:r>
                    <w:rPr/>
                    <w:t>106134,22</w:t>
                    <w:br/>
                  </w:r>
                  <w:r>
                    <w:rPr>
                      <w:b/>
                      <w:bCs/>
                    </w:rPr>
                    <w:t xml:space="preserve">Oferta z najniższą ceną/kosztem </w:t>
                  </w:r>
                  <w:r>
                    <w:rPr/>
                    <w:t>106134,22</w:t>
                    <w:br/>
                    <w:t xml:space="preserve">&gt; </w:t>
                  </w:r>
                  <w:r>
                    <w:rPr>
                      <w:b/>
                      <w:bCs/>
                    </w:rPr>
                    <w:t xml:space="preserve">Oferta z najwyższą ceną/kosztem </w:t>
                  </w:r>
                  <w:r>
                    <w:rPr/>
                    <w:t>107117,89</w:t>
                    <w:br/>
                  </w:r>
                  <w:r>
                    <w:rPr>
                      <w:b/>
                      <w:bCs/>
                    </w:rPr>
                    <w:t xml:space="preserve">Waluta: </w:t>
                  </w:r>
                  <w:r>
                    <w:rPr/>
                    <w:t>PL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IV.7) Informacje na temat podwykonawstwa 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Wykonawca przewiduje powierzenie wykonania części zamówienia podwykonawcy/podwykonawcom 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Wartość lub procentowa część zamówienia, jaka zostanie powierzona podwykonawcy lub podwykonawcom: 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IV.8) Informacje dodatkowe: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24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2"/>
              <w:gridCol w:w="2625"/>
            </w:tblGrid>
            <w:tr>
              <w:trPr/>
              <w:tc>
                <w:tcPr>
                  <w:tcW w:w="56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CZĘŚĆ NR: </w:t>
                  </w:r>
                  <w:r>
                    <w:rPr/>
                    <w:t xml:space="preserve">4   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NAZWA: </w:t>
                  </w:r>
                  <w:r>
                    <w:rPr/>
                    <w:t>Warzywa i owoce</w:t>
                  </w:r>
                </w:p>
              </w:tc>
            </w:tr>
            <w:tr>
              <w:trPr/>
              <w:tc>
                <w:tcPr>
                  <w:tcW w:w="56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ostępowanie/część zostało unieważnione nie </w:t>
                    <w:br/>
                    <w:t xml:space="preserve">Należy podać podstawę i przyczynę unieważnienia postępowania: 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IV.1) DATA UDZIELENIA ZAMÓWIENIA: </w:t>
                  </w:r>
                  <w:r>
                    <w:rPr/>
                    <w:t>28/12/2016</w:t>
                    <w:br/>
                  </w:r>
                  <w:r>
                    <w:rPr>
                      <w:b/>
                      <w:bCs/>
                    </w:rPr>
                    <w:t xml:space="preserve">IV.2 Całkowita wartość zamówieni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Wartość bez VAT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>Walut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IV.3) INFORMACJE O OFERTACH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Liczba otrzymanych ofert</w:t>
                  </w:r>
                  <w:r>
                    <w:rPr/>
                    <w:t>2</w:t>
                    <w:br/>
                    <w:t xml:space="preserve">w tym </w:t>
                    <w:br/>
                  </w:r>
                  <w:r>
                    <w:rPr>
                      <w:b/>
                      <w:bCs/>
                    </w:rPr>
                    <w:t xml:space="preserve">Liczba otrzymanych ofert od małych i średnich przedsiębiorstw: </w:t>
                  </w:r>
                  <w:r>
                    <w:rPr/>
                    <w:t>2</w:t>
                    <w:br/>
                  </w:r>
                  <w:r>
                    <w:rPr>
                      <w:b/>
                      <w:bCs/>
                    </w:rPr>
                    <w:t xml:space="preserve">Liczba otrzymanych ofert od wykonawców z innych państw członkowskich Unii Europejskiej: 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Liczba otrzymanych ofert od wykonawców z państw niebędących członkami Unii Europejskiej: 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liczba ofert otrzymanych drogą elektroniczną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IV.4) LICZBA ODRZUCONYCH OFERT: 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IV.5) NAZWA I ADRES WYKONAWCY, KTÓREMU UDZIELONO ZAMÓWIENI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Zamówienie zostało udzielone wykonawcom wspólnie ubiegającym się o udzielenie: </w:t>
                    <w:br/>
                    <w:t xml:space="preserve">nie </w:t>
                    <w:br/>
                    <w:t>Hurtownia Owoców i Warzyw „Frugo” Grzegorz Hryniewicki,  ,  i, 19-300 Ełk, ul. Gdańska 40,  19-300,  Ełk,  kraj/woj. warmińsko-mazurskie</w:t>
                    <w:br/>
                    <w:t xml:space="preserve">Wykonawca jest małym/średnim przedsiębiorcą: nie </w:t>
                    <w:br/>
                    <w:t xml:space="preserve">Wykonawca pochodzi z innego państwa członkowskiego Unii Europejskiej: nie </w:t>
                    <w:br/>
                    <w:t xml:space="preserve">Skrót literowy nazwy państwa: </w:t>
                    <w:br/>
                    <w:t xml:space="preserve">Wykonawca pochodzi z innego państwa nie będącego członkiem Unii Europejskiej: nie </w:t>
                    <w:br/>
                    <w:t xml:space="preserve">Skrót literowy nazwy państwa: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6) INFORMACJA O CENIE WYBRANEJ OFERTY/ WARTOŚCI ZAWARTEJ UMOWY ORAZ O OFERTACH Z NAJNIŻSZĄ I NAJWYŻSZĄ CENĄ/KOSZTE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Cena wybranej oferty/wartość umowy </w:t>
                  </w:r>
                  <w:r>
                    <w:rPr/>
                    <w:t>130094,04</w:t>
                    <w:br/>
                  </w:r>
                  <w:r>
                    <w:rPr>
                      <w:b/>
                      <w:bCs/>
                    </w:rPr>
                    <w:t xml:space="preserve">Oferta z najniższą ceną/kosztem </w:t>
                  </w:r>
                  <w:r>
                    <w:rPr/>
                    <w:t>130094,04</w:t>
                    <w:br/>
                    <w:t xml:space="preserve">&gt; </w:t>
                  </w:r>
                  <w:r>
                    <w:rPr>
                      <w:b/>
                      <w:bCs/>
                    </w:rPr>
                    <w:t xml:space="preserve">Oferta z najwyższą ceną/kosztem </w:t>
                  </w:r>
                  <w:r>
                    <w:rPr/>
                    <w:t>174627,68</w:t>
                    <w:br/>
                  </w:r>
                  <w:r>
                    <w:rPr>
                      <w:b/>
                      <w:bCs/>
                    </w:rPr>
                    <w:t xml:space="preserve">Waluta: </w:t>
                  </w:r>
                  <w:r>
                    <w:rPr/>
                    <w:t>PL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IV.7) Informacje na temat podwykonawstwa 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Wykonawca przewiduje powierzenie wykonania części zamówienia podwykonawcy/podwykonawcom 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Wartość lub procentowa część zamówienia, jaka zostanie powierzona podwykonawcy lub podwykonawcom: 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IV.8) Informacje dodatkowe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IV.9) UZASADNIENIE UDZIELENIA ZAMÓWIENIA W TRYBIE NEGOCJACJI BEZ OGŁOSZENIA, ZAMÓWIENIA Z WOLNEJ RĘKI ALBO ZAPYTANIA O CENĘ 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IV.9.1) Podstawa prawna</w:t>
            </w:r>
            <w:r>
              <w:rPr>
                <w:u w:val="single"/>
              </w:rPr>
              <w:br/>
              <w:t xml:space="preserve">Postępowanie prowadzone jest w trybie   na podstawie art.  ustawy Pzp. </w:t>
              <w:br/>
              <w:br/>
            </w:r>
            <w:r>
              <w:rPr>
                <w:b/>
                <w:bCs/>
                <w:u w:val="single"/>
              </w:rPr>
              <w:t xml:space="preserve">IV.9.2) Uzasadnienia wyboru trybu </w:t>
            </w:r>
            <w:r>
              <w:rPr>
                <w:u w:val="single"/>
              </w:rPr>
              <w:br/>
              <w:t xml:space="preserve">Należy podać uzasadnienie faktyczne i prawne wyboru trybu oraz wyjaśnić, dlaczego udzielenie zamówienia jest zgodne z przepisami. 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893" w:type="dxa"/>
            <w:tcBorders/>
            <w:tcMar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.uzp.gov.pl/Out/Browser.aspx?id=f93c57e9-96dd-4b10-add1-dcdc26b1b984&amp;path=2016%5C12%5C20161228%5C375191_2016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bzp.uzp.gov.pl/Out/Browser.aspx?id=f93c57e9-96dd-4b10-add1-dcdc26b1b984&amp;path=2016%5C12%5C20161228%5C375191_2016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bzp.uzp.gov.pl/Out/Browser.aspx?id=f93c57e9-96dd-4b10-add1-dcdc26b1b984&amp;path=2016%5C12%5C20161228%5C375191_201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48:00Z</dcterms:created>
  <dc:creator>Lenovo1</dc:creator>
  <dc:description/>
  <cp:keywords/>
  <dc:language>en-US</dc:language>
  <cp:lastModifiedBy>Lenovo1</cp:lastModifiedBy>
  <dcterms:modified xsi:type="dcterms:W3CDTF">2016-12-29T06:48:00Z</dcterms:modified>
  <cp:revision>2</cp:revision>
  <dc:subject/>
  <dc:title/>
</cp:coreProperties>
</file>