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niu …</w:t>
      </w:r>
      <w:r>
        <w:rPr>
          <w:rFonts w:cs="Times New Roman" w:ascii="Times New Roman" w:hAnsi="Times New Roman"/>
          <w:i/>
          <w:sz w:val="24"/>
          <w:szCs w:val="24"/>
        </w:rPr>
        <w:t>…</w:t>
      </w:r>
      <w:r>
        <w:rPr>
          <w:rFonts w:cs="Times New Roman" w:ascii="Times New Roman" w:hAnsi="Times New Roman"/>
          <w:b/>
          <w:i/>
          <w:sz w:val="24"/>
          <w:szCs w:val="24"/>
        </w:rPr>
        <w:t>…………………….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………. pomiędzy Bursą Szkolną z siedziba w Ełku przy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Sikorskiego 7A reprezentowaną przez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/ Witolda Kłubowicza – Dyrektora Bursy Szkolnej w Ełku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/ Marianną Świderską – Główną księgow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 firmą…………………………………………………………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   reprezentowaną przez:………………………………………………………………</w:t>
      </w:r>
    </w:p>
    <w:p>
      <w:pPr>
        <w:pStyle w:val="Normal"/>
        <w:spacing w:lineRule="auto" w:line="240"/>
        <w:ind w:left="0" w:hanging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ykonywania niniejszej umowy 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i/>
          <w:iCs/>
          <w:sz w:val="28"/>
          <w:szCs w:val="28"/>
          <w:u w:val="single"/>
        </w:rPr>
        <w:t>Wymiana wykładzin podłogowych na korytarzach i wymiana drzwi w  p.poż.</w:t>
        <w:br/>
        <w:t>w budynkach Bursy Szkolnej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40"/>
        <w:ind w:left="0" w:hanging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ostępowaniu o zamówienie publiczne, zwanym w dalszej treści umowy „Wykonawcą”, została zawarta umowa o następującej treści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Przedmiot i terminy wykonywania umowy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Default"/>
        <w:jc w:val="both"/>
        <w:rPr>
          <w:sz w:val="22"/>
          <w:szCs w:val="22"/>
        </w:rPr>
      </w:pPr>
      <w:r>
        <w:rPr/>
        <w:t xml:space="preserve">1. Przedmiotem zamówienia jest </w:t>
      </w:r>
      <w:r>
        <w:rPr>
          <w:rFonts w:eastAsia="TimesNewRomanPSMT"/>
        </w:rPr>
        <w:t>wymiana</w:t>
      </w:r>
      <w:r>
        <w:rPr/>
        <w:t xml:space="preserve"> </w:t>
      </w:r>
      <w:r>
        <w:rPr>
          <w:b/>
          <w:bCs/>
          <w:i/>
          <w:iCs/>
          <w:sz w:val="28"/>
          <w:szCs w:val="28"/>
          <w:u w:val="single"/>
        </w:rPr>
        <w:t>Wymiana wykładzin podłogowych na korytarzach i wymiana drzwi w  p.poż. w budynkach Bursy Szkolnej</w:t>
      </w: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Wykonawca zobowiązuje się do wykonania przedmiotu umowy zgodnie z zasadami wiedzy technicznej i sztuki budowlanej, obowiązującymi przepisami i polskimi normami oraz oddania przedmiotu niniejszej umowy Zamawiającemu w terminie w niej uzgodnionym. 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ermin rozpoczęcia prac: 3 dni od podpisania umowy.</w:t>
      </w:r>
    </w:p>
    <w:p>
      <w:pPr>
        <w:pStyle w:val="Normal"/>
        <w:widowControl/>
        <w:tabs>
          <w:tab w:val="clear" w:pos="708"/>
          <w:tab w:val="left" w:pos="540" w:leader="none"/>
        </w:tabs>
        <w:autoSpaceDE w:val="true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Termin zakończenia robót: …….……………….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Wynagrodzenie za wykonanie przedmiotu umowy wynosi…… brutto (słownie: …. ……)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płata nastąpi na podstawie faktury oraz protokołu odbioru robót w terminie do 14 dni od daty przedłożenia faktury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 sytuacji zaistnienia, niemożliwej wcześniej do przewidzenia i obiektywnie uzasadnionej, konieczności wykonania robót nieobjętych niniejszą umową, których oddzielnie od zamówienia podstawowego wymagałoby, z przyczyn technicznych lub gospodarczych, poniesienia niewspółmiernie wysokich kosztów lub od których wykonania jest uzależnione wykonanie zamówienia podstawowego.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Niezbędnym warunkiem wykonywania robót dodatkowych lub zamiennych jest sporządzenie protokołu konieczności i zatwierdzenie go do realizacji przez Zamawiającego. 5.  Na ewentualne roboty dodatkowe lub zamienne zostanie spisana odrębna umowa.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Jeżeli zakres robót dodatkowych uniemożliwi ich wykonanie w terminie ustalonym na odbiór, to Zamawiający albo przedłuży umowny termin zakończenia robót, albo dokona odbioru wykonanych robót bez robót dodatkowych, a strony ustalą odrębny termin wykonania i odbioru tych robót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owiązki storn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powiadomić na piśmie Zamawiającego o gotowości do odbioru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yznacza datę i rozpoczyna czynności odbioru w ciągu 3 dni od daty otrzymania pisma, o których mowa w ust. 1 zawiadamiając o tym Wykonawcę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czynności odbioru zostanie sporządzony protokół zawierający ustalenia poczynione w toku odbioru.</w:t>
      </w:r>
    </w:p>
    <w:p>
      <w:pPr>
        <w:pStyle w:val="Tekstpodstawowywcity3"/>
        <w:numPr>
          <w:ilvl w:val="0"/>
          <w:numId w:val="4"/>
        </w:numPr>
        <w:spacing w:lineRule="auto" w:line="240" w:before="0" w:after="0"/>
        <w:ind w:left="255" w:hanging="2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stwierdzenia w toku czynności odbioru nie przygotowania do odbioru ze strony Wykonawcy, Zamawiający może odmówić odbioru.</w:t>
      </w:r>
    </w:p>
    <w:p>
      <w:pPr>
        <w:pStyle w:val="Normal"/>
        <w:spacing w:lineRule="auto" w:line="24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W przypadku, o którym mowa w ust. 4, strony ustalają nowy termin odbioru, co nie zwalania Wykonawcy z zapłacenia kar umownych za zwłokę zgodnie z § 5 ust. 3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Dzień doręczenia Wykonawcy przez Zamawiającego protokołu odbioru podpisanego przez obie strony stanowi datę odbioru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W przypadku nie przystąpienia przez Zamawiającego do odbioru w obowiązującym terminie z jego winy, Wykonawca dokona odbioru jednostronnego wiążącego obie strony.</w:t>
      </w:r>
    </w:p>
    <w:p>
      <w:pPr>
        <w:pStyle w:val="Tekstpodstawowywcity3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Dla wykonania przedmiotu umowy Zamawiający dostarczy Wykonawcy informacje i dokumenty, których potrzeba wyłoni się w trakcie wykonywania prac w terminach uzgodnionych dwustronnie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udziela Zamawiającemu gwarancji na przedmiot umowy, na okres ……miesięcy od daty sporządzenia protokołu odbioru robót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any jest do usunięcia na własny koszt wad powstałych z Jego winy i ujawnionych w okresie gwarancji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rzypadku nie usunięcia wad przez Wykonawcę w uzgodnionym terminie lub nie stawienia się na przegląd gwarancyjny, Zamawiający dokona ich usunięcia we własnym zakresie i kosztami obciąży Wykonawcę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ykonawca zobowiązuje się do naprawienia na własny koszt wszelkich szkód powstałych z jego winy w wyniku prowadzonych robót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 ramienia Wykonawcy za wykonanie umowy odpowiedzialny jest …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ego w kontaktach z Wykonawcą reprezentuje …… 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6</w:t>
      </w:r>
    </w:p>
    <w:p>
      <w:pPr>
        <w:pStyle w:val="Normal"/>
        <w:spacing w:lineRule="auto" w:line="240"/>
        <w:ind w:left="0" w:hanging="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elkie zmiany i uzupełnienia treści niniejszej umowy wymagają dla swej ważności formy pisemnej w postaci aneksu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7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Wszelkie spory wynikające z umowy rozstrzygać będzie właściwy Sąd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8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mowę sporządzono w dwóch jednobrzmiących egzemplarzach, po jednym dla każdej strony.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Wykonawca</w:t>
        <w:tab/>
        <w:tab/>
        <w:tab/>
        <w:tab/>
        <w:tab/>
        <w:tab/>
        <w:t xml:space="preserve">        </w:t>
        <w:tab/>
        <w:t xml:space="preserve">            Zamawiający</w:t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0"/>
        </w:tabs>
        <w:ind w:left="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paragraph" w:styleId="NormalnyWeb">
    <w:name w:val="Normalny (Web)"/>
    <w:basedOn w:val="Normal"/>
    <w:qFormat/>
    <w:pPr>
      <w:widowControl/>
      <w:autoSpaceDE w:val="true"/>
      <w:spacing w:lineRule="auto" w:line="240" w:before="280" w:after="28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46:00Z</dcterms:created>
  <dc:creator>kierownik gospodarczy</dc:creator>
  <dc:description/>
  <cp:keywords/>
  <dc:language>en-US</dc:language>
  <cp:lastModifiedBy>Kier_gosp</cp:lastModifiedBy>
  <cp:lastPrinted>2015-12-28T07:54:00Z</cp:lastPrinted>
  <dcterms:modified xsi:type="dcterms:W3CDTF">2016-10-25T08:59:00Z</dcterms:modified>
  <cp:revision>6</cp:revision>
  <dc:subject/>
  <dc:title>UMOWA </dc:title>
</cp:coreProperties>
</file>