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…</w:t>
      </w: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b/>
          <w:i/>
          <w:sz w:val="24"/>
          <w:szCs w:val="24"/>
        </w:rPr>
        <w:t>…………………….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………. pomiędzy Bursą Szkolną z siedziba w Ełku prz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ikorskiego 7A reprezentowaną przez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Witolda Kłubowicza – Dyrektora Bursy Szkolnej w Ełku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/ Marianną Świderską – Główną księgową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 firmą…………………………………………………………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   reprezentowaną przez:………………………………………………………………</w:t>
      </w:r>
    </w:p>
    <w:p>
      <w:pPr>
        <w:pStyle w:val="Normal"/>
        <w:spacing w:lineRule="auto" w:line="240"/>
        <w:ind w:left="0" w:hanging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wykonywania niniejszej umowy na  </w:t>
      </w:r>
      <w:r>
        <w:rPr>
          <w:b/>
          <w:i/>
          <w:sz w:val="24"/>
        </w:rPr>
        <w:t>„</w:t>
      </w:r>
      <w:r>
        <w:rPr>
          <w:b/>
          <w:i/>
          <w:color w:val="000000"/>
          <w:sz w:val="24"/>
          <w:shd w:fill="FBFBE1" w:val="clear"/>
        </w:rPr>
        <w:t>Przebudowa nawierzchni podjazdu i chodnika przy budynku Bursy Szkolnej przy ul. Sikorskiego 7A.</w:t>
      </w:r>
      <w:r>
        <w:rPr>
          <w:b/>
          <w:i/>
          <w:sz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w postępowaniu o zamówienie publiczne, zwanym w dalszej treści umowy „Wykonawcą”, została zawarta umowa o następującej treśc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Przedmiot i terminy wykonywania umow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zedmiotem zamówienia jest </w:t>
      </w:r>
      <w:r>
        <w:rPr>
          <w:rFonts w:eastAsia="TimesNewRomanPSMT" w:cs="Times New Roman" w:ascii="Times New Roman" w:hAnsi="Times New Roman"/>
          <w:sz w:val="24"/>
          <w:szCs w:val="24"/>
        </w:rPr>
        <w:t>wymia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wierzchni chodnika, podjazdu</w:t>
        <w:br/>
        <w:t>i wjazdów do garaży przy budynku Bursy Szkolnej przy ul. Sikorskiego 7A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ykonawca zobowiązuje się do wykonania przedmiotu umowy zgodnie z zasadami wiedzy technicznej i sztuki budowlanej, obowiązującymi przepisami i polskimi normami oraz oddania przedmiotu niniejszej umowy Zamawiającemu w terminie w niej uzgodnionym. 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Termin rozpoczęcia prac: 3 dni od podpisania umowy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ermin zakończenia robót: …….………………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ynagrodzenie za wykonanie przedmiotu umowy wynosi…… brutto (słownie: …. ……)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płata nastąpi na podstawie faktury oraz protokołu odbioru robót w terminie do 14 dni od daty przedłożenia faktury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sytuacji zaistnienia, niemożliwej wcześniej do przewidzenia i obiektywnie uzasadnionej, konieczności wykonania robót nieobjętych niniejszą umową, których oddzielnie od zamówienia podstawowego wymagałoby, z przyczyn technicznych lub gospodarczych, poniesienia niewspółmiernie wysokich kosztów lub od których wykonania jest uzależnione wykonanie zamówienia podstawowego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iezbędnym warunkiem wykonywania robót dodatkowych lub zamiennych jest sporządzenie protokołu konieczności i zatwierdzenie go do realizacji przez Zamawiającego. 5.  Na ewentualne roboty dodatkowe lub zamienne zostanie spisana odrębna umowa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Jeżeli zakres robót dodatkowych uniemożliwi ich wykonanie w terminie ustalonym na odbiór, to Zamawiający albo przedłuży umowny termin zakończenia robót, albo dokona odbioru wykonanych robót bez robót dodatkowych, a strony ustalą odrębny termin wykonania i odbioru tych robót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storn</w:t>
      </w:r>
    </w:p>
    <w:p>
      <w:pPr>
        <w:pStyle w:val="Tekstpodstawowywcity3"/>
        <w:numPr>
          <w:ilvl w:val="0"/>
          <w:numId w:val="4"/>
        </w:numPr>
        <w:spacing w:lineRule="auto" w:line="240" w:before="0" w:after="0"/>
        <w:ind w:left="25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powiadomić na piśmie Zamawiającego o gotowości do odbioru.</w:t>
      </w:r>
    </w:p>
    <w:p>
      <w:pPr>
        <w:pStyle w:val="Tekstpodstawowywcity3"/>
        <w:numPr>
          <w:ilvl w:val="0"/>
          <w:numId w:val="4"/>
        </w:numPr>
        <w:spacing w:lineRule="auto" w:line="240" w:before="0" w:after="0"/>
        <w:ind w:left="25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znacza datę i rozpoczyna czynności odbioru w ciągu 3 dni od daty otrzymania pisma, o których mowa w ust. 1 zawiadamiając o tym Wykonawcę.</w:t>
      </w:r>
    </w:p>
    <w:p>
      <w:pPr>
        <w:pStyle w:val="Tekstpodstawowywcity3"/>
        <w:numPr>
          <w:ilvl w:val="0"/>
          <w:numId w:val="4"/>
        </w:numPr>
        <w:spacing w:lineRule="auto" w:line="240" w:before="0" w:after="0"/>
        <w:ind w:left="25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czynności odbioru zostanie sporządzony protokół zawierający ustalenia poczynione w toku odbioru.</w:t>
      </w:r>
    </w:p>
    <w:p>
      <w:pPr>
        <w:pStyle w:val="Tekstpodstawowywcity3"/>
        <w:numPr>
          <w:ilvl w:val="0"/>
          <w:numId w:val="4"/>
        </w:numPr>
        <w:spacing w:lineRule="auto" w:line="240" w:before="0" w:after="0"/>
        <w:ind w:left="25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wierdzenia w toku czynności odbioru nie przygotowania do odbioru ze strony Wykonawcy, Zamawiający może odmówić odbioru.</w:t>
      </w:r>
    </w:p>
    <w:p>
      <w:pPr>
        <w:pStyle w:val="Normal"/>
        <w:spacing w:lineRule="auto" w:line="24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 przypadku, o którym mowa w ust. 4, strony ustalają nowy termin odbioru, co nie zwalania Wykonawcy z zapłacenia kar umownych za zwłokę zgodnie z § 5 ust. 3.</w:t>
      </w:r>
    </w:p>
    <w:p>
      <w:pPr>
        <w:pStyle w:val="Tekstpodstawowywcity3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zień doręczenia Wykonawcy przez Zamawiającego protokołu odbioru podpisanego przez obie strony stanowi datę odbioru.</w:t>
      </w:r>
    </w:p>
    <w:p>
      <w:pPr>
        <w:pStyle w:val="Tekstpodstawowywcity3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 przypadku nie przystąpienia przez Zamawiającego do odbioru w obowiązującym terminie z jego winy, Wykonawca dokona odbioru jednostronnego wiążącego obie strony.</w:t>
      </w:r>
    </w:p>
    <w:p>
      <w:pPr>
        <w:pStyle w:val="Tekstpodstawowywcity3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Dla wykonania przedmiotu umowy Zamawiający dostarczy Wykonawcy informacje i dokumenty, których potrzeba wyłoni się w trakcie wykonywania prac w terminach uzgodnionych dwustronni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udziela Zamawiającemu gwarancji na przedmiot umowy, na okres ……miesięcy od daty sporządzenia protokołu odbioru robót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zobowiązany jest do usunięcia na własny koszt wad powstałych z Jego winy i ujawnionych w okresie gwarancj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 nie usunięcia wad przez Wykonawcę w uzgodnionym terminie lub nie stawienia się na przegląd gwarancyjny, Zamawiający dokona ich usunięcia we własnym zakresie i kosztami obciąży Wykonawcę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zobowiązuje się do naprawienia na własny koszt wszelkich szkód powstałych z jego winy w wyniku prowadzonych robó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ramienia Wykonawcy za wykonanie umowy odpowiedzialny jest 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 w kontaktach z Wykonawcą reprezentuje …… 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lineRule="auto" w:line="240"/>
        <w:ind w:left="0" w:hanging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i uzupełnienia treści niniejszej umowy wymagają dla swej ważności formy pisemnej w postaci aneksu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szelkie spory wynikające z umowy rozstrzygać będzie właściwy Są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strony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onawca</w:t>
        <w:tab/>
        <w:tab/>
        <w:tab/>
        <w:tab/>
        <w:tab/>
        <w:tab/>
        <w:t xml:space="preserve">        </w:t>
        <w:tab/>
        <w:t xml:space="preserve">            Zamawiający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0"/>
        </w:tabs>
        <w:ind w:left="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0"/>
        </w:tabs>
        <w:ind w:left="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4"/>
      <w:ind w:left="80" w:hanging="100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20" w:after="0"/>
      <w:ind w:left="80" w:right="-23" w:hanging="100"/>
      <w:jc w:val="center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40" w:after="0"/>
      <w:ind w:left="80" w:hanging="8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hanging="0"/>
      <w:jc w:val="both"/>
      <w:outlineLvl w:val="8"/>
    </w:pPr>
    <w:rPr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120"/>
      <w:ind w:left="283" w:hanging="100"/>
    </w:pPr>
    <w:rPr/>
  </w:style>
  <w:style w:type="paragraph" w:styleId="Tekstpodstawowywcity2">
    <w:name w:val="Tekst podstawowy wcięty 2"/>
    <w:basedOn w:val="Normal"/>
    <w:qFormat/>
    <w:pPr>
      <w:spacing w:before="140" w:after="0"/>
      <w:ind w:left="80" w:hanging="80"/>
      <w:jc w:val="both"/>
    </w:pPr>
    <w:rPr>
      <w:rFonts w:ascii="Times New Roman" w:hAnsi="Times New Roman" w:cs="Times New Roman"/>
      <w:sz w:val="20"/>
    </w:rPr>
  </w:style>
  <w:style w:type="paragraph" w:styleId="Tekstpodstawowywcity3">
    <w:name w:val="Tekst podstawowy wcięty 3"/>
    <w:basedOn w:val="Normal"/>
    <w:qFormat/>
    <w:pPr>
      <w:spacing w:lineRule="auto" w:line="312" w:before="0" w:after="120"/>
      <w:ind w:left="283" w:hanging="10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220" w:after="0"/>
      <w:ind w:left="80" w:right="-23" w:hanging="100"/>
      <w:jc w:val="both"/>
    </w:pPr>
    <w:rPr>
      <w:rFonts w:ascii="Times New Roman" w:hAnsi="Times New Roman" w:cs="Times New Roman"/>
      <w:sz w:val="24"/>
    </w:rPr>
  </w:style>
  <w:style w:type="paragraph" w:styleId="WWTekstpodstawowy21">
    <w:name w:val="WW-Tekst podstawowy 21"/>
    <w:basedOn w:val="Normal"/>
    <w:qFormat/>
    <w:pPr>
      <w:suppressAutoHyphens w:val="true"/>
      <w:autoSpaceDE w:val="true"/>
      <w:spacing w:lineRule="auto" w:line="240"/>
      <w:ind w:left="0" w:hanging="0"/>
      <w:jc w:val="both"/>
    </w:pPr>
    <w:rPr>
      <w:rFonts w:ascii="Times New Roman" w:hAnsi="Times New Roman" w:eastAsia="HG Mincho Light J;Times New Roman" w:cs="Times New Roman"/>
      <w:color w:val="000000"/>
      <w:sz w:val="22"/>
      <w:szCs w:val="20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280" w:after="280"/>
      <w:ind w:left="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46:00Z</dcterms:created>
  <dc:creator>kierownik gospodarczy</dc:creator>
  <dc:description/>
  <cp:keywords/>
  <dc:language>en-US</dc:language>
  <cp:lastModifiedBy>Kier_gosp</cp:lastModifiedBy>
  <cp:lastPrinted>2015-12-28T07:54:00Z</cp:lastPrinted>
  <dcterms:modified xsi:type="dcterms:W3CDTF">2016-10-24T07:11:00Z</dcterms:modified>
  <cp:revision>3</cp:revision>
  <dc:subject/>
  <dc:title>UMOWA </dc:title>
</cp:coreProperties>
</file>