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7"/>
        <w:gridCol w:w="608"/>
      </w:tblGrid>
      <w:tr>
        <w:trPr/>
        <w:tc>
          <w:tcPr>
            <w:tcW w:w="119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4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głoszenie nr 329171 - 2016 z dnia 2016-10-24 r.</w:t>
            </w:r>
          </w:p>
          <w:p>
            <w:pPr>
              <w:pStyle w:val="Normal"/>
              <w:spacing w:lineRule="atLeast" w:line="30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>Ełk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br/>
              <w:t>OGŁOSZENIE O ZMIANIE OGŁOSZENIA</w:t>
            </w:r>
          </w:p>
          <w:p>
            <w:pPr>
              <w:pStyle w:val="Normal"/>
              <w:spacing w:lineRule="atLeast" w:line="304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OGŁOSZENIE DOTYCZY:</w:t>
            </w:r>
          </w:p>
          <w:p>
            <w:pPr>
              <w:pStyle w:val="Normal"/>
              <w:spacing w:lineRule="atLeast" w:line="304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głoszenia o zamówieniu</w:t>
            </w:r>
          </w:p>
          <w:p>
            <w:pPr>
              <w:pStyle w:val="Normal"/>
              <w:spacing w:lineRule="atLeast" w:line="30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INFORMACJE O ZMIENIANYM OGŁOSZENIU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Numer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323020-2016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Data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13/10/2016</w:t>
            </w:r>
          </w:p>
          <w:p>
            <w:pPr>
              <w:pStyle w:val="Normal"/>
              <w:spacing w:lineRule="atLeast" w:line="30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SEKCJA I: ZAMAWIAJĄCY</w:t>
            </w:r>
          </w:p>
          <w:p>
            <w:pPr>
              <w:pStyle w:val="Normal"/>
              <w:spacing w:lineRule="atLeast" w:line="304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Bursa Szkolna, Krajowy numer identyfikacyjny 79000289600000, ul. ul. Sikorskiego  , 19300   Ełk, woj. warmińsko-mazurskie, państwo Polska, tel. 0-87 6216986, e-mail elkbursa@poczta.wp.pl, faks 0-87 6216986.</w:t>
            </w:r>
            <w:r>
              <w:rPr>
                <w:rStyle w:val="Appleconvertedspace"/>
                <w:rFonts w:cs="Tahoma" w:ascii="Tahoma" w:hAnsi="Tahoma"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br/>
              <w:t>Adres strony internetowej (url): https://www.bip.powiat.elk.pl</w:t>
              <w:br/>
              <w:t>Adres profilu nabywcy:</w:t>
            </w:r>
            <w:r>
              <w:rPr>
                <w:rStyle w:val="Appleconvertedspace"/>
                <w:rFonts w:cs="Tahoma" w:ascii="Tahoma" w:hAnsi="Tahoma"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br/>
              <w:t>Adres strony internetowej, pod którym można uzyskać dostęp do narzędzi i urządzeń lub formatów plików, które nie są ogólnie dostępne:</w:t>
            </w:r>
            <w:r>
              <w:rPr>
                <w:rStyle w:val="Appleconvertedspace"/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spacing w:lineRule="atLeast" w:line="30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SEKCJA II: ZMIANY W OGŁOSZENIU</w:t>
            </w:r>
          </w:p>
          <w:p>
            <w:pPr>
              <w:pStyle w:val="Normal"/>
              <w:spacing w:lineRule="atLeast" w:line="304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II.1) Tekst, który należy zmienić:</w:t>
            </w:r>
          </w:p>
          <w:p>
            <w:pPr>
              <w:pStyle w:val="Normal"/>
              <w:spacing w:lineRule="atLeast" w:line="304"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iejsce, w którym znajduje się zmieniany tekst: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Numer sekcji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III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unkt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W ogłoszeniu jest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III.4) WYKAZ OŚWIADCZEŃ LUB DOKUMENTÓW , SKŁADANYCH PRZEZ WYKONAWCĘ W POSTĘPOWANIU NA WEZWANIE ZAMAWIAJACEGO W CELU POTWIERDZENIA OKOLICZNOŚCI, O KTÓRYCH MOWA W ART. 25 UST. 1 PKT 3 USTAWY PZP: Odpis z właściwego rejestru lub z centralnej ewidencji i informacji o działalności gospodarczej, jeżeli odrębne przepisy wymagają wpisu do rejestru lub ewidencji, w celu potwierdzenia braku podstaw wykluczenia na podstawie art. 24 ust. 5 pkt. 1 ustawy.</w:t>
            </w:r>
            <w:r>
              <w:rPr>
                <w:rStyle w:val="Appleconvertedspace"/>
                <w:rFonts w:cs="Tahoma" w:ascii="Tahoma" w:hAnsi="Tahoma"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W ogłoszeniu powinno być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III.4) WYKAZ OŚWIADCZEŃ LUB DOKUMENTÓW , SKŁADANYCH PRZEZ WYKONAWCĘ W POSTĘPOWANIU NA WEZWANIE ZAMAWIAJACEGO W CELU POTWIERDZENIA OKOLICZNOŚCI, O KTÓRYCH MOWA W ART. 25 UST. 1 PKT 3 USTAWY PZP: nie</w:t>
            </w:r>
            <w:r>
              <w:rPr>
                <w:rStyle w:val="Appleconvertedspace"/>
                <w:rFonts w:cs="Tahoma" w:ascii="Tahoma" w:hAnsi="Tahoma"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iejsce, w którym znajduje się zmieniany tekst: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Numer sekcji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IV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unkt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2.2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W ogłoszeniu jest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Kryteria oceny ofert: cena-90 czas realizacji zamówienia:10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W ogłoszeniu powinno być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Kryteria oceny ofert: cena-60 czas realizacji zamówienia:20 gwarancja:20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iejsce, w którym znajduje się zmieniany tekst: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Numer sekcji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III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unkt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W ogłoszeniu jest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a)Formularz ofertowy - załącznik nr 1 do SIWZ b)Kosztorys inwestorski wg obmiaru podanego przez Inwestora w załączniku nr 6 do SIWZ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W ogłoszeniu powinno być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a)Formularz ofertowy - załącznik nr 1 do SIWZ b)Kosztorys inwestorski wg obmiaru podanego przez Inwestora w załączniku nr 4 do SIWZ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08" w:type="dxa"/>
            <w:tcBorders/>
            <w:shd w:fill="FFFFFF" w:val="clear"/>
            <w:tcMar>
              <w:right w:w="51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FF"/>
                <w:sz w:val="12"/>
                <w:szCs w:val="12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FF"/>
                <w:sz w:val="12"/>
                <w:szCs w:val="12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color w:val="000000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0000FF"/>
                <w:sz w:val="12"/>
                <w:szCs w:val="12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.uzp.gov.pl/Out/Browser.aspx?id=f1667415-594e-4ff0-ac59-387bccde13ad&amp;path=2016%5C10%5C20161024%5C329171_2016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zp.uzp.gov.pl/Out/Browser.aspx?id=f1667415-594e-4ff0-ac59-387bccde13ad&amp;path=2016%5C10%5C20161024%5C329171_2016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zp.uzp.gov.pl/Out/Browser.aspx?id=f1667415-594e-4ff0-ac59-387bccde13ad&amp;path=2016%5C10%5C20161024%5C329171_20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2:00Z</dcterms:created>
  <dc:creator>Kier_gosp</dc:creator>
  <dc:description/>
  <cp:keywords/>
  <dc:language>en-US</dc:language>
  <cp:lastModifiedBy>Kier_gosp</cp:lastModifiedBy>
  <dcterms:modified xsi:type="dcterms:W3CDTF">2016-10-24T10:12:00Z</dcterms:modified>
  <cp:revision>2</cp:revision>
  <dc:subject/>
  <dc:title/>
</cp:coreProperties>
</file>