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17440 - 2016 z dnia 2016-10-04 r. </w:t>
      </w:r>
    </w:p>
    <w:p>
      <w:pPr>
        <w:pStyle w:val="Normal"/>
        <w:rPr/>
      </w:pPr>
      <w:r>
        <w:rPr/>
      </w:r>
    </w:p>
    <w:p>
      <w:pPr>
        <w:pStyle w:val="Normal"/>
        <w:rPr/>
      </w:pPr>
      <w:r>
        <w:rPr/>
        <w:t>Ełk: Przebudowa drogi powiatowej nr 1859N Pietrasze - Woszczele na odcinku Liski - Bałamutowo od km 13+980,5 do km 18+485,0</w:t>
      </w:r>
    </w:p>
    <w:p>
      <w:pPr>
        <w:pStyle w:val="Normal"/>
        <w:jc w:val="center"/>
        <w:rPr/>
      </w:pPr>
      <w:r>
        <w:rPr/>
        <w:br/>
        <w:t xml:space="preserve">OGŁOSZENIE O ZAMÓWIENIU - Roboty budowlane </w:t>
      </w:r>
    </w:p>
    <w:p>
      <w:pPr>
        <w:pStyle w:val="Normal"/>
        <w:jc w:val="center"/>
        <w:rPr/>
      </w:pPr>
      <w:r>
        <w:rPr/>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br/>
        <w:t>Zadanie współfinansowane ze środków Unii Europejskiej w ramach projektu objętego Programem Rozwoju Obszarów Wiejskich na lata 2014-2020 w ramach poddziałania „ Wsparcie inwestycji związanych z tworzeniem, ulepszaniem lub rozbudową wszystkich rodzajów małej infrastruktury, w tym inwestycji w energię odnawialną i w oszczędzanie energii".</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Powiatowy Zarząd Dróg w Ełku, krajowy numer identyfikacyjny , ul. ul. Kolonia  1, 19300   Ełk, woj. warmińsko-mazurskie, państwo , tel. , e-mail pzdelk@post.pl, faks . </w:t>
        <w:br/>
        <w:t xml:space="preserve">Adres strony internetowej (URL): </w:t>
      </w:r>
    </w:p>
    <w:p>
      <w:pPr>
        <w:pStyle w:val="Normal"/>
        <w:rPr/>
      </w:pPr>
      <w:r>
        <w:rPr>
          <w:b/>
          <w:bCs/>
        </w:rPr>
        <w:t xml:space="preserve">I. 2) RODZAJ ZAMAWIAJĄCEGO: </w:t>
      </w:r>
      <w:r>
        <w:rPr/>
        <w:t>Inny: Jednostka organizacyjna samorządu terytorialnego</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http://bip.powiat.elk.pl/wiadomosci/8356/ogloszenia_przetargow</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http://bip.powiat.elk.pl/wiadomosci/8356/ogloszenia_przetargow</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 xml:space="preserve">za pośrednictwem operatora pocztowego w rozumieniu ustawy z dnia 23 listopada 2012 r. – Prawo pocztowe (Dz. U. poz. 1529 oraz z 2015 r. poz. 1830), osobiście, za pośrednictwem posłańca. </w:t>
        <w:br/>
        <w:t xml:space="preserve">Adres: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Przebudowa drogi powiatowej nr 1859N Pietrasze - Woszczele na odcinku Liski - Bałamutowo od km 13+980,5 do km 18+485,0</w:t>
        <w:br/>
      </w:r>
      <w:r>
        <w:rPr>
          <w:b/>
          <w:bCs/>
        </w:rPr>
        <w:t xml:space="preserve">Numer referencyjny: </w:t>
      </w:r>
      <w:r>
        <w:rPr/>
        <w:t>T - 343 - 06 - 20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Przedmiotem zamówienia jest „Przebudowa drogi powiatowej nr 1859N Pietrasze - Woszczele na odcinku Liski - Bałamutowo od km 13+980,5 do km 18+485,0”.Zakres robót obejmuje przebudowę drogi powiatowej nr 1859N Pietrasze - Woszczele na odcinku Liski - Bałamutowo od km 13+980,5 do km 18+485,0. Zakres rzeczowy obejmuje wykonanie robót przygotowawczych polegających na: karczowaniu pni drzew, rozbiórce nawierzchni tłuczniowej, wjazdów z płyt drogowych betonowych, krawężników betonowych na ławie betonowej, przepustów rurowych betonowych, demontażu oznakowania pionowego, frezowaniu nawierzchni bitumicznej, zdjęciu humusu. Wykonanie wykopów i nasypów, odwodnienie jezdni (przebudowa przepustów pod koroną drogi, przepustów pod zjazdami, rowów odwadniających), podbudowy z kruszywa, betonowych, z betonu asfaltowego, wyrównań z mieszanki mineralno-asfaltowej, nowej nawierzchni z betonu asfaltowego na istniejącej i poszerzonej jezdni, zjazdów i skrzyżowań z drogami bocznymi, budowę zatok autobusowych, chodników, montaż urządzeń bezpieczeństwa ruchu oraz wykonanie oznakowania poziomego i pionowego, poboczy i stałej organizacji ruchu oraz geodezyjnej inwentaryzacji powykonawczej (3 kpl.). Szczegółowy opis przedmiotu zamówienia stanowią:1. projekt budowlany,2. projekt wykonawczy,3. projekt stałej organizacji ruchu, 4. projekt wykonawczy - szczegółowe specyfikacje techniczne. Przedmiar robót jest przykładowy. Załączony przedmiar robót (załącznik nr 8 do SIWZ) określa orientacyjny zakres robót przewidzianych do wykonania zamówienia, ułatwiając tym samym skalkulowanie ceny. Wykonawca powinien przeanalizować załączony projekt budowlany i przygotować ofertę cenową w oparciu o własną analizę. Załączony przedmiar nie stanowi podstawy do późniejszego rozliczenia umowy–umowa jest ryczałtowa tj. jej cena nie podlega zmianie w trakcje realizacji. W cenie oferty należy uwzględnić koszty tyczenia, wykonania inwentaryzacji powykonawczej, wykonania projektu czasowej organizacji ruchu wraz z oznakowaniem oraz wykonania ewentualnych robót, które nie zostały ujęte w przedmiarze, a które należy wykonać zgodnie z projektem budowlanym. Wyklucza się możliwość roszczeń Wykonawcy z tytułu błędnego skalkulowania ceny lub pominięcia w załączonym przedmiarze robót elementów niezbędnych do wykonania umowy a  Zamawiający</w:t>
      </w:r>
      <w:r>
        <w:rPr>
          <w:rFonts w:eastAsia="Symbol" w:cs="Symbol" w:ascii="Symbol" w:hAnsi="Symbol"/>
        </w:rPr>
        <w:t></w:t>
      </w:r>
      <w:r>
        <w:rPr/>
        <w:t xml:space="preserve">wynikających z załączonych dokumentacji projektowych. </w:t>
      </w:r>
      <w:r>
        <w:rPr>
          <w:rFonts w:eastAsia="Symbol" w:cs="Symbol" w:ascii="Symbol" w:hAnsi="Symbol"/>
        </w:rPr>
        <w:t></w:t>
      </w:r>
      <w:r>
        <w:rPr/>
        <w:t>określił wymagania co do materiałów w dokumentacji projektowej i SST. Wszystkie materiały pochodzące z rozbiórki stanowią własność Zamawiającego. Materiał przeznaczony do rozbiórki należy protokolarnie przekazać Zamawiającemu. Wszystkie elementy, które nadają się do ponownego wbudowania powinny być złożone na paletach dostarczonych przez Wykonawcę robót, odpowiednio zabezpieczone poprzez owinięcie foliami i taśmami uniemożliwiając tym samym możliwość przemieszczania się rozebranego materiału na paletach. Materiał nie nadający się do ponownego wbudowania Wykonawca zutylizuje na własny koszt.  Wykonawca realizując przebudowę drogi zobowiązany będzie prowadzić</w:t>
      </w:r>
      <w:r>
        <w:rPr>
          <w:rFonts w:eastAsia="Symbol" w:cs="Symbol" w:ascii="Symbol" w:hAnsi="Symbol"/>
        </w:rPr>
        <w:t></w:t>
      </w:r>
      <w:r>
        <w:rPr/>
        <w:t xml:space="preserve"> </w:t>
      </w:r>
      <w:r>
        <w:rPr>
          <w:rFonts w:eastAsia="Symbol" w:cs="Symbol" w:ascii="Symbol" w:hAnsi="Symbol"/>
        </w:rPr>
        <w:t></w:t>
      </w:r>
      <w:r>
        <w:rPr/>
        <w:t>prace budowlane przy odbywającym się ruchu drogowym połówką jezdni.  Wykonawca robót zapewni niezbędną kadrę kierowniczą do obsługi budowy a w  Zamawiający wymaga, aby</w:t>
      </w:r>
      <w:r>
        <w:rPr>
          <w:rFonts w:eastAsia="Symbol" w:cs="Symbol" w:ascii="Symbol" w:hAnsi="Symbol"/>
        </w:rPr>
        <w:t></w:t>
      </w:r>
      <w:r>
        <w:rPr/>
        <w:t>szczególności kierownika robót drogowych. roboty budowlane zostały rozpoczęte bezpośrednio po przekazaniu placu budowy.Wykonawca wyłoniony w ramach postępowania, zobowiązany jest przedłożyć przed podpisaniem umowy, kosztorys ofertowy (wzór proponowany przez Zamawiającego do złożenia przez Wykonawcę przed podpisaniem umowy) - załącznik nr 11 do SIWZ), kopię opłaconej polisy ubezpieczenia od odpowiedzialności cywilnej w zakresie prowadzonej działalności związanej z przedmiotem zamówienia na kwotę co najmniej 1 000 000 zł, wykaz osób zatrudnionych przy realizacji zamówienia zgodnie z załącznikiem do umowy nr 2 wraz ze zgodą pracowników na przetwarzanie danych osobowych i wskazaniem wykonywanych przez nich czynności oraz harmonogram rzeczowo-finansowy realizacji inwestycji.Plac budowy zostanie przekazany wykonawcy w ciągu 5 dni roboczych,po podpisaniu umowy i po przekazaniu Zamawiającemu zatwierdzonego projektu organizacji ruchu na czas budowy.Gwarancja - minimalny wymagany okres gwarancji 60 pełnych miesięcy od daty odbioru końcowego 1. Wymagania Zamawiającego w zakresie realizacji prac oraz użytych materiałów.Wykonane roboty oraz użyte materiały do wykonania przedmiotu zamówienia muszą spełniać wymogi art. 10 ustawy Prawo Budowlane z późn. zmianami oraz ustawy z dnia 16 kwietnia 2004 r. o wyrobach budowlanych z późn. zmianami. Zawarte ewentualnie nazwy materiałów w dokumentacji, Szczegółowych Specyfikacjach Technicznych podano jako przykładowe i określające ich standard techniczny i estetyczny. W realizacji można stosować materiały innych firm, które odpowiadają standardowi określonemu w dokumentacji lub ten standard podwyższają.Wszystkie materiały przed ich wbudowaniem należy przedstawić do akceptacji Zamawiającemu. Wykonawca będzie zobowiązany do wykonania prac budowlanych pod nadzorem osób uprawnionych zgodnie z ustawą Prawo budowlane z dnia 7 lipca 1994r. 2. Wymagania Zamawiającego w zakresie zatrudnienia pracowników przy realizacji przedmiotu zamówienia.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2.1. Sposób dokumentowania zatrudnienia osób. Wykonawca przed podpisaniem umowy zobowiązany jest przedłożyć w Powiatowym Zarządzie Dróg w Ełku przy ul. Kolonia 1, wykaz osób zatrudnionych przy realizacji zamówienia zgodnie z załącznikiem do umowy, zgodą pracowników na przetwarzanie danych osobowych i wskazaniem wykonywanych przez nich czynności. W odniesieniu do podwykonawców powyższe dokumenty należy przedłożyć wraz z kopią umowy o podwykonawstwo. Bez spełnienia tych wymogów osoby nie będą mogły przebywać na placu budowy, a więc nie będą mogły wykonywać prac z winy Wykonawcy. O każdorazowej zmianie wskazanych w wykazie pracowników (aktualizacji) Wykonawca zobowiązany jest poinformować na piśmie Zamawiającego przed wprowadzeniem pracownika na budowę. 2.2. Uprawnienia zamawiającego w zakresie kontroli spełniania przez wykonawcę wymagań, o których mowa w art. 29 ust. 3a ustawy PZP oraz sankcje z tytułu niespełnienia tych wymagań.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 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a)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 b)za nie wywiązanie się z obowiązku przedłożenia wykazu/aktualizacji osób zatrudnionych przy realizacji zamówienia na podstawie umowy o pracę wraz ze wskazaniem czynności jakie będą oni wykonywać w wysokości 10 000,00 zł za każdą stwierdzoną nieprawidłowość.Nałożenie kary umownej nie zwalnia Wykonawcy od złożenia wymaganych dokumentów. W przypadku dalszego uchylania się od składania tych dokumentów tj. nie złożenia ich najpóźniej w dniu następnym, Zamawiający ma prawo naliczać kolejne kary umowne. 2.3. Rodzaj czynności niezbędnych do realizacji zamówienia, których dotyczą wymagania zatrudnienia na podstawie umowy o pracę przez wykonawcę lub podwykonawcę osób wykonujących czynności w trakcie realizacji zamówienia, a w szczególności:a) roboty rozbiórkowe i ziemne (wykopy i nasypy),b) wykonanie podbudów pod nawierzchnie,c) wykonanie nawierzchni z kostki brukowej betonowej,d) wykonanie nawierzchni bitumicznych, e) wykonanie oznakowania pionowego i poziomego,f) montaż urządzeń bezpieczeństwa ruchu g) inne czynności związane z wykonywaniem bezpośrednio prac budowlanych związanych z realizacją przedmiotu zamówienia.</w:t>
        <w:br/>
        <w:br/>
      </w:r>
      <w:r>
        <w:rPr>
          <w:b/>
          <w:bCs/>
        </w:rPr>
        <w:t xml:space="preserve">II.5) Główny kod CPV: </w:t>
      </w:r>
      <w:r>
        <w:rPr/>
        <w:t>45230000-8</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1/07/2017</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ykonawca spełni warunek jeżeli wykaże, że posiadanie środków finansowych lub zdolności kredytowej w wysokości min. 1 000 000,00 PLN, w okresie nie wcześniejszym niż 1 miesiąc przed upływem terminu składania ofert. Uwaga: Jeżeli posiadane środki finansowe lub zdolność kredytowa wykazywana będzie w walucie innej niż PLN, Zamawiający dokona przeliczenia ich na PLN wg średniego kursu NBP z dnia, w którym ogłoszenie o zamówieniu zostało opublikowane w Biuletynie Zamówień Publicznych. </w:t>
        <w:br/>
        <w:t xml:space="preserve">Informacje dodatkowe </w:t>
        <w:br/>
      </w:r>
      <w:r>
        <w:rPr>
          <w:b/>
          <w:bCs/>
        </w:rPr>
        <w:t xml:space="preserve">III.1.3) Zdolność techniczna lub zawodowa </w:t>
      </w:r>
      <w:r>
        <w:rPr/>
        <w:br/>
        <w:t>Określenie warunków: Wykonawca spełni warunek jeżeli wykaże, się doświadczeniem, w wykonaniu (zakończeniu) w okresie ostatnich pięciu lat przed upływem terminu składania ofert, a jeżeli okres prowadzenia działalności jest krótszy - w tym okresie co najmniej jedno zadanie polegające na budowie/rozbudowie/przebudowie drogi o długości minimum 2,000 km - załącznik nr 4 do SIWZ wraz z potwierdzeniem dowodami wydanymi przez podmiot na rzecz którego zostały wykonane, że roboty te zostały wykonane w sposób należyty oraz wskazującymi, że zostały wykonane zgodnie z zasadami sztuki budowlanej i prawidłowo ukończone.</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Zamawiający wymaga osób skierowanych przez Wykonawcę do realizacji zamówienia:1) Kierownik budowy: Wymagana liczba osób: 1. Kwalifikacje zawodowe: Posiada uprawnienia budowlane pozwalające na pełnienie samodzielnej funkcji kierownika budowy do realizacji zadania objętego niniejszym zamówieniem. Wykonawca na czas realizacji przedmiotu zamówienia musi dysponować osobami, które będą uczestniczyć w wykonaniu zamówienia, legitymującymi się kwalifikacjami zawodowymi, doświadczeniem i wykształceniem odpowiednim do funkcji, jakie zostaną im powierzone, w tym: Wykonawca oświadczy że będzie dysponował kierownikiem budowy dla branży drogowej i przedłoży wykaz osób zgodnie z treścią załącznika nr 5 do SIWZ wraz z informacją o podstawie do dysponowania tą osobą oraz załączą oświadczenie, że osoba, która będzie uczestniczyć w wykonywaniu zamówienia, posiada wymagane uprawnienia - załącznik nr 3 do SIWZ.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a)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 b)Wykaz robót budowlanych wykonanych nie wcześniej niż w okresie ostatnich 5 lat przed upływem terminu składania ofert albo wniosków o dopuszczenie do udziału w postępowaniu,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a)Formularz ofertowy (załącznik nr 1 do SIWZ); b)Dokumenty potwierdzające uprawnienia osób podpisujących ofertę, o ile nie wynikają z przepisów prawa lub innych dokumentów rejestrowych. c)Wykonawca, w terminie 3 dni od zamieszczenia na stronie internetowej informacji, o której mowa w art. 86 ust. 5 ustawy Prawo zamówień publicznych, przekaże Zamawiającemu oświadczenie wykonawcy o przynależności albo braku przynależności do tej samej grupy kapitałowej - załącznik nr 6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Każdy wykonawca przystępujący do przetargu obowiązany jest wnieść wadium w wysokości 36 000,00 zł (słownie: trzydzieści sześć tysięcy złotych 00/100). Wadium musi być wniesione przed upływem terminu składania ofert w jednej lub kilku następujących formach, w zależności od wyboru Wykonawcy: - w pieniądzu, przelewem na rachunek bankowy: Podlasko-Mazurski Bank Spółdzielczy w Zabłudowie O/Ełk, Nr 19 8099 0004 0090 7602 2000 0050 - poręczeniach bankowych, - poręczeniach pieniężnych spółdzielczych kas oszczędnościowo-kredytowych, z tym że poręczenie kasy jest zawsze poręczeniem pieniężnym, - gwarancjach bankowych, - gwarancjach ubezpieczeniowych, - poręczeniach udzielanych przez podmioty, o których mowa w art. 6 b ust. 5 pkt 2 ustawy z dnia 9 listopada 2000 r. o utworzeniu Polskiej Agencji Rozwoju (Dz. U. z 2014 r. poz. 1804 oraz z 2015r. poz. 978 i 1240). Wadium wnoszone w formie poręczeń lub gwarancji powinno być złożone w „oryginale” najpóźniej przed upływem terminu składania ofert i musi obejmować cały okres związania ofertą. Do oferty nie należy załączać oryginału dokumentu wadialnego – lecz jego kopię. W przypadku wniesienia wadium w innej formie niż w pieniądzu, należy złożyć je w kasie Powiatowego Zarządu Dróg w Ełku, ul. Kolonia 1. Kasa jest czynna w godzinach 08:00 - 14:00 – pok. Nr 4. Wadium wniesione w pieniądzu przelewem na rachunek bankowy musi wpłynąć na wskazany rachunek bankowy Zamawiającego najpóźniej przed upływem terminu składania ofert. Oferta niezabezpieczona akceptowalną formą wadium zostanie odrzucona bez rozpatrywania.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164" w:type="dxa"/>
        <w:jc w:val="left"/>
        <w:tblInd w:w="-45" w:type="dxa"/>
        <w:tblLayout w:type="fixed"/>
        <w:tblCellMar>
          <w:top w:w="15" w:type="dxa"/>
          <w:left w:w="15" w:type="dxa"/>
          <w:bottom w:w="15" w:type="dxa"/>
          <w:right w:w="15" w:type="dxa"/>
        </w:tblCellMar>
      </w:tblPr>
      <w:tblGrid>
        <w:gridCol w:w="1115"/>
        <w:gridCol w:w="1049"/>
      </w:tblGrid>
      <w:tr>
        <w:trPr/>
        <w:tc>
          <w:tcPr>
            <w:tcW w:w="1115"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115" w:type="dxa"/>
            <w:tcBorders/>
            <w:vAlign w:val="center"/>
          </w:tcPr>
          <w:p>
            <w:pPr>
              <w:pStyle w:val="Normal"/>
              <w:rPr/>
            </w:pPr>
            <w:r>
              <w:rPr/>
              <w:t>Cena</w:t>
            </w:r>
          </w:p>
        </w:tc>
        <w:tc>
          <w:tcPr>
            <w:tcW w:w="1049" w:type="dxa"/>
            <w:tcBorders/>
            <w:vAlign w:val="center"/>
          </w:tcPr>
          <w:p>
            <w:pPr>
              <w:pStyle w:val="Normal"/>
              <w:rPr/>
            </w:pPr>
            <w:r>
              <w:rPr/>
              <w:t>60</w:t>
            </w:r>
          </w:p>
        </w:tc>
      </w:tr>
      <w:tr>
        <w:trPr/>
        <w:tc>
          <w:tcPr>
            <w:tcW w:w="1115" w:type="dxa"/>
            <w:tcBorders/>
            <w:vAlign w:val="center"/>
          </w:tcPr>
          <w:p>
            <w:pPr>
              <w:pStyle w:val="Normal"/>
              <w:rPr/>
            </w:pPr>
            <w:r>
              <w:rPr/>
              <w:t>Gwarancja</w:t>
            </w:r>
          </w:p>
        </w:tc>
        <w:tc>
          <w:tcPr>
            <w:tcW w:w="1049" w:type="dxa"/>
            <w:tcBorders/>
            <w:vAlign w:val="center"/>
          </w:tcPr>
          <w:p>
            <w:pPr>
              <w:pStyle w:val="Normal"/>
              <w:rPr/>
            </w:pPr>
            <w:r>
              <w:rPr/>
              <w:t>20</w:t>
            </w:r>
          </w:p>
        </w:tc>
      </w:tr>
      <w:tr>
        <w:trPr/>
        <w:tc>
          <w:tcPr>
            <w:tcW w:w="1115" w:type="dxa"/>
            <w:tcBorders/>
            <w:vAlign w:val="center"/>
          </w:tcPr>
          <w:p>
            <w:pPr>
              <w:pStyle w:val="Normal"/>
              <w:rPr/>
            </w:pPr>
            <w:r>
              <w:rPr/>
              <w:t>Termin</w:t>
            </w:r>
          </w:p>
        </w:tc>
        <w:tc>
          <w:tcPr>
            <w:tcW w:w="1049" w:type="dxa"/>
            <w:tcBorders/>
            <w:vAlign w:val="center"/>
          </w:tcPr>
          <w:p>
            <w:pPr>
              <w:pStyle w:val="Normal"/>
              <w:rPr/>
            </w:pPr>
            <w:r>
              <w:rPr/>
              <w:t>2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Przewiduje się istotne zmiany postanowień zawartej umowy w stosunku do treści oferty, na podstawie której dokonano wyboru wykonawcy. Dopuszczalne zmiany postanowień umowy oraz określenie warunków zmian. 1.Zamawiający dopuszcza zmianę sposobu wykonania przedmiotu zawartej umowy w następujących okolicznościach: a)w przypadku modyfikacji przedmiotu zamówienia w związku z wystąpieniem robót dodatkowych lub zamiennych, których nie można było przewidzieć przed zawarciem umowy, wprowadzonych na wniosek Zamawiającego, b)w przypadku konieczności usunięcia błędów lub wprowadzenie zmian w dokumentacji projektowej lub specyfikacji wykonania i odbioru robót, c)jeżeli nastąpi zmiana powszechnie obowiązujących przepisów prawa w zakresie mającym wpływ na realizację przedmiotu zamówienia. 2.Zmianę terminu wykonania umowy dopuszcza się w przypadku: a)wystąpienia robót dodatkowych lub zamiennych, b)wystąpienia warunków atmosferycznych uniemożliwiających realizację przedmiotu zamówienia zgodnie z procesem technologicznym, c)postojów spowodowanych koniecznością usuwania nieumyślnych uszkodzeń istniejących urządzeń, nie oznakowanych w dokumentacji projektowej, d)wstrzymania robót przez uprawnione organy, z przyczyn nie wynikających z winy którejkolwiek ze stron umowy, e)innych przyczyn zewnętrznych niezależnych od Zamawiającego oraz Wykonawcy skutkujących niemożliwością prowadzenia prac.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9/10/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t>&lt;/</w:t>
      </w:r>
    </w:p>
    <w:p>
      <w:pPr>
        <w:pStyle w:val="Default"/>
        <w:ind w:left="5400" w:hanging="0"/>
        <w:jc w:val="center"/>
        <w:rPr>
          <w:sz w:val="20"/>
          <w:szCs w:val="20"/>
        </w:rPr>
      </w:pPr>
      <w:r>
        <w:rPr>
          <w:sz w:val="20"/>
          <w:szCs w:val="20"/>
        </w:rPr>
        <w:t>Dyrektor</w:t>
      </w:r>
    </w:p>
    <w:p>
      <w:pPr>
        <w:pStyle w:val="Default"/>
        <w:ind w:left="5400" w:hanging="0"/>
        <w:jc w:val="center"/>
        <w:rPr>
          <w:sz w:val="20"/>
          <w:szCs w:val="20"/>
        </w:rPr>
      </w:pPr>
      <w:r>
        <w:rPr>
          <w:sz w:val="20"/>
          <w:szCs w:val="20"/>
        </w:rPr>
        <w:t>Powiatowego Zarządu Dróg w Ełku</w:t>
      </w:r>
    </w:p>
    <w:p>
      <w:pPr>
        <w:pStyle w:val="Normal"/>
        <w:ind w:left="5400" w:hanging="0"/>
        <w:jc w:val="center"/>
        <w:rPr>
          <w:rFonts w:ascii="Tahoma;Tahoma" w:hAnsi="Tahoma;Tahoma" w:cs="Tahoma;Tahoma"/>
          <w:sz w:val="20"/>
          <w:szCs w:val="20"/>
        </w:rPr>
      </w:pPr>
      <w:r>
        <w:rPr>
          <w:rFonts w:cs="Tahoma;Tahoma" w:ascii="Tahoma;Tahoma" w:hAnsi="Tahoma;Tahoma"/>
          <w:sz w:val="20"/>
          <w:szCs w:val="20"/>
        </w:rPr>
        <w:t>mgr Jan Wielg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08:00Z</dcterms:created>
  <dc:creator>JSankiewicz</dc:creator>
  <dc:description/>
  <cp:keywords/>
  <dc:language>en-US</dc:language>
  <cp:lastModifiedBy>JSankiewicz</cp:lastModifiedBy>
  <dcterms:modified xsi:type="dcterms:W3CDTF">2016-10-04T11:23:00Z</dcterms:modified>
  <cp:revision>5</cp:revision>
  <dc:subject/>
  <dc:title/>
</cp:coreProperties>
</file>