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/>
        <w:t>O G Ł O S Z E N I E      O       P R Z E T A R G U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sz w:val="24"/>
        </w:rPr>
        <w:t>Na podstawie art. 39 ust. 1 ustawy z dnia 21 sierpnia 1997 r. o gospodarce nieruchomościami (t. j. Dz. U. z 2015 r. poz. 1774 z późn. zm.) oraz rozporządzenia Rady Ministrów z dnia 14 września 2004 r. w sprawie sposobu i trybu przeprowadzania przetargów oraz rokowań na zbycie nieruchomości (t. j. Dz. U. z 2014 r. poz. 1490), Zarząd Powiatu Ełckiego ogłasza II przetarg ustny nieograniczony na sprzedaż niżej wymienionych nieruchomości położonych w obrębie 3 miasta Ełk przy ul. Witolda Maternik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tbl>
      <w:tblPr>
        <w:tblW w:w="1513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40"/>
        <w:gridCol w:w="1800"/>
        <w:gridCol w:w="3599"/>
        <w:gridCol w:w="899"/>
        <w:gridCol w:w="743"/>
        <w:gridCol w:w="709"/>
        <w:gridCol w:w="1040"/>
        <w:gridCol w:w="818"/>
        <w:gridCol w:w="940"/>
        <w:gridCol w:w="1389"/>
        <w:gridCol w:w="1389"/>
      </w:tblGrid>
      <w:tr>
        <w:trPr>
          <w:trHeight w:val="132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geod. dział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działów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podatku VAT</w:t>
              <w:br/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ej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>
          <w:trHeight w:val="99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 101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 523,3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 174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450,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00,00</w:t>
            </w:r>
          </w:p>
        </w:tc>
      </w:tr>
      <w:tr>
        <w:trPr>
          <w:trHeight w:val="80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 979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645,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000,00</w:t>
            </w:r>
          </w:p>
        </w:tc>
      </w:tr>
      <w:tr>
        <w:trPr>
          <w:trHeight w:val="7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>
          <w:trHeight w:val="93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8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 166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 458,3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0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>
          <w:trHeight w:val="65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 182,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92,0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tolda Mat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09778/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Nieruchomość niezabudowana. Zgodnie z operatem ewidencji gruntów i budynków nieruchomość oznaczona jest jako RVI – grunty orn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 113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 436,1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 50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00,00</w:t>
            </w:r>
          </w:p>
        </w:tc>
      </w:tr>
      <w:tr>
        <w:trPr>
          <w:trHeight w:val="73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67320/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ga wewnętrzna.</w:t>
            </w:r>
            <w:r>
              <w:rPr>
                <w:sz w:val="20"/>
                <w:szCs w:val="20"/>
              </w:rPr>
              <w:t xml:space="preserve"> Zgodnie z operatem ewidencji gruntów i budynków nieruchomość oznaczona jest jako dr – drog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71/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 463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86,5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1.10.2016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odpowiednio dla danej działki z określeniem jej numeru, w terminie do </w:t>
      </w:r>
      <w:r>
        <w:rPr>
          <w:sz w:val="22"/>
          <w:u w:val="single"/>
        </w:rPr>
        <w:t xml:space="preserve">dnia </w:t>
      </w:r>
      <w:r>
        <w:rPr>
          <w:b/>
          <w:bCs/>
          <w:sz w:val="22"/>
          <w:u w:val="single"/>
        </w:rPr>
        <w:t>05.10.2016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  w Ełku nie może być późniejsza niż do dnia </w:t>
      </w:r>
      <w:r>
        <w:rPr>
          <w:b/>
          <w:bCs/>
          <w:sz w:val="22"/>
        </w:rPr>
        <w:t>05.10.2016 r.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ruchomości objęte są ustaleniami miejscowego planu zagospodarowania przestrzennego osiedla „Ełk-Baranki”, uchwalonego uchwałą Nr XV/128/03 Rady Miasta Ełk z dnia18.11.2003 r., położone w kwartale oznaczonym symbolem 26 MN – teren zabudowy mieszkaniowej jednorodzinnej wolnostojącej </w:t>
        <w:br/>
        <w:t>z dopuszczeniem realizacji budynków gospodarczych, usług handlowych podstawowych i usług rzemieślniczych wbudowanych lub wolnostojących. Wysokość zabudowy – do dwóch kondygnacji łącznie z poddaszem użytkowym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2"/>
        </w:rPr>
      </w:pPr>
      <w:r>
        <w:rPr>
          <w:sz w:val="22"/>
        </w:rPr>
        <w:t>Działki uzbrojone są w instalację energetyczną, wodociągową, kanalizacyjną deszczową w drodze oznaczonej działką nr 3871/1. Kanalizacja sanitarna wybudowana w drodze oznaczonej działką nr 3871/1 i nie włączona do sieci ogólnomiejskiej. Włączenie nastąpi w późniejsz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Budowa lub przebudowa zjazdu może nastąpić po uzyskaniu, w drodze administracyjnej, zezwolenia zarządcy drogi na lokalizację zjazdu lub przebudowę zjazdu. Wszelkie koszty z tym związane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Wycinka drzew i krzewów znajdujących się w obrębie nieruchomości może nastąpić po uzyskaniu zgody wydanej przez Prezydenta Miasta Ełku. Wszelkie koszty z tym związane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>I przetarg ustny nieograniczony zakończony wynikiem negatywnym odbył się w dniu 24.08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e ogłoszenie podaje się do publicznej wiadomości na okres 33 d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>Anna Iwaszko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Starostwo Powiatowe</dc:creator>
  <dc:description/>
  <cp:keywords/>
  <dc:language>en-US</dc:language>
  <cp:lastModifiedBy>Starostwo Powiatowe</cp:lastModifiedBy>
  <cp:lastPrinted>2016-09-08T14:39:00Z</cp:lastPrinted>
  <dcterms:modified xsi:type="dcterms:W3CDTF">2016-09-09T05:46:00Z</dcterms:modified>
  <cp:revision>17</cp:revision>
  <dc:subject/>
  <dc:title/>
</cp:coreProperties>
</file>