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………  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usługę wykonania nawierzchni z kostki brukowej</w:t>
        <w:br/>
        <w:t>w budynku przy ul. Sikorskiego 7A, w  postępowaniu o zamówienie publiczne, zwanym</w:t>
        <w:br/>
        <w:t>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wykonanie przebudowy nawierzchni przy budynku bursy</w:t>
        <w:br/>
        <w:t xml:space="preserve"> ul. Sikorskiego 7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……………………………………………………….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…………………… brutto (słownie: …………………………………………………………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24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……………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6-09-06T10:36:00Z</cp:lastPrinted>
  <dcterms:modified xsi:type="dcterms:W3CDTF">2016-09-06T08:36:00Z</dcterms:modified>
  <cp:revision>63</cp:revision>
  <dc:subject/>
  <dc:title/>
</cp:coreProperties>
</file>