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1 część 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br/>
        <w:br/>
        <w:t>Zapotrzebowanie Domu Pomocy Społecznej w Nowej Wsi Ełckiej na mleko i jego przetwory na okres sześciu miesięc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445"/>
        <w:gridCol w:w="2145"/>
        <w:gridCol w:w="14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jednostkow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ożdże (10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owocowy (15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 typu greckiego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pitny owocowy (250ml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naturalny (18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fir naturalny (18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mające w składzie 60% tłuszczu (20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z masłem (50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w kostce do smażenia, pieczenia (25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ślanka naturalna (1l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homogenizowany (10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w kostce (100g) z pieczarkami, szynką, szczypiorkiem i z ziołam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w trójkącikach z pieczarkami, szynką, szczypiorkiem i z ziołami 200g (8sztuk po 25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iejski naturalny (20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w plastrach (13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warogowy do smarowania typu sourage (10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gouda, podlaski, edamsk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waróg półtłusty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% (400g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UHT 3,2%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8:56Z</dcterms:created>
  <dc:creator/>
  <dc:description/>
  <dc:language>en-US</dc:language>
  <cp:lastModifiedBy/>
  <dcterms:modified xsi:type="dcterms:W3CDTF">2016-06-09T11:35:31Z</dcterms:modified>
  <cp:revision>3</cp:revision>
  <dc:subject/>
  <dc:title/>
</cp:coreProperties>
</file>