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Nowa Wieś Ełcka 17.06.2016r. </w:t>
        <w:b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ytania Oferen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yczy postępowania o udzielenie zamówienia publicznego prowadzonego w trybie przetargu nieograniczonego numer ogłoszenia: 82285 - 2016; data zamieszczenia: 13.06.2016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>Pytanie 1 – dotyczy zestawienia kosztów zadania  dla zadania nr 3</w:t>
        <w:br/>
        <w:t>Czy Zamawiający w formularzu cenowym w części 3 w pkt 1.6.14 mógłby doprecyzować/wskazać wymagane/akceptowane wielkości opakowań (gramatury, masy netto)?</w:t>
      </w:r>
      <w:r>
        <w:rPr/>
        <w:br/>
      </w:r>
      <w:r>
        <w:rPr>
          <w:b/>
          <w:bCs/>
        </w:rPr>
        <w:t>Odp. 1. Budyń 40 g</w:t>
        <w:br/>
        <w:t>6. Cynamon mielony 20 g</w:t>
        <w:br/>
        <w:t>14. Gałka muszkatołowa mielona 20 g</w:t>
      </w:r>
      <w:r>
        <w:rPr/>
        <w:br/>
      </w:r>
      <w:r>
        <w:rPr>
          <w:b/>
          <w:bCs/>
        </w:rPr>
        <w:br/>
      </w:r>
      <w:r>
        <w:rPr>
          <w:b w:val="false"/>
          <w:bCs w:val="false"/>
        </w:rPr>
        <w:t>Pytanie 2</w:t>
        <w:br/>
        <w:t xml:space="preserve"> Zadanie 1 część 2  - mleko i jego przetwory</w:t>
        <w:br/>
        <w:t>Prosimy o określenie gramatury Jogurtu naturalnego  greckiego</w:t>
        <w:br/>
      </w:r>
      <w:r>
        <w:rPr>
          <w:b/>
          <w:bCs/>
        </w:rPr>
        <w:t>Odp. 400 ml.</w:t>
      </w:r>
      <w:r>
        <w:rPr>
          <w:b w:val="false"/>
          <w:bCs w:val="false"/>
        </w:rPr>
        <w:br/>
        <w:br/>
        <w:t>Pytanie 3</w:t>
        <w:br/>
        <w:t>Zadanie część 3 – produkty spożywcze</w:t>
        <w:br/>
        <w:t xml:space="preserve">1. Prosimy o wyłączenie z poz.32 Makaron z mąki z pszenicy durum, makaronu rurki,  kolorowe i stworzenie nowej pozycji. </w:t>
      </w:r>
      <w:r>
        <w:rPr>
          <w:b/>
          <w:bCs/>
        </w:rPr>
        <w:br/>
        <w:t>Odp. Proszę nie brać pod uwagę makaronu rurki kolorowe.</w:t>
        <w:br/>
        <w:br/>
      </w:r>
      <w:r>
        <w:rPr>
          <w:b w:val="false"/>
          <w:bCs w:val="false"/>
        </w:rPr>
        <w:t xml:space="preserve">Pytanie 4 </w:t>
        <w:br/>
        <w:t>Zadanie 1 część 4 – ryby, przetwory rybne i mrożonki</w:t>
        <w:br/>
        <w:t>Prosimy o wstawienie w poz. 9 ilości oraz j.m.</w:t>
      </w:r>
      <w:r>
        <w:rPr>
          <w:b/>
          <w:bCs/>
        </w:rPr>
        <w:br/>
        <w:t>Odp.  800 kg.</w:t>
      </w: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10:19Z</dcterms:created>
  <dc:creator/>
  <dc:description/>
  <dc:language>en-US</dc:language>
  <cp:lastModifiedBy/>
  <cp:lastPrinted>2016-06-17T09:38:00Z</cp:lastPrinted>
  <cp:revision>0</cp:revision>
  <dc:subject/>
  <dc:title/>
</cp:coreProperties>
</file>