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</w:t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UMOWA Nr …. / ……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zawarta w dniu ………………. w Ełku, pomiędzy:</w:t>
      </w:r>
    </w:p>
    <w:p>
      <w:pPr>
        <w:pStyle w:val="Heading1"/>
        <w:spacing w:before="0" w:after="120"/>
        <w:jc w:val="both"/>
        <w:rPr/>
      </w:pPr>
      <w:r>
        <w:rPr>
          <w:b w:val="false"/>
          <w:color w:val="000000"/>
          <w:szCs w:val="22"/>
        </w:rPr>
        <w:t>Powiatowym Zarządem Dróg z siedzibą w Ełku, ul. Kolonia 1, NIP 848-15-70-808, REGON 790675720 zwanym w dalszej części Umowy Zamawiającym, 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Dyrektora – Jana Wielga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a Działu Administracyjno – Finansowego Głównego Księgowego – Irenę Stańczuk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2"/>
          <w:szCs w:val="22"/>
          <w:lang w:val="pl-PL"/>
        </w:rPr>
        <w:t xml:space="preserve">a firmą ………………………………………….., wpisaną do Rejestru Przedsiębiorców prowadzonego przez …………………………………………………………………………………………….. </w:t>
        <w:br/>
        <w:t>pod numerem ……………………………..,    zwaną dalej „Wykonawcą”, reprezentowaną przez: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 –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w rezultacie dokonania wyboru oferty w zapytaniu o cenę z dnia 19.05.2016 r., znak: PZD - 2 - 654 - 2016  została zawarta w Ełku umowa treści następującej: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TextBody"/>
        <w:ind w:left="180" w:hanging="180"/>
        <w:rPr/>
      </w:pPr>
      <w:r>
        <w:rPr>
          <w:color w:val="000000"/>
          <w:szCs w:val="22"/>
        </w:rPr>
        <w:t xml:space="preserve">1. Wykonawca zobowiązuje się do wykonania na rzecz Zamawiającego zadania pn. </w:t>
      </w:r>
      <w:r>
        <w:rPr>
          <w:b/>
          <w:i/>
          <w:color w:val="000000"/>
        </w:rPr>
        <w:t>„</w:t>
      </w:r>
      <w:r>
        <w:rPr>
          <w:b/>
          <w:bCs/>
          <w:color w:val="000000"/>
          <w:szCs w:val="22"/>
        </w:rPr>
        <w:t xml:space="preserve">Podwójne powierzchniowe utrwalenie nawierzchni bitumicznej drogi powiatowej nr </w:t>
      </w:r>
      <w:r>
        <w:rPr>
          <w:b/>
          <w:bCs/>
          <w:szCs w:val="22"/>
        </w:rPr>
        <w:t>1844N Stare Juchy - Gorłówko - Połom</w:t>
      </w:r>
      <w:r>
        <w:rPr>
          <w:b/>
          <w:color w:val="000000"/>
        </w:rPr>
        <w:t>”.</w:t>
      </w:r>
    </w:p>
    <w:p>
      <w:pPr>
        <w:pStyle w:val="TextBody"/>
        <w:spacing w:before="120" w:after="120"/>
        <w:ind w:left="284" w:hanging="284"/>
        <w:rPr/>
      </w:pPr>
      <w:r>
        <w:rPr>
          <w:color w:val="000000"/>
          <w:szCs w:val="22"/>
        </w:rPr>
        <w:t xml:space="preserve">2. Szczegółowy zakres robót – określa kosztorys ofertowy i przedmiar robót. </w:t>
      </w:r>
    </w:p>
    <w:p>
      <w:pPr>
        <w:pStyle w:val="TextBody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3. Realizacja robót prowadzona będzie zgodnie z obowiązującymi przepisami, polskimi normami </w:t>
        <w:br/>
        <w:t>i zasadami wiedzy technicznej oraz należytą starannością w ich wykonywaniu, bezpieczeństwem, dobrą jakością i właściwą organizacją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ykonawca sporządzi i zatwierdzi projekt tymczasowej organizacji ruchu na czas wykonywania robót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ozpoczęcia robót jeden dzień po podpisaniu umowy</w:t>
      </w:r>
    </w:p>
    <w:p>
      <w:pPr>
        <w:pStyle w:val="Tekstpodstawowy3"/>
        <w:ind w:right="-91" w:hanging="0"/>
        <w:rPr/>
      </w:pPr>
      <w:r>
        <w:rPr>
          <w:color w:val="000000"/>
          <w:sz w:val="22"/>
          <w:szCs w:val="22"/>
        </w:rPr>
        <w:t>Termin zakończenia robót: 29 lipiec 2016 r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stanawia osobę nadzorującą roboty: 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Osoba odpowiedzialna za wykonanie robót: ............................................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TextBody"/>
        <w:spacing w:before="0" w:after="12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 xml:space="preserve">1.   Wynagrodzenie Wykonawcy za wykonanie robót ustala się na kwotę: </w:t>
      </w:r>
      <w:r>
        <w:rPr>
          <w:bCs/>
          <w:color w:val="000000"/>
          <w:szCs w:val="22"/>
        </w:rPr>
        <w:t>………………… zł</w:t>
      </w:r>
      <w:r>
        <w:rPr>
          <w:color w:val="000000"/>
          <w:szCs w:val="22"/>
        </w:rPr>
        <w:t>.  słownie złotych: ………………………………………………………………..</w:t>
      </w:r>
    </w:p>
    <w:p>
      <w:pPr>
        <w:pStyle w:val="TextBody"/>
        <w:spacing w:before="120" w:after="0"/>
        <w:ind w:left="426" w:hanging="426"/>
        <w:rPr>
          <w:color w:val="000000"/>
        </w:rPr>
      </w:pPr>
      <w:r>
        <w:rPr>
          <w:color w:val="000000"/>
        </w:rPr>
        <w:t>2.   Wynagrodzenie Wykonawcy określone w ust. 1, zawiera podatek od towarów i usług (VAT), liczony od cen kosztorysowych materiałów i sprzętu netto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Zamawiający dokonuje odbioru robót poprzez ich ocenę jakościową i ilościową na podstawie przedłożonych dokumentów, wyników badań i pomiarów. Badania i pomiary będą realizowane przez Wykonawcę na własny koszt.</w:t>
      </w:r>
    </w:p>
    <w:p>
      <w:pPr>
        <w:pStyle w:val="TextBody"/>
        <w:numPr>
          <w:ilvl w:val="0"/>
          <w:numId w:val="7"/>
        </w:numPr>
        <w:spacing w:before="60" w:after="60"/>
        <w:rPr/>
      </w:pPr>
      <w:r>
        <w:rPr>
          <w:color w:val="000000"/>
          <w:szCs w:val="22"/>
        </w:rPr>
        <w:t xml:space="preserve">Odbiór robót przez Zamawiającego nastąpi  w ciągu 24 dni od daty zgłoszenia przez Wykonawcę gotowości obiektu do odbioru wraz z kompletem dokumentów, potwierdzonych przez Inspektora Nadzoru.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2"/>
        </w:rPr>
        <w:t xml:space="preserve">W przypadku, gdy wg oceny Zamawiającego obiekt pod względem przygotowania dokumentacyjnego lub zakresu wykonanych robót nie jest gotowy do odbioru, Zamawiający w porozumieniu </w:t>
        <w:br/>
        <w:t>z Wykonawcą wyznacza nowy termin odbioru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Rozliczenie robót nastąpi kosztorysem powykonawczym, sporządzonym na podstawie rzeczywiście wykonanych i odebranych robót oraz ofertowych cen jednostkowych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</w:rPr>
        <w:t>Rozliczenie za wykonane roboty nastąpi w oparciu o fakturę wystawioną na podstawie protokółu odbioru końcowego robót wraz z dokumentami rozliczeniowymi, płatną w terminie 30 dni od daty jej otrzymania przez Zamawiającego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</w:rPr>
        <w:t xml:space="preserve">Faktura będzie opłacana przez Zamawiającego przelewem na konto Wykonawcy wskazane </w:t>
        <w:br/>
        <w:t>w fakturze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  <w:t>1.   Strony ustalają następujące kary umow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357" w:right="-227" w:hanging="357"/>
        <w:rPr>
          <w:color w:val="000000"/>
          <w:szCs w:val="22"/>
        </w:rPr>
      </w:pPr>
      <w:r>
        <w:rPr>
          <w:color w:val="000000"/>
          <w:szCs w:val="22"/>
        </w:rPr>
        <w:t>Wykonawca zapłaci kary umowne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 przypadku odstąpienia od umowy przez Zamawiającego z powodu okoliczności, za które ponosi odpowiedzialność Wykonawca w wysokości 10 % wynagrodzenia, o którym mowa</w:t>
        <w:br/>
        <w:t xml:space="preserve"> w  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a zwłokę w wykonaniu zadania określonego w § 1 niniejszej umowy w wysokości 1 % wynagrodzenia o którym mowa w  § 4 za każdy dzień zwłoki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usunięciu wad stwierdzonych przy odbiorze robót w wysokości 1 % wynagrodzenia za element dotknięty wadami za każdy dzień zwłoki, liczonej od dnia wyznaczonego na usunięcie wad,</w:t>
      </w:r>
    </w:p>
    <w:p>
      <w:pPr>
        <w:pStyle w:val="Tekstpodstawowy2"/>
        <w:widowControl/>
        <w:numPr>
          <w:ilvl w:val="0"/>
          <w:numId w:val="8"/>
        </w:numPr>
        <w:ind w:left="357" w:hanging="357"/>
        <w:rPr/>
      </w:pPr>
      <w:r>
        <w:rPr>
          <w:color w:val="000000"/>
          <w:sz w:val="22"/>
          <w:szCs w:val="22"/>
        </w:rPr>
        <w:t xml:space="preserve">Zamawiający zapłaci kary umowne Wykonawcy w przypadku odstąpienia od umowy przez Wykonawcę z powodu okoliczności, za które ponosi odpowiedzialność Zamawiający,  </w:t>
        <w:br/>
        <w:t>w wysokości 10 % wynagrodzenia, o którym mowa w  § 4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8</w:t>
      </w:r>
    </w:p>
    <w:p>
      <w:pPr>
        <w:pStyle w:val="TextBody"/>
        <w:ind w:right="-1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>Strony zgodnie ustalają, że w przypadku wystąpienia szkód przenoszących wysokość zastrzeżonych kar umownych, powstałych przy realizacji zadań objętych niniejszą umową, przysługuje im prawo dochodzenia odszkodowania na zasadach ogólnych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9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bezpieczeństwo ruchu oraz oznakowanie robót </w:t>
        <w:br/>
        <w:t>i utrudnień w ruchu związanych z wykonywanymi robotami w obrębie terenu budowy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0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szkody poniesione przez użytkowników drogi, wynikłe </w:t>
        <w:br/>
        <w:t>z powodu niewykonania lub nienależytego wykonania umowy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360" w:right="48" w:hanging="360"/>
        <w:rPr>
          <w:color w:val="000000"/>
          <w:szCs w:val="22"/>
        </w:rPr>
      </w:pPr>
      <w:r>
        <w:rPr>
          <w:color w:val="000000"/>
          <w:szCs w:val="22"/>
        </w:rPr>
        <w:t>Wykonawca udzieli Zamawiającemu gwarancji na wykonane robot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/>
      </w:pPr>
      <w:r>
        <w:rPr>
          <w:color w:val="000000"/>
          <w:szCs w:val="22"/>
        </w:rPr>
        <w:tab/>
        <w:t>Termin gwarancji wynosi ......... lat od daty odbioru końcowego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360" w:right="-1" w:hanging="360"/>
        <w:rPr>
          <w:color w:val="000000"/>
          <w:szCs w:val="22"/>
        </w:rPr>
      </w:pPr>
      <w:r>
        <w:rPr>
          <w:color w:val="000000"/>
          <w:szCs w:val="22"/>
        </w:rPr>
        <w:t>Wykonawca w okresie gwarancji zobowiązuje się do usunięcia wad i usterek na własny koszt</w:t>
        <w:br/>
        <w:t xml:space="preserve"> w 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>
          <w:color w:val="000000"/>
          <w:szCs w:val="22"/>
        </w:rPr>
        <w:t xml:space="preserve">Wykonawca wniesie zabezpieczenie należytego wykonania umowy w wysokości 5 % kwoty, </w:t>
        <w:br/>
        <w:t>o której mowa w § 4 tj. ……………. z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2"/>
        </w:rPr>
        <w:t xml:space="preserve">(słownie: ……………………………………) </w:t>
        <w:br/>
        <w:t xml:space="preserve">w formie </w:t>
      </w:r>
      <w:r>
        <w:rPr>
          <w:b/>
          <w:color w:val="000000"/>
          <w:szCs w:val="22"/>
        </w:rPr>
        <w:t>…………………………</w:t>
      </w:r>
      <w:r>
        <w:rPr>
          <w:color w:val="000000"/>
          <w:szCs w:val="22"/>
        </w:rPr>
        <w:t xml:space="preserve"> w ramach zabezpieczenia  należytego wykonania robót i roszczeń w okresie gwarancji, w tym 30 % wartości zabezpieczenia tj. kwota …………………………. zł. gwarantującą zabezpieczenie z tytułu rękojmi za wady w okresie gwarancji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2</w:t>
      </w:r>
    </w:p>
    <w:p>
      <w:pPr>
        <w:pStyle w:val="TextBody"/>
        <w:spacing w:before="120" w:after="120"/>
        <w:rPr>
          <w:color w:val="000000"/>
          <w:szCs w:val="22"/>
        </w:rPr>
      </w:pPr>
      <w:r>
        <w:rPr>
          <w:color w:val="000000"/>
          <w:szCs w:val="22"/>
        </w:rPr>
        <w:t>W sprawach nieuregulowanych niniejszą umową mają zastosowanie przepisy Kodeksu Cywilnego i inne przepisy ogólnie obowiązujące, a w szczególności, ustawa z dnia 29 stycznia 2004 r. - Prawo zamówień publicznych 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Wszelkie zmiany niniejszej umowy wymagają zgody obu stron i formy pisemnej pod rygorem nieważności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4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Ewentualne spory wynikające z realizacji niniejszej umowy rozstrzygać będzie Sąd właściwy rzeczowo dla Zamawiającego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5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  <w:t>Integralną część umowy stanowią 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648" w:right="-227" w:hanging="360"/>
        <w:rPr>
          <w:color w:val="000000"/>
          <w:szCs w:val="22"/>
        </w:rPr>
      </w:pPr>
      <w:r>
        <w:rPr>
          <w:color w:val="000000"/>
          <w:szCs w:val="22"/>
        </w:rPr>
        <w:t>oferta Wykonawcy wraz z kosztorysem ofertowym.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spacing w:before="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6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Umowę sporządzono w trzech jednobrzmiących egzemplarzach, dwa egzemplarze umowy dla Zamawiającego, jeden dla Wykonawc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/>
      </w:pPr>
      <w:r>
        <w:rPr>
          <w:i/>
          <w:color w:val="000000"/>
          <w:szCs w:val="22"/>
        </w:rPr>
        <w:t>Zamawiający:                                                                                                                  Wykonawca</w:t>
      </w:r>
      <w:r>
        <w:rPr>
          <w:color w:val="000000"/>
          <w:szCs w:val="22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2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92" w:hanging="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1:00Z</dcterms:created>
  <dc:creator>EdytaN</dc:creator>
  <dc:description/>
  <cp:keywords/>
  <dc:language>en-US</dc:language>
  <cp:lastModifiedBy>JSankiewicz</cp:lastModifiedBy>
  <cp:lastPrinted>2014-07-18T11:17:00Z</cp:lastPrinted>
  <dcterms:modified xsi:type="dcterms:W3CDTF">2016-05-19T06:20:00Z</dcterms:modified>
  <cp:revision>17</cp:revision>
  <dc:subject/>
  <dc:title/>
</cp:coreProperties>
</file>