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Formularz ofertowy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dokładny adres Wykonawcy /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L.FAX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                          </w:t>
      </w:r>
    </w:p>
    <w:p>
      <w:pPr>
        <w:pStyle w:val="Tekstblokowy"/>
        <w:ind w:left="0" w:right="-23" w:hanging="0"/>
        <w:rPr>
          <w:szCs w:val="24"/>
        </w:rPr>
      </w:pPr>
      <w:r>
        <w:rPr>
          <w:b/>
          <w:szCs w:val="24"/>
        </w:rPr>
        <w:t>REGON</w:t>
      </w:r>
      <w:r>
        <w:rPr>
          <w:szCs w:val="24"/>
        </w:rPr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artykułów ogólnospożywczych od dnia podpisania umowy- wymienionych w druku oferty  będącej załącznikiem nr 1  - do Bursy Szkolnej przeznaczonych do przygotowywania żywienia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>Dopuszcza się realizację zamówienia w przeciągu 1 dnia i 2 dni od złożenia zamówienia, w przypadku dłuższego terminu lub dostawy tylko w określonych dniach tygodnia oferta nie spełnia SIWZ i podlega odrzuceniu na podstawie art. 89 ust 1 pkt 2- ustawy Pzp; 1 dzień jest liczony jako realizacja dostawy w następnym dniu roboczym po złożeniu zamówienia).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spacing w:before="1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zasadach określonych w SIWZ oraz w miejscu i terminie określonym przez Zamawiającego. Cena oferty zawiera wszelkie koszty związane z realizacją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  <w:tab/>
        <w:t>miejscowość, data)</w:t>
        <w:tab/>
        <w:tab/>
        <w:tab/>
        <w:tab/>
        <w:tab/>
        <w:tab/>
        <w:t xml:space="preserve"> (pieczęć i podpis  Wykonawcy)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4-12-01T12:56:00Z</cp:lastPrinted>
  <dcterms:modified xsi:type="dcterms:W3CDTF">2016-04-25T09:01:00Z</dcterms:modified>
  <cp:revision>15</cp:revision>
  <dc:subject/>
  <dc:title/>
</cp:coreProperties>
</file>