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Załącznik nr 1 do SIWZ  </w:t>
        <w:tab/>
        <w:tab/>
        <w:tab/>
        <w:tab/>
        <w:tab/>
        <w:tab/>
        <w:tab/>
        <w:tab/>
        <w:t xml:space="preserve">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YKUŁY OGÓLNOSPOZYWCZE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980"/>
        <w:gridCol w:w="1260"/>
      </w:tblGrid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rtyku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2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zak. w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stk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waniliowy – 32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puder – 400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nam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1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drobiu 6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mięsa 7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80 g1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79g1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– 1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 100 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8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1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–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0,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5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naturalna25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2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mielona 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500g 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4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-0,8puszka2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– 0,9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ek cytryn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ść la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500g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ra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1kg tor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ziemniaczan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400g3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9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18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t 0,5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rzepakowy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 rzepakowy   0,9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naturalny 2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ziołowy 2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0,5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25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1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4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5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górskie 5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w płynie 1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Rama 30% 1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boloński 43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karton 1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zaprawa 2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1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sałatkowy 7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fel góralik 50g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ele angielskie 15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blokowy"/>
        <w:ind w:left="1260" w:right="-23" w:hanging="0"/>
        <w:rPr>
          <w:sz w:val="20"/>
          <w:szCs w:val="20"/>
        </w:rPr>
      </w:pPr>
      <w:r>
        <w:rPr>
          <w:sz w:val="20"/>
          <w:szCs w:val="20"/>
        </w:rPr>
        <w:t>1* - Dżem powinien zawierać 100% owoców bez dodatku cukru</w:t>
      </w:r>
    </w:p>
    <w:p>
      <w:pPr>
        <w:pStyle w:val="Tekstblokowy"/>
        <w:ind w:left="1260" w:right="-23" w:hanging="0"/>
        <w:rPr>
          <w:sz w:val="20"/>
          <w:szCs w:val="20"/>
        </w:rPr>
      </w:pPr>
      <w:r>
        <w:rPr>
          <w:sz w:val="20"/>
          <w:szCs w:val="20"/>
        </w:rPr>
        <w:t>2* - Koncentrat pomidorowy i keczup  kiedy zużyto nie mniej niż 120g pomidorów do przygotowania 100g produktu</w:t>
      </w:r>
    </w:p>
    <w:p>
      <w:pPr>
        <w:pStyle w:val="Tekstblokowy"/>
        <w:ind w:left="1260" w:right="-23" w:hanging="0"/>
        <w:rPr>
          <w:sz w:val="20"/>
          <w:szCs w:val="20"/>
        </w:rPr>
      </w:pPr>
      <w:r>
        <w:rPr>
          <w:sz w:val="20"/>
          <w:szCs w:val="20"/>
        </w:rPr>
        <w:t>3* - Makaron tylko pełnoziarnis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ierownik gospodarczy</dc:creator>
  <dc:description/>
  <cp:keywords/>
  <dc:language>en-US</dc:language>
  <cp:lastModifiedBy>Kier_gosp</cp:lastModifiedBy>
  <cp:lastPrinted>2014-12-01T13:34:00Z</cp:lastPrinted>
  <dcterms:modified xsi:type="dcterms:W3CDTF">2016-04-25T11:48:00Z</dcterms:modified>
  <cp:revision>39</cp:revision>
  <dc:subject/>
  <dc:title/>
</cp:coreProperties>
</file>