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>Nowa Wieś Ełcka, dnia 1</w:t>
      </w:r>
      <w:r>
        <w:rPr>
          <w:rStyle w:val="StrongEmphasis"/>
          <w:b w:val="false"/>
        </w:rPr>
        <w:t xml:space="preserve">1.04.2016 r.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 xml:space="preserve">Ogłoszenie o przetargu </w:t>
        <w:br/>
        <w:t xml:space="preserve"> sprzedaży samochodu ciężarowego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</w:rPr>
        <w:t>1) Nazwa i siedziba sprzedającego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  <w:t>Dom Pomocy Społecznej</w:t>
        <w:br/>
        <w:t>Nowa Wieś Ełc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  <w:t xml:space="preserve">ul. Lipowa 1, 19-300 Ełk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  <w:t>tel. 87 619 77 7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</w:rPr>
        <w:t>2)  Przedmiot przetargu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- Marka i typ pojazdu: Ford Transi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 xml:space="preserve">- Rok produkcji: 2003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 xml:space="preserve">- Data pierwszej rejestracji: 30.09.2003 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- Pojemność silnika: 1998,00 cm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>, 63 k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- Numer rejestracyjny: NEL T021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- Nr identyfikacyjny (VIN) WF0VXXBDFV3Y0223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 xml:space="preserve">- Rodzaj Paliwa: diesel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 xml:space="preserve">- Skrzynia biegów: manualna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- Rodzaj pojazdu: ciężarowy 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- Przebieg w km: 200 015 k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- Badanie techniczne ważne do: 15.12.2016 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 xml:space="preserve">Pojazd przeznaczony do sprzedaży jest pojazdem używanym, w stanie technicznym do </w:t>
      </w:r>
      <w:r>
        <w:rPr>
          <w:rStyle w:val="StrongEmphasis"/>
          <w:b w:val="false"/>
          <w:color w:val="000000"/>
        </w:rPr>
        <w:t>remontu, garażowany. Z możliwością montażu dodatkowego rzędu siedzeń (w kompleci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</w:rPr>
        <w:t>3)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T</w:t>
      </w:r>
      <w:r>
        <w:rPr>
          <w:rStyle w:val="StrongEmphasis"/>
        </w:rPr>
        <w:t>ryb przetargu:</w:t>
      </w:r>
      <w:r>
        <w:rPr/>
        <w:t xml:space="preserve"> Pisemny przetarg ofertowy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4) Warunkiem uczestnictwa w przetargu jest:</w:t>
      </w:r>
      <w:r>
        <w:rPr/>
        <w:t xml:space="preserve"> Złożenie oferty, będącej załącznikiem nr 2 do niniejszego ogłoszenia w terminie do dnia</w:t>
      </w:r>
      <w:r>
        <w:rPr>
          <w:b/>
          <w:bCs/>
          <w:u w:val="single"/>
        </w:rPr>
        <w:t xml:space="preserve"> 20</w:t>
      </w:r>
      <w:r>
        <w:rPr>
          <w:b/>
          <w:u w:val="single"/>
        </w:rPr>
        <w:t xml:space="preserve"> kwietnia 2016 do godz. 10: 00.</w:t>
      </w:r>
      <w:r>
        <w:rPr/>
        <w:t xml:space="preserve"> Formularz ofertowy wraz z załącznikami można pobrać w siedzibie sprzedającego tj. Dom Pomocy Społecznej, Nowa Wieś Ełcka , ul. Lipowa 1, 19-300 Ełk pokój nr 6, lub ze strony internetowej: </w:t>
      </w:r>
      <w:hyperlink r:id="rId2">
        <w:r>
          <w:rPr>
            <w:rStyle w:val="InternetLink"/>
          </w:rPr>
          <w:t>www.dpsnwe.fantex.pl</w:t>
        </w:r>
      </w:hyperlink>
      <w:r>
        <w:rPr/>
        <w:t xml:space="preserve"> lub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http://bip.powiat.elk.pl/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5)   Wymagania, jakim powinna odpowiadać oferta w prowadzonym przetargu.</w:t>
      </w:r>
      <w:r>
        <w:rPr/>
        <w:t xml:space="preserve"> Oferta pod rygorem nieważności powinna być sporządzona w formie pisemnej i musi zawierać: imię </w:t>
        <w:br/>
        <w:t>i nazwisko lub nazwę oferenta, adres siedziby oferenta, numer PESEL i NIP oferenta, datę sporządzenia oferty, cenę ofertową i warunki jej zapłaty (załącznik nr 2) oświadczenie, że oferent zapoznał się z warunkami przetargu i przedmiotem sprzedaży oraz przyjmuje warunki bez zastrzeżeń  (załącznik nr 1).</w:t>
      </w:r>
    </w:p>
    <w:p>
      <w:pPr>
        <w:pStyle w:val="Normal"/>
        <w:spacing w:lineRule="auto" w:line="360"/>
        <w:jc w:val="both"/>
        <w:rPr/>
      </w:pPr>
      <w:r>
        <w:rPr/>
        <w:t>Każdy oferent może złożyć tylko jedną ofertę. Sprzed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  <w:t>Oferty należy składać w dni robocze w godz. 7: 30 – 15: 30 nie później jednak niż do dnia 20.04.2016r. do godz. 10:00 w sekretariacie Domu Pomocy Społecznej</w:t>
        <w:br/>
        <w:t xml:space="preserve">Nowa Wieś Ełcka, 19-300 Ełk,  w zaklejonej kopercie z napisem, </w:t>
      </w:r>
      <w:r>
        <w:rPr>
          <w:rStyle w:val="StrongEmphasis"/>
        </w:rPr>
        <w:t>„Oferta w przetargu na sprzedaż samochodu ciężarowego”. N</w:t>
      </w:r>
      <w:r>
        <w:rPr>
          <w:b/>
        </w:rPr>
        <w:t>ie otwierać przed dniem 20.04.2016 r.</w:t>
      </w:r>
      <w:r>
        <w:rPr/>
        <w:t xml:space="preserve"> </w:t>
      </w:r>
      <w:r>
        <w:rPr>
          <w:b/>
        </w:rPr>
        <w:t>do godz. 10:15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twarcie ofert nastąpi w siedzibie Sprzedającego w dniu 20.04.2016r.</w:t>
      </w:r>
      <w:r>
        <w:rPr/>
        <w:t xml:space="preserve"> </w:t>
      </w:r>
      <w:r>
        <w:rPr>
          <w:u w:val="single"/>
        </w:rPr>
        <w:t xml:space="preserve">o godz. 10:15 . Otwarcie ofert jest jawne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6</w:t>
      </w:r>
      <w:r>
        <w:rPr>
          <w:rStyle w:val="StrongEmphasis"/>
          <w:color w:val="000000"/>
        </w:rPr>
        <w:t>) Cena wywoławcza – 5 100, 00 zł (słownie zł: pięć tysięcy sto zł 00/100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</w:rPr>
        <w:t>7) Miejsce i termin, w którym można obejrzeć sprzedawany składnik majątku ruchomego.</w:t>
      </w:r>
      <w:r>
        <w:rPr/>
        <w:t xml:space="preserve"> Przedmiot przetargu można oglądać w siedzibie sprzedającego  w dni robocze od godz. 7:00 do 15:00 od dnia 11.04.2016 po uprzednim uzgodnieniu terminu telefonicznie. Osoby to kontaktu: Adam Sołtys tel. 87 619 77 70 w 32 ,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8) Termin zawarcia umowy sprzeda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warcie umowy sprzedaży nastąpi do 7 dni po wyborze przez komisję przetargową najkorzystniejszej oferty, tj. oferty z najwyższą oferowaną cen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nie przedmiotu sprzedaży zostanie dokonane niezwłocznie po wpłaceniu przez Kupującego ceny naby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zedający zastrzega sobie własność pojazdu do chwili uiszczenia przez Kupującego ceny nabyci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9) Inne informac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isja przetargowa wybierze oferenta, który zaoferuje najwyższą cenę na pojazd objęty przedmiotem przetarg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razie ustalenia, że kilku oferentów zaoferowało tę samą cenę, przetarg kontynuowany jest w formie aukcji między tymi oferentami. Sprzedający zawiadamia oferentów, którzy złożyli równorzędne oferty, o terminie i miejscu przeprowadzenia auk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bywca jest zobowiązany zapłacić cenę nabycia w terminie wyznaczonym przez sprzedającego, nie dłuższym niż 7 dni od dnia zawarcia umowy sprzedaży. Wzór umowy stanowi załącznik nr 3 do ogłos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targ jest ważny bez względu na liczbę ofert, (jeżeli wpłynie przynajmniej jedna ofert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W przypadku ofert przesłanych pocztą, jako termin złożeni oferty przyjęty będzie termin otrzymania przesyłk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Termin związania ofertą 30 d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Przekazanie samochodu nastąpi protokołem zdawczo – odbiorczym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10) Komisja przetargowa odrzuca ofertę, jeże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stała złożona po wyznaczonym terminie lub w niewłaściwym miejsc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e zawiera danych i dokumentów, o których mowa w pkt. 5 lub są one niekompletne, nieczytelne lub budzą inne wątpliwości, zaś złożenie wyjaśnień mogłoby prowadzić </w:t>
        <w:br/>
        <w:t>do uznania jej za nową ofertę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O odrzuceniu oferty komisja przetargowa zawiadamia niezwłocznie oferenta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b/>
        </w:rPr>
        <w:t xml:space="preserve">11). Organizatorowi przetargu przysługuje prawo zamknięcia przetargu bez wybrania którejkolwiek z ofert, bez podania przyczy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nwe.fantex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3:00Z</dcterms:created>
  <dc:creator>Administrator</dc:creator>
  <dc:description/>
  <dc:language>en-US</dc:language>
  <cp:lastModifiedBy/>
  <cp:lastPrinted>2016-04-11T09:55:00Z</cp:lastPrinted>
  <dcterms:modified xsi:type="dcterms:W3CDTF">2016-04-07T13:00:27Z</dcterms:modified>
  <cp:revision>4</cp:revision>
  <dc:subject/>
  <dc:title>ZDP</dc:title>
</cp:coreProperties>
</file>