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..pomiędzy Bursą Szkolną z siedziba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............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</w:t>
        <w:br/>
        <w:t>o zamówienie publiczne, zwanym w dalszej treści umowy „Dost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………………………  wymienionych w ofercie (załącznik nr 1 do SWIZ).</w:t>
      </w:r>
    </w:p>
    <w:p>
      <w:pPr>
        <w:pStyle w:val="TextBodyIndent"/>
        <w:ind w:left="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w asortymencie i ilościach zgodnych z zamówieniem telefonicznym lub na piśmie z jednodniowym wyprzedzeniem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gatywnej /sensorycznej/  oceny jakości dostarczanych produktów 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1.04.2016r. do 31.03.2017 r.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10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5-03-27T09:15:00Z</cp:lastPrinted>
  <dcterms:modified xsi:type="dcterms:W3CDTF">2016-03-14T07:41:00Z</dcterms:modified>
  <cp:revision>37</cp:revision>
  <dc:subject/>
  <dc:title/>
</cp:coreProperties>
</file>