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Specyfikacja istotnych warunków zamówienia publicznego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(SIWZ)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w trybie przetargu nieograniczonego na: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Dostawę artykułów spożywczych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w postępowaniu o wartości szacunkowej poniżej 134.000 euro, ogłoszonym na podstawie ustawy z dnia 29 stycznia 2004 r. Prawo zamówień publicznych art. 39 ustawy PZP </w:t>
        <w:br/>
        <w:t>i następ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-ItalicMT" w:cs="Times New Roman" w:ascii="Times New Roman" w:hAnsi="Times New Roman"/>
          <w:bCs/>
          <w:i/>
          <w:iCs/>
          <w:sz w:val="26"/>
          <w:szCs w:val="26"/>
        </w:rPr>
        <w:t>(Dz.</w:t>
      </w:r>
      <w:r>
        <w:rPr>
          <w:rFonts w:eastAsia="Arial-ItalicMT" w:cs="Times New Roman" w:ascii="Times New Roman" w:hAnsi="Times New Roman"/>
          <w:bCs/>
          <w:i/>
          <w:iCs/>
          <w:color w:val="000000"/>
          <w:sz w:val="26"/>
          <w:szCs w:val="26"/>
        </w:rPr>
        <w:t>U.2013.907 - j.t. z późn. zm. )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  <w:t>Numer referencyjny nadany przez Zamawiającego - (Znak Sprawy) DPS 3/2016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 . Zamawiający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6"/>
          <w:szCs w:val="26"/>
        </w:rPr>
        <w:t>Dom Pomocy Społecznej w Nowej Wsi Ełckiej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ul. Lipowa 1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9-300 Ełk</w:t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6"/>
          <w:szCs w:val="26"/>
        </w:rPr>
        <w:t>POLSKA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NIP 848-10-04-871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REGON 000304680   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Tel.:87 619777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Fax.:87 619749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2. Przedmiot zamówienia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sz w:val="26"/>
          <w:szCs w:val="26"/>
        </w:rPr>
        <w:t xml:space="preserve">2.1. </w:t>
      </w:r>
      <w:r>
        <w:rPr>
          <w:rFonts w:eastAsia="TimesNewRomanPSMT" w:cs="TimesNewRomanPSMT"/>
          <w:sz w:val="26"/>
          <w:szCs w:val="26"/>
        </w:rPr>
        <w:t>Przedmiot zamówienia stanowi dostawa artykułów spożywczych dla potrzeb Domu Pomocy Społecznej. Przedmiot zamówienia podzielony został odpowiednio na 2 części, zgodnie z załącznikiem nr 1: (część 1 dostawa mięsa i wędlin), (część 2 dostawa warzyw i owoców ), które stanowią integralną część SIWZ.</w:t>
      </w:r>
    </w:p>
    <w:p>
      <w:pPr>
        <w:pStyle w:val="Normal"/>
        <w:autoSpaceDE w:val="false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2.2. Kody zamówienia według wspólnego słownika zamówień (CPV): 03.00.00.00.1, 15.10.00.00.9, 03.20.00.00.3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3. Termin wykonania zamówienia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>3.1.</w:t>
      </w:r>
      <w:r>
        <w:rPr>
          <w:rFonts w:eastAsia="TimesNewRomanPSMT" w:cs="TimesNewRomanPSMT"/>
          <w:sz w:val="26"/>
          <w:szCs w:val="26"/>
        </w:rPr>
        <w:t xml:space="preserve"> Termin wykonania zamówienia od dnia zawarcia umowy sukcesywnie, zgodnie ze składanymi zamówieniami: od 01.04.2016 r. do 30.06.2016 r. (część 1 dostawa mięsa i wędlin), (część 2 dostawa warzyw i owoców),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3.2. Zamawiający przewiduje zawarcie umowy w sprawie zamówienia publicznego </w:t>
        <w:br/>
        <w:t>w terminie nie krótszym niż 5 dni od dnia przekazania informacji o wyborze oferty, nie później jednak niż przed upływem terminu związania ofertą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4. Dopuszczalność składania ofert częściowych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Zamawiający dopuszcza możliwości składania ofert częściowych zgodnie z Zał nr1 cześć 1, Zał nr 1 cześć 2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5. Informacje o przewidywanych zamówieniach uzupełniających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Zamawiający nie przewiduje udzielenia zamówień uzupełniających, o których mowa w art. 67, ust. 1, pkt. 7 ustawy z dnia 29.01.2004 r. Prawo zamówień publicznych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6. Dopuszczalność składania ofert wariantowych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Zamawiający nie dopuszcza składania ofert wariantowych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7. Warunki udziału w postępowaniu oraz sposób dokonywania oceny spełnienia tych warunków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Wykonawcy ubiegający się o zamówienie publiczne muszą spełniać niżej wymienione warunki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7.1. Wymogi ustawowe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Posiadają uprawnienia do wykonywania działalności lub czynności w zakresie odpowiadającym profilowi zamówienia, zgodnie z wymogami ustawowymi, spełniają warunki określone w art. 22 ust. 1 ustawy z dnia 29.01.2004 r. </w:t>
      </w:r>
      <w:r>
        <w:rPr>
          <w:rFonts w:eastAsia="TimesNewRomanPS-ItalicMT" w:cs="Times New Roman" w:ascii="Times New Roman" w:hAnsi="Times New Roman"/>
          <w:i/>
          <w:iCs/>
          <w:sz w:val="26"/>
          <w:szCs w:val="26"/>
        </w:rPr>
        <w:t xml:space="preserve">Prawo zamówień publicznych. </w:t>
      </w:r>
      <w:r>
        <w:rPr>
          <w:rFonts w:eastAsia="TimesNewRomanPSMT" w:cs="Times New Roman" w:ascii="Times New Roman" w:hAnsi="Times New Roman"/>
          <w:bCs/>
          <w:sz w:val="26"/>
          <w:szCs w:val="26"/>
        </w:rPr>
        <w:t xml:space="preserve">Dz.U.2013.907 - j.t. z późn. zm. </w:t>
      </w:r>
      <w:r>
        <w:rPr>
          <w:rFonts w:eastAsia="TimesNewRomanPSMT" w:cs="Times New Roman" w:ascii="Times New Roman" w:hAnsi="Times New Roman"/>
          <w:sz w:val="26"/>
          <w:szCs w:val="26"/>
        </w:rPr>
        <w:t xml:space="preserve">, nie podlegają wykluczeniu z postępowania na podstawie przepisów art.24 ust. 1 i art.24 ust. 2 ustawy z dnia 29.01.2004 r. </w:t>
      </w:r>
      <w:r>
        <w:rPr>
          <w:rFonts w:eastAsia="TimesNewRomanPS-ItalicMT" w:cs="Times New Roman" w:ascii="Times New Roman" w:hAnsi="Times New Roman"/>
          <w:i/>
          <w:iCs/>
          <w:sz w:val="26"/>
          <w:szCs w:val="26"/>
        </w:rPr>
        <w:t xml:space="preserve">Prawo zamówień publicznych </w:t>
      </w:r>
      <w:r>
        <w:rPr>
          <w:rFonts w:eastAsia="TimesNewRomanPS-ItalicMT" w:cs="Times New Roman" w:ascii="Times New Roman" w:hAnsi="Times New Roman"/>
          <w:bCs/>
          <w:i/>
          <w:iCs/>
          <w:sz w:val="26"/>
          <w:szCs w:val="26"/>
        </w:rPr>
        <w:t>(Dz.U.2013.907 - j.t. z późn. zm. )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W przypadku wspólnego ubiegania się dwóch lub więcej Wykonawców o udzielenie zamówienia publicznego, wyżej wymienione warunki muszą być spełnione przez każdego Wykonawcę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sz w:val="26"/>
          <w:szCs w:val="26"/>
        </w:rPr>
        <w:t>7.2</w:t>
      </w: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NewRomanPSMT" w:cs="Times New Roman" w:ascii="Times New Roman" w:hAnsi="Times New Roman"/>
          <w:sz w:val="26"/>
          <w:szCs w:val="26"/>
        </w:rPr>
        <w:t xml:space="preserve">Ocena spełnienia warunków wymaganych od Wykonawców zostanie dokonana wg formuły: </w:t>
      </w:r>
      <w:r>
        <w:rPr>
          <w:rFonts w:eastAsia="TimesNewRomanPS-ItalicMT" w:cs="Times New Roman" w:ascii="Times New Roman" w:hAnsi="Times New Roman"/>
          <w:i/>
          <w:iCs/>
          <w:sz w:val="26"/>
          <w:szCs w:val="26"/>
        </w:rPr>
        <w:t xml:space="preserve">„spełnia – nie spełnia”. </w:t>
      </w:r>
      <w:r>
        <w:rPr>
          <w:rFonts w:eastAsia="TimesNewRomanPSMT" w:cs="Times New Roman" w:ascii="Times New Roman" w:hAnsi="Times New Roman"/>
          <w:sz w:val="26"/>
          <w:szCs w:val="26"/>
        </w:rPr>
        <w:t xml:space="preserve">Nie spełnienie chociażby jednego warunku, skutkować będzie wykluczeniem Wykonawcy. Ofertę Wykonawcy wykluczonego uznaje się za odrzuconą. Zamawiający zawiadomi niezwłocznie Wykonawcę o wykluczeniu </w:t>
        <w:br/>
        <w:t>z postępowania, podając uzasadnienie faktyczne i prawne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8. Oświadczenia i dokumenty jakie powinni dostarczyć Wykonawcy w celu potwierdzenia spełnienia warunków udziału w postępowaniu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8.1. Wypełniony i podpisany formularz ofertowy przekazany w materiałach przetargowych, którego wzór stanowi załącznik Nr 4 do niniejszej specyfikacji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8.2. Wypełnione i podpisane oświadczenie zgodnie z art. 22 ust.1 i art. 24 ust. 1 i 2 ustawy PZP według załącznika Nr 2 do niniejszej specyfikacji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8.3. Wypełniony i parafowany projekt umowy, której wzór stanowi załącznik Nr 3 do niniejszej specyfikacji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 xml:space="preserve">8.4. Wypełnione i podpisane oświadczenie o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przynależności do tej samej grupy kapitałowej, o której mowa w art. 24 ust. 2 pkt 5 ustawy, albo informacja Wykonawcy o tym, że nie należy do grupy kapitałowej. Informacja o nienależeniu do grupy kapitałowej może być złożona na druku stanowiącym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załącznik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nr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5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do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SIWZ. W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przypadku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wykonawców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wspólnie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ubiegający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się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o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udzielenie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zamówienia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dokument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ten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składa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każdy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z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wykonawców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oddzielnie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>8.5.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 xml:space="preserve"> Aktualne zaświadczenia właściwego naczelnika urzędu skarbowego potwierdzającego, że wykonawca nie zalega </w:t>
      </w:r>
      <w:r>
        <w:rPr>
          <w:rFonts w:eastAsia="TimesNewRomanPSMT" w:cs="Times New Roman" w:ascii="Times New Roman" w:hAnsi="Times New Roman"/>
          <w:sz w:val="26"/>
          <w:szCs w:val="26"/>
        </w:rPr>
        <w:t>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8.6. A</w:t>
      </w:r>
      <w:r>
        <w:rPr>
          <w:rFonts w:eastAsia="TimesNewRomanPSMT" w:cs="Times New Roman" w:ascii="Times New Roman" w:hAnsi="Times New Roman"/>
          <w:sz w:val="26"/>
          <w:szCs w:val="26"/>
        </w:rPr>
        <w:t>ktualne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8.7. Jeżeli Wykonawca ma siedzibę lub miejsce zamieszkania za granicą do oferty zobowiązany jest dołączyć dokumenty potwierdzające, że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- jest uprawniony do występowania w obrocie prawnym, zgodnie z prawem kraju, w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którym ma siedzibę lub miejsce zamieszkania,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- nie wszczęto wobec niego postępowania upadłościowego ani nie ogłoszono jego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upadłości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Jeżeli w kraju, w którym Wykonawca ma siedzibę lub miejsce zamieszkania nie wydaje się dokumentów, o których mowa wyżej, można je zastąpić dokumentem zawierającym oświadczenie Wykonawcy złożone przed notariuszem, właściwym organem sądowym, administracyjnym albo organem samorządu zawodowego lub gospodarczego kraju, </w:t>
        <w:br/>
        <w:t>w którym dana osoba ma siedzibę lub miejsce zamieszkania. Dokumenty, o których mowa wyżej powinny być złożone w formie oryginału, odpisu, wypisu, wyciągu lub kopii, przetłumaczonych na język polski, poświadczone przez polskie placówki konsularne, stosownie do obowiązujących przepisów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9. Informacja o sposobie porozumiewania się zamawiającego z wykonawcami oraz przekazywania oświadczeń i dokumentów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K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dy Wykonawca ma prawo zw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ó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ci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ć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 si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 do Zamawia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cego z wnioskiem o wyj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nienie tr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ci Specyfikacji Istotnych Warunków Zamówienia. Zamawia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cy jest obowi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zany udzieli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ć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 wyj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ni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ń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 niezw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ocznie, jednak nie pó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ź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niej ni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 na 2 dni przed up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ywem terminu sk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adania ofert pod warunkiem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e wniosek o wyj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nienie tr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ci Specyfikacji Istotnych Warunków Zamówienia wp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yn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ął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 do zamawia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cego nie p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óź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niej, ni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 do k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ń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ca dnia, w którym up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ywa p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owa pierwotnego terminu sk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adania ofert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pl-PL" w:eastAsia="zxx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Dom Pomocy Społecznej</w:t>
        <w:br/>
        <w:t>Nowa Wieś Ełcka</w:t>
        <w:br/>
        <w:t>ul. Lipowa 1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19 - 300 E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ł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k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faksem: 87 / 619749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Tr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ść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 zapyt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ń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 wraz z wyj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nieniami zamawia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cy przek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e Wykonawcom kt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ó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rym przekaz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 SIWZ oraz zami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ci na stronie internetowej</w:t>
        <w:br/>
        <w:t>www.dpsnwe.fantex.pl oraz  http://bip.powiat.elk.pl/wiadomosci/archiwum/8356/lista/1/2016  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wiadczenia, wnioski, zawiadomienia, oraz informacje Zamawia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cy i Wykonawcy przekazu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 pisemnie lub faxem. J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eli zamawia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cy lub wykonawcy przekazu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 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wiadczenia, wnioski, zawiadomienia, oraz informacje faxem, k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da ze stron na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żą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danie drugiej niezw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ocznie potwierdza fakt ich otrzymania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pl-PL" w:eastAsia="zxx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  <w:t>10. Osoby uprawnione do porozumiewania się z Wykonawcami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Osobą uprawnioną do porozumiewania się z Wykonawcami jest: Adam Sołtys  (tel.: 87 6197770 w 32 )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1. Podwykonawcy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1.1. Zamawiający  dopuszcza realizację zamówienia przez Podwykonawców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1.2. Zamawiający żąda wskazania przez Wykonawcę części zamówienia, której wykonanie zamierza powierzyć podwykonawcy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11.3. Powierzenie Podwykonawcom realizacji części zamówienia nie ma wpływu na odpowiedzialność Wykonawcy wobec Zamawiającego za wykonanie przedmiotu zamówienia. </w:t>
        <w:br/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2. Opis sposobu przygotowania oferty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2.1. Wykonawca może złożyć jedną ofertę,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2.2. Ofertę składa się w formie pisemnej, w języku polskim, na maszynie do pisania, komputerze lub inna trwałą i czytelną techniką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2.3. Oferta powinna zawierać wypełniony zgodnie z SIWZ i podpisany formularz ofertowy – zgodnie ze wzorem stanowiącym załącznik nr 4 do SIWZ, oraz dokumenty i oświadczenia określone w rozdziale 8 SIWZ, oferta powinna być zabezpieczona w sposób uniemożliwiający odczytanie jej zawartości bez uszkodzenia opakowania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2.4. Koperta /opakowanie/ powinna być zaadresowana do Zamawiającego na adres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Dom Pomocy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Społecznej, 19-300 Ełk Nowa Wieś Ełcka ul. Lipowa 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 xml:space="preserve">oraz opisana: </w:t>
      </w: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  <w:t>„Przetarg nieograniczony na dostawę artykułów spożywczych. Nie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  <w:t>otwierać przed dniem 23.03.2016 godz. 9:30”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12.5. Oferta wraz z załącznikami musi być podpisana przez osoby upoważnione do reprezentowania Wykonawcy. Ewentualne upoważ</w:t>
      </w:r>
      <w:r>
        <w:rPr>
          <w:rFonts w:eastAsia="TimesNewRomanPSMT" w:cs="Times New Roman" w:ascii="Times New Roman" w:hAnsi="Times New Roman"/>
          <w:sz w:val="26"/>
          <w:szCs w:val="26"/>
        </w:rPr>
        <w:t>nienie innych osób do podpisania oferty musi być dołączone do oferty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12.6. Dokumenty złożone w formie kserokopii muszą być poświadczone „za zgodność </w:t>
        <w:br/>
        <w:t>z oryginałem” przez wykonawcę</w:t>
      </w: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2.7. Wymagania dotyczące oferty, składanej przez wykonawców wspólnie ubiegających się o udzielenie zamówienia (dotyczy również spółek cywilnych):</w:t>
      </w:r>
    </w:p>
    <w:p>
      <w:pPr>
        <w:pStyle w:val="Normal"/>
        <w:autoSpaceDE w:val="false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 xml:space="preserve">- </w:t>
      </w:r>
      <w:r>
        <w:rPr>
          <w:rFonts w:eastAsia="TimesNewRomanPSMT" w:cs="Times New Roman" w:ascii="Times New Roman" w:hAnsi="Times New Roman"/>
          <w:sz w:val="26"/>
          <w:szCs w:val="26"/>
        </w:rPr>
        <w:t>Wykonawcy występujący wspólnie ustanawiają na piśmie pełnomocnika do reprezentowania ich w postępowaniu albo reprezentowania w postępowaniu i zawarcia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umowy (zgodnie z art.23 ust.2 Prawa zamówień publicznych).</w:t>
      </w:r>
    </w:p>
    <w:p>
      <w:pPr>
        <w:pStyle w:val="Normal"/>
        <w:autoSpaceDE w:val="false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 xml:space="preserve">- </w:t>
      </w:r>
      <w:r>
        <w:rPr>
          <w:rFonts w:eastAsia="TimesNewRomanPSMT" w:cs="Times New Roman" w:ascii="Times New Roman" w:hAnsi="Times New Roman"/>
          <w:sz w:val="26"/>
          <w:szCs w:val="26"/>
        </w:rPr>
        <w:t>Wykonawcy występujący wspólnie ponoszą solidarną odpowiedzialność za wykonanie umowy( zgodnie z art.141 Prawa zamówień publicznych).</w:t>
      </w:r>
    </w:p>
    <w:p>
      <w:pPr>
        <w:pStyle w:val="Normal"/>
        <w:autoSpaceDE w:val="false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 xml:space="preserve">- </w:t>
      </w:r>
      <w:r>
        <w:rPr>
          <w:rFonts w:eastAsia="TimesNewRomanPSMT" w:cs="Times New Roman" w:ascii="Times New Roman" w:hAnsi="Times New Roman"/>
          <w:sz w:val="26"/>
          <w:szCs w:val="26"/>
        </w:rPr>
        <w:t>Formularz ofertowy i dokumenty dotyczące składanej oferty powinny być podpisane przez pełnomocnika wspólnie występujących wykonawców,</w:t>
      </w:r>
    </w:p>
    <w:p>
      <w:pPr>
        <w:pStyle w:val="Normal"/>
        <w:autoSpaceDE w:val="false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 xml:space="preserve">- </w:t>
      </w:r>
      <w:r>
        <w:rPr>
          <w:rFonts w:eastAsia="TimesNewRomanPSMT" w:cs="Times New Roman" w:ascii="Times New Roman" w:hAnsi="Times New Roman"/>
          <w:sz w:val="26"/>
          <w:szCs w:val="26"/>
        </w:rPr>
        <w:t>Dokumenty wymienione w dziale VIII. pkt 1, 2 musi złożyć każdy podmiot występujący wspólnie,</w:t>
      </w:r>
    </w:p>
    <w:p>
      <w:pPr>
        <w:pStyle w:val="Normal"/>
        <w:autoSpaceDE w:val="false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 xml:space="preserve">- </w:t>
      </w:r>
      <w:r>
        <w:rPr>
          <w:rFonts w:eastAsia="TimesNewRomanPSMT" w:cs="Times New Roman" w:ascii="Times New Roman" w:hAnsi="Times New Roman"/>
          <w:sz w:val="26"/>
          <w:szCs w:val="26"/>
        </w:rPr>
        <w:t>Kopie dokumentów dotyczących poszczególnych wykonawców potwierdza „za zgodność z oryginałem” pełnomocnik wspólnie występujących wykonawców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2.8. Treść oferty musi odpowiadać treści specyfikacji istotnych warunków zamówienia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2.9. Wykonawca może złożyć w osobnej kopercie dokumenty stanowiące tajemnicę przedsiębiorstwa w rozumieniu ustawy z dnia 16.04.1993 r. o zwalczaniu nieuczciwej konkurencji (Dz. U. z 2003r. nr 153 poz. 1503 z późn. zm.). Koperta ta musi być oznaczona napisem ,,Tajemnica przedsiębiorstwa” i stanowić będzie niejawną część oferty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2.10. Poprawki w ofercie muszą być naniesione czytelnie oraz opatrzone podpisem osoby/osób podpisującej/cych ofertę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2.11. Wszystkie dokumenty tworzące ofertę winny być trwale spięte/zszyte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2.12. Dokumenty stanowiące załączniki do oferty nie podlegają zwrotowi przez Zamawiającego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3. Kryteria oceny oferty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Opis kryteriów, którymi zamawiający będzie się kierował przy wyborze oferty wraz </w:t>
        <w:br/>
        <w:t>z podaniem zaznaczenia tych kryteriów oraz sposobu oceny ofert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13.1. Kryteriami oceny ofert ze wskazaniem procentowym znaczenie tych kryteriów jest: </w:t>
        <w:br/>
        <w:t>cena – 100%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3.2. Sposób oceniania ofert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W kryterium, w którym zamawiającemu zależy, aby wykonawca przedstawił jak najniższy wskaźnik (cena), zostanie zastosowany następujący wzór arytmetyczny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(n : w) * a = liczba punktów otrzymanych w danym kryterium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gdzie: n – najniższa wartość z zaoferowanych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w – wartość z badanej oferty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a – znaczenie kryterium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6"/>
          <w:szCs w:val="26"/>
        </w:rPr>
      </w:pPr>
      <w:r>
        <w:rPr>
          <w:rFonts w:eastAsia="Arial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3.3. W trakcie dokonywania obliczeń Zamawiający zaokrągli każdy z wyników do dwóch miejsc po przecinku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13.4. Zamawiający przyzna zamówienie Wykonawcy, którego oferta odpowiada określonym </w:t>
        <w:br/>
        <w:t>w ustawie z dnia 29 stycznia 2004 r prawo zamówień publicznych i specyfikacji istotnych warunków zamówienia oraz została uznana a najkorzystniejszą tj. otrzymała najwyższą ilość punktów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4. Sposób obliczania ceny ofertowej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4.1. Podana cena oferty musi obejmować wszystkie koszty należne Wykonawcy wynagrodzenia za wykonane prace wynikające z niniejszej specyfikacji i postanowień zawartych w projekcie umowy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4.2. Za cenę ofertową przyjmuje się łączną wartość brutto (wraz z podatkiem VAT)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5. Termin i miejsce składania ofert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15.1. Oferty należy składać w siedzibie Zamawiającego: Dom Pomocy Społecznej, 19-300 Nowa Wieś Ełcka, ul. Lipowa 1 /sekretariat/ do dnia</w:t>
      </w:r>
      <w:r>
        <w:rPr>
          <w:rFonts w:eastAsia="TimesNewRomanPSMT" w:cs="Times New Roman" w:ascii="Times New Roman" w:hAnsi="Times New Roman"/>
          <w:b/>
          <w:bCs/>
          <w:color w:val="000000"/>
          <w:sz w:val="26"/>
          <w:szCs w:val="26"/>
        </w:rPr>
        <w:t xml:space="preserve"> 23.03.2016 do godziny 09:00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 xml:space="preserve">15.2. Ofertę, zawierającą komplet dokumentów i oświadczeń określonych w SIWZ, należy złożyć w zamkniętej, nieprzezroczystej, zaklejonej kopercie /opakowaniu/, która będzie zaadresowana do Zamawiającego na adres: Dom Pomocy Społecznej, 19-300 Nowa Wieś Ełcka, ul. Lipowa 1 oraz oznakowana następująco </w:t>
      </w: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  <w:t xml:space="preserve">„Przetarg nieograniczony na dostawę artykułów spożywczych. Nie otwierać przed dniem 23.03.2016 godz 9:30”.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Dodatkowo koperta powinna zawierać nazwę i adres Wykonawcy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5.3. Oferty złożone po terminie, w tym również drogą pocztową (firma kurierska) nie będą rozpatrywane, zostaną zwrócone Wykonawcy bez otwierania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6. Wadium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Zamawiający nie żąda wniesienia wadium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7. Zabezpieczenie należytego wykonania umowy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Zamawiający nie żąda wniesienia zabezpieczenia należytego wykonania umowy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8. Termin związania ofertą.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Wykonawcy pozostają związani z ofertą przez okres 30 dni od terminu składania ofert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9. Warunki i miejsce podpisania umowy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19.1. Ogólne i szczególne warunki umowy, które uwzględnione będą w przyszłej umowie </w:t>
        <w:br/>
        <w:t>z wybranym w wyniku postępowania Wykonawcą zamieszczone są w projekcie umowy- załącznik nr 3 do SIWZ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9.2. Wszelkie pytania i wątpliwości dotyczące wzoru umowy będą rozpatrywane jak dla całej specyfikacji 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9.3. Podpisanie umowy nastąpi w terminie nie krótszym niż 5 dni (art. 94 ust. 1 ustawy – Prawo zamówień publicznych) od dnia przekazania zaświadczenia o wyborze oferty, nie później jednak niż przed upływem terminu związania ofertą, w siedzibie Zamawiającego. Dojazd na koszt Wykonawcy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>19.4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ywania części umowy.</w:t>
        <w:br/>
        <w:t xml:space="preserve">19.5 Zamawiający </w:t>
      </w:r>
      <w:r>
        <w:rPr>
          <w:rFonts w:eastAsia="TimesNewRomanPSMT" w:cs="Times New Roman" w:ascii="Times New Roman" w:hAnsi="Times New Roman"/>
          <w:sz w:val="26"/>
          <w:szCs w:val="26"/>
          <w:lang w:val="zxx" w:eastAsia="zxx"/>
        </w:rPr>
        <w:t xml:space="preserve">przewiduje możliwość zmiany umowy w jej przedmiocie lub terminie wykonania w następujących przypadkach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zxx" w:eastAsia="zxx"/>
        </w:rPr>
      </w:pPr>
      <w:r>
        <w:rPr>
          <w:rFonts w:cs="Times New Roman" w:ascii="Times New Roman" w:hAnsi="Times New Roman"/>
          <w:sz w:val="26"/>
          <w:szCs w:val="26"/>
          <w:lang w:val="zxx" w:eastAsia="zxx"/>
        </w:rPr>
        <w:t>1)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  <w:lang w:val="zxx" w:eastAsia="zxx"/>
        </w:rPr>
        <w:t xml:space="preserve">2) z powodu </w:t>
      </w:r>
      <w:r>
        <w:rPr>
          <w:rFonts w:cs="Times New Roman" w:ascii="Times New Roman" w:hAnsi="Times New Roman"/>
          <w:color w:val="000000"/>
          <w:sz w:val="26"/>
          <w:szCs w:val="26"/>
        </w:rPr>
        <w:t>zmiany uwarunkowań prawnych i formalnych m.in. związanych ze zmianą podatku VA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3) Zmiany wykonania umowy na skutek okoliczności, niezależnych i obiektywnych, których Zamawiający nie mógł przewidzieć w dacie sporządzenia SIWZ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20. Otwarcie ofert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Otwarcie złożonych ofert nastąpi w dniu 23.03.2016r. o godz. 9:30 w siedzibie Zamawiającego.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color w:val="000000"/>
          <w:sz w:val="26"/>
          <w:szCs w:val="26"/>
        </w:rPr>
      </w:pPr>
      <w:r>
        <w:rPr>
          <w:rFonts w:eastAsia="ArialM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21. Unieważnienie postępowania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21.1. Zamawiający unieważni postępowanie o udzielenie niniejszego zamówienia w sytuacjach określonych w art. 93 ust. 1 u.p.z.p. 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21.2. O unieważnieniu postępowania o udzielenie zamówienia Zamawiający zawiadomi równocześnie wszystkich Wykonawców, którzy:</w:t>
      </w:r>
    </w:p>
    <w:p>
      <w:pPr>
        <w:pStyle w:val="Normal"/>
        <w:autoSpaceDE w:val="false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 xml:space="preserve">· </w:t>
      </w:r>
      <w:r>
        <w:rPr>
          <w:rFonts w:eastAsia="TimesNewRomanPSMT" w:cs="Times New Roman" w:ascii="Times New Roman" w:hAnsi="Times New Roman"/>
          <w:sz w:val="26"/>
          <w:szCs w:val="26"/>
        </w:rPr>
        <w:t>ubiegali się o udzielenie zamówienia – w przypadku unieważnienia postępowania przed upływem terminu składania ofert,</w:t>
      </w:r>
    </w:p>
    <w:p>
      <w:pPr>
        <w:pStyle w:val="Normal"/>
        <w:autoSpaceDE w:val="false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 xml:space="preserve">· </w:t>
      </w:r>
      <w:r>
        <w:rPr>
          <w:rFonts w:eastAsia="TimesNewRomanPSMT" w:cs="Times New Roman" w:ascii="Times New Roman" w:hAnsi="Times New Roman"/>
          <w:sz w:val="26"/>
          <w:szCs w:val="26"/>
        </w:rPr>
        <w:t>złożyli oferty – w przypadku unieważnienia postępowania po upływie terminu składania ofert - podając uzasadnienie faktyczne i prawne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22. Tryb ogłoszenia wyników przetargu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22.1. Zamawiający zgodnie z art. 92. Ust. 1 ustawy zawiadamia pisemnie Wykonawców,którzy złożyli oferty oraz zamieszcza informację na stronie internetowej oraz w miejscu publicznie dostępnym w swojej siedzibie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22.2. Zamawiający poinformuje Wykonawcę, którego oferta zostanie wybrana jako najkorzystniejsza, o miejscu i terminie zawarcia umowy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23. Pouczenie o środkach ochrony prawnej przysługujących wykonawcy w toku postępowania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23.1. Wykonawcom, oraz innym osobom, jeżeli ich interes prawny w uzyskaniu niniejszego zamówienia doznał lub może doznać uszczerbku w wyniku naruszenia przez Zamawiającego przepisów ustawy, przysługują środki ochrony prawnej przewidziane </w:t>
        <w:br/>
        <w:t>w Dziale VI u. p. z. p. ( art. 179-198)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23.2. Środkami ochrony prawnej, o których mowa w pkt. 23 ust. 1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a) odwołanie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b) skarga do sądu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23.3. Środki ochrony prawnej przysługują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a) Wykonawcom,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b) innym osobom i organizacjom, o których mowa w art. 179 u.p.z.p.,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c) Zamawiającemu w postaci skargi do sądu określonej w art. 198 u.p.z.p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24. Postanowienia końcowe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Do spraw nieuregulowanych w niniejszej specyfikacji mają zastosowanie przepisy ustawy </w:t>
        <w:br/>
        <w:t>z dnia 29 stycznia 2004 r. – Prawo zamówień publicznych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/>
          <w:bCs/>
          <w:sz w:val="26"/>
          <w:szCs w:val="26"/>
        </w:rPr>
        <w:t>25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. Za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łą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czniki do SIWZ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1.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 Przedmiot zamówienia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 –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za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łą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cznik nr 1cz1, cz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 xml:space="preserve">2.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wiadczenie w trybie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art. 22 ust.1 i art. 24 ust. 1 i 2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 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– za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łą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cznik nr 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 xml:space="preserve">3.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Wzór umowy  –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za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łą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 xml:space="preserve">cznik nr 3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4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. Wzór Formularza oferty –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za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łą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cznik nr 4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 xml:space="preserve">5.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Informacja o przynal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n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ci do grupy kapit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owej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>–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  <w:t xml:space="preserve"> z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a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łą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>cznik nr 5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3:24Z</dcterms:created>
  <dc:creator/>
  <dc:description/>
  <dc:language>en-US</dc:language>
  <cp:lastModifiedBy/>
  <cp:lastPrinted>2015-12-01T12:46:00Z</cp:lastPrinted>
  <dcterms:modified xsi:type="dcterms:W3CDTF">2014-12-04T11:26:45Z</dcterms:modified>
  <cp:revision>22</cp:revision>
  <dc:subject/>
  <dc:title/>
</cp:coreProperties>
</file>