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odpowiedzi na zapytanie ofertowe: „Wykonanie nawierzchni z kostki brukowej” </w:t>
      </w:r>
      <w:r>
        <w:rPr>
          <w:b/>
          <w:bCs/>
          <w:i/>
          <w:sz w:val="24"/>
        </w:rPr>
        <w:t>oferujemy wykonanie przedmiotu zamówienia zgodnie z warunkami określonymi w zapytaniu w cenę: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2160"/>
        <w:gridCol w:w="2160"/>
      </w:tblGrid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ena net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Ułożenie nawierzchni z kostki brukowej 1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/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…………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 i data)</w:t>
        <w:tab/>
        <w:tab/>
        <w:t>(pieczęć i podpis upełnomocnionego przedstawiciela Wykonawcy)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6:00Z</dcterms:created>
  <dc:creator>Bursa Szkolna</dc:creator>
  <dc:description/>
  <cp:keywords/>
  <dc:language>en-US</dc:language>
  <cp:lastModifiedBy>Kier_gosp</cp:lastModifiedBy>
  <cp:lastPrinted>2016-03-04T09:41:00Z</cp:lastPrinted>
  <dcterms:modified xsi:type="dcterms:W3CDTF">2016-03-04T08:42:00Z</dcterms:modified>
  <cp:revision>25</cp:revision>
  <dc:subject/>
  <dc:title>    Bursa Szkolna</dc:title>
</cp:coreProperties>
</file>