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wpływu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Załącznik nr 7 do Wytycznyc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ranty Powiatu Ełckiego 2017</w:t>
      </w:r>
    </w:p>
    <w:p>
      <w:pPr>
        <w:pStyle w:val="Normal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aznaczenie  gwiazdką, np.: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cs="Calibri" w:ascii="Calibri" w:hAnsi="Calibri"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którego adresowana jest ofe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 Powiatu Ełckiego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yka społeczn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aktyczne warsztaty muzyczne „Masz jedno życie. Powtórki nie będzie”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arca 2017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 kwietnia 2017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386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warzyszenie „Centrum B&amp;B”; 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a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rzegając potrzeby wychowawcze i społeczne uczniów Zespołu Szkół nr 6 im. Macieja Rataja w Ełku i Zespołu Szkół nr 1 im. Jędrzeja Śniadeckiego w Ełku, a także konfrontując się z nierzadkimi ryzykownymi zachowaniami młodych ludzi z w/w szkół stowarzyszenie „Centrum B&amp;B” wychodzi z inicjatywą zorganizowania spotkań profilaktycznych w postaci warsztatów muzycznych „Masz jedno życie. Powtórki nie będzie” prowadzonych przez Dobromira Makowskiego. „RapPedagogia” stanowi ciekawą alternatywę wobec tradycyjnych wykładów i prelekcji profilaktycznych realizowanych z uczniami w ławkach szkolnych. Warsztaty muzyczne oparte są na muzyce Hip Hop, elementach profilaktyki oraz inspirowane przeszłym życiem autora i wykonawcy. Prowadzący warsztaty jest założycielem fundacji „Młodzi dla Młodych”, która ma swoją siedzibę w Pabianicach. Jest także pedagogiem i animatorem projektów pedagogicznych z młodzieżą na ulicach. Przed laty sam zmierzył się z wieloma problemami będąc wychowankiem domu dziecka. Ma doświadczenie realizacji podobnych warsztatów w wielu szkołach, domach dziecka, domach poprawczych i zakładach karnych.</w:t>
            </w:r>
          </w:p>
          <w:p>
            <w:pPr>
              <w:pStyle w:val="Tabela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m projektu jest:</w:t>
            </w:r>
          </w:p>
          <w:p>
            <w:pPr>
              <w:pStyle w:val="Tabela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filaktyka i psychoedukacja młodzieży zagrożonej nałogami, patologią i niestosowaniem społecznym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zmacnianie u młodzieży poczucia własnej wartości i rozwijanie umiejętności budowania własnego wizerunku, dostarczanie wzorców asertywnych postaw i zachowań potrzebnych do alternatywnego stylu życiu dla proalkoholowych nacisków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kazywanie atrakcyjnego aspektu zdrowego stylu życia i propagowanie postaw odrzucających wszystko, co sprzeciwia się godności człowieka, budowanie rzeczywistości opartej na wolności i prawdz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jentami profilaktycznych warsztatów muzycznych będą uczniowie Zespołu Szkół nr 6 im. Macieja Rataja w Ełku i Zespołu Szkół nr 1 im. Jędrzeja Śniadeckiego w Ełku (wszyscy uczniowie lub uczniowie klas wytypowanych w porozumieniu z dyrektorami szkół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lizacji: marzec-kwiecień 2017 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realizacji: Zespół Szkół nr 6 im. Macieja Rataja w Ełku i Zespół Szkół nr 1 im. Jędrzeja Śniadeckiego w Ełk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 właściwą realizacją projektu czuwać będą nauczyciele w/w szkó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akładane rezultaty realizacji zadania publiczn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strzeżenie przez młodzież potrzeby kierowania się w życiu wartościami pożądanymi społecznie, życia w harmonii z sobą i innymi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orygowanie utrwalonych nieprawidłowości związanych z ryzykownymi zachowaniami prowadzącymi do problemów alkoholowych, narkomanii, nikotynizmu oraz uzależnienia od dopalaczy i wszelkich środków psychoaktywnych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orzystanie zdobytej wiedzy i umiejętności w radzeniu sobie z trudnościami zagrażającymi prawidłowemu rozwojowi i zdrowemu życiu, wzmocnienie asertywnych zachowań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otywowanie młodzieży do wzmacniania systemu wzajemnego wsparcia poprzez dostrzeganie problemów i potrzeb rówieśników, wychodzenie im naprzeciw w postaci niesienia konkretnej pomocy, spontanicznego reagowanie na dostrzeżone problemy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Calibri" w:ascii="Calibri" w:hAnsi="Calibri"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prelegenta-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katy inform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ynacja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w ramach składanej oferty przewidujemy </w:t>
      </w:r>
      <w:r>
        <w:rPr>
          <w:rFonts w:cs="Calibri" w:ascii="Calibri" w:hAnsi="Calibri"/>
          <w:strike/>
          <w:color w:val="000000"/>
          <w:sz w:val="18"/>
          <w:szCs w:val="18"/>
        </w:rPr>
        <w:t>pobieranie</w:t>
      </w:r>
      <w:r>
        <w:rPr>
          <w:rFonts w:cs="Calibri" w:ascii="Calibri" w:hAnsi="Calibri"/>
          <w:color w:val="000000"/>
          <w:sz w:val="18"/>
          <w:szCs w:val="18"/>
        </w:rPr>
        <w:t>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4) oferent*/</w:t>
      </w:r>
      <w:r>
        <w:rPr>
          <w:rFonts w:cs="Calibri" w:ascii="Calibri" w:hAnsi="Calibri"/>
          <w:strike/>
          <w:color w:val="000000"/>
          <w:sz w:val="18"/>
          <w:szCs w:val="18"/>
        </w:rPr>
        <w:t>oferenci</w:t>
      </w:r>
      <w:r>
        <w:rPr>
          <w:rFonts w:cs="Calibri" w:ascii="Calibri" w:hAnsi="Calibri"/>
          <w:color w:val="000000"/>
          <w:sz w:val="18"/>
          <w:szCs w:val="18"/>
        </w:rPr>
        <w:t xml:space="preserve">* składający niniejszą ofertę </w:t>
      </w:r>
      <w:r>
        <w:rPr>
          <w:rFonts w:cs="Calibri" w:ascii="Calibri" w:hAnsi="Calibri"/>
          <w:strike/>
          <w:color w:val="000000"/>
          <w:sz w:val="18"/>
          <w:szCs w:val="18"/>
        </w:rPr>
        <w:t>nie zalega</w:t>
      </w:r>
      <w:r>
        <w:rPr>
          <w:rFonts w:cs="Calibri" w:ascii="Calibri" w:hAnsi="Calibri"/>
          <w:color w:val="000000"/>
          <w:sz w:val="18"/>
          <w:szCs w:val="18"/>
        </w:rPr>
        <w:t xml:space="preserve">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5) oferent*/</w:t>
      </w:r>
      <w:r>
        <w:rPr>
          <w:rFonts w:cs="Calibri" w:ascii="Calibri" w:hAnsi="Calibri"/>
          <w:strike/>
          <w:color w:val="000000"/>
          <w:sz w:val="18"/>
          <w:szCs w:val="18"/>
        </w:rPr>
        <w:t>oferenci</w:t>
      </w:r>
      <w:r>
        <w:rPr>
          <w:rFonts w:cs="Calibri" w:ascii="Calibri" w:hAnsi="Calibri"/>
          <w:color w:val="000000"/>
          <w:sz w:val="18"/>
          <w:szCs w:val="18"/>
        </w:rPr>
        <w:t xml:space="preserve">* składający niniejszą ofertę </w:t>
      </w:r>
      <w:r>
        <w:rPr>
          <w:rFonts w:cs="Calibri" w:ascii="Calibri" w:hAnsi="Calibri"/>
          <w:strike/>
          <w:color w:val="000000"/>
          <w:sz w:val="18"/>
          <w:szCs w:val="18"/>
        </w:rPr>
        <w:t>nie zalega</w:t>
      </w:r>
      <w:r>
        <w:rPr>
          <w:rFonts w:cs="Calibri" w:ascii="Calibri" w:hAnsi="Calibri"/>
          <w:color w:val="000000"/>
          <w:sz w:val="18"/>
          <w:szCs w:val="18"/>
        </w:rPr>
        <w:t xml:space="preserve">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 lub podpisy osób upoważnionych</w:t>
      </w:r>
    </w:p>
    <w:p>
      <w:pPr>
        <w:pStyle w:val="Normal"/>
        <w:widowControl w:val="false"/>
        <w:autoSpaceDE w:val="false"/>
        <w:ind w:left="367" w:firstLine="35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 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ata: 6 lutego 2017 r. 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 kwietnia 2003 r. o 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 realizacji zadania nie może być dłuższy niż 90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artość kosztów ogółem do poniesienia z dotacji nie może przekroczyć 10 000 zł.</w:t>
      </w:r>
      <w:r>
        <w:rPr>
          <w:rFonts w:cs="Calibri" w:ascii="Calibri" w:hAnsi="Calibri"/>
        </w:rPr>
        <w:t xml:space="preserve"> 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W przypadku wsparcia realizacji zadania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432" w:hanging="43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omylnaczcionkaakapitu"/>
    <w:qFormat/>
    <w:rPr>
      <w:b/>
      <w:bCs/>
      <w:color w:val="000000"/>
      <w:sz w:val="28"/>
      <w:szCs w:val="28"/>
    </w:rPr>
  </w:style>
  <w:style w:type="character" w:styleId="Heading5Char">
    <w:name w:val="Heading 5 Char"/>
    <w:basedOn w:val="Domylnaczcionkaakapitu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omylnaczcionkaakapitu"/>
    <w:qFormat/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color w:val="000000"/>
      <w:sz w:val="0"/>
      <w:szCs w:val="0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Kancelaria Prezydenta RP</dc:creator>
  <dc:description/>
  <dc:language>en-US</dc:language>
  <cp:lastModifiedBy>zukowska</cp:lastModifiedBy>
  <cp:lastPrinted>2016-12-05T13:14:00Z</cp:lastPrinted>
  <dcterms:modified xsi:type="dcterms:W3CDTF">2017-02-16T12:08:00Z</dcterms:modified>
  <cp:revision>3</cp:revision>
  <dc:subject/>
  <dc:title>Załączniki do rozporządzenia Ministra Rodziny, Pracy i Polityki Społecznej z dnia</dc:title>
</cp:coreProperties>
</file>