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pieczęć wpływu/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 xml:space="preserve">Załącznik nr 7 do Wytycznych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>Granty Powiatu Ełckiego 2017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jc w:val="center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Zaznaczenie  gwiazdką, np.: „</w:t>
      </w:r>
      <w:r>
        <w:rPr>
          <w:rFonts w:cs="Verdana" w:ascii="Calibri" w:hAnsi="Calibri"/>
          <w:color w:val="000000"/>
          <w:sz w:val="18"/>
          <w:szCs w:val="18"/>
        </w:rPr>
        <w:t>pobieranie*/niepobieranie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strike/>
          <w:color w:val="000000"/>
          <w:sz w:val="18"/>
          <w:szCs w:val="18"/>
        </w:rPr>
        <w:t>pobieranie*</w:t>
      </w:r>
      <w:r>
        <w:rPr>
          <w:rFonts w:cs="Verdana" w:ascii="Calibri" w:hAnsi="Calibri"/>
          <w:color w:val="000000"/>
          <w:sz w:val="18"/>
          <w:szCs w:val="18"/>
        </w:rPr>
        <w:t>/niepobieranie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4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83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rząd Powiatu Ełckiego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ryb, w którym złożono ofertę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rt. 19a ustawy z dnia 24 kwietnia 2003 r. o działalności pożytku publicznego i o wolontariaci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Rodzaj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Polityka Społeczna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ytuł zadania publicznego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Praktyczne warsztaty: „Żyć w trzeźwości w społeczeństwie wielopokoleniowym”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20 maja 2017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30 lipca 2017 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24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419"/>
      </w:tblGrid>
      <w:tr>
        <w:trPr>
          <w:trHeight w:val="543" w:hRule="atLeast"/>
        </w:trPr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snapToGrid w:val="false"/>
              <w:ind w:left="213" w:right="-1" w:hanging="214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Stowarzyszenie „My – Rodzina”,</w:t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183" w:right="-1" w:hanging="153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2. Inne dodatkowe dane kontaktowe, </w:t>
              <w:br/>
              <w:t>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  <w:br/>
            </w:r>
            <w:r>
              <w:rPr>
                <w:rFonts w:eastAsia="Arial" w:cs="Calibri" w:ascii="Calibri" w:hAnsi="Calibri"/>
                <w:sz w:val="16"/>
                <w:szCs w:val="16"/>
              </w:rPr>
              <w:t xml:space="preserve">(np. numer telefonu, adres poczty elektronicznej, numer faksu, adres strony internetowej)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87" w:type="dxa"/>
        <w:jc w:val="left"/>
        <w:tblInd w:w="-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7"/>
      </w:tblGrid>
      <w:tr>
        <w:trPr>
          <w:trHeight w:val="316" w:hRule="atLeast"/>
        </w:trPr>
        <w:tc>
          <w:tcPr>
            <w:tcW w:w="10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337" w:right="153" w:hanging="199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>
          <w:trHeight w:val="681" w:hRule="atLeast"/>
        </w:trPr>
        <w:tc>
          <w:tcPr>
            <w:tcW w:w="10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strzegając zagrożenia płynące z nadużywania alkoholu i innych form uzależnienia (narkotyki, hazard, seksoholizm, gry komputerowe itp.) oraz destrukcji rodziny (rozwody, wyjazdy za granicę jednego z małżonków, promocja życia w tzw. wolnych związkach, odrzucenie ludzi chorych i starszych) , stowarzyszenie ”My – Rodzina” wychodzi z inicjatywą zorganizowania spotkań profilaktycznych w postaci warsztatów „Żyć w trzeźwości w społeczeństwie wielopokoleniowym”. Będą one prowadzone przez animatorów Ruchu Światło – Życie Gałęzi Rodzinnej– Domowy Kościół, należących do Krucjaty Wyzwolenia Człowieka, założonej przez Ks. Franciszka Blachnickiego w latach 60 –tych XX w. promującej życie w trzeźwości jako formie pomocy uzależnionym. Ponadto poprzez świadectwo życia, zabawę integracyjną, prelekcje itp., uczestnicy warsztatów – rodziny z terenu miasta Ełku i powiatu ełckiego zostaną uwrażliwieni na potrzeby ludzi w różnym wieku – dzieci, dorosłych i starszych. Będą uczyli się tolerancji, szacunku, służby ludziom słabszym, wzajemnej pomocy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te będą odbywały się stacjonarnie, jak również w czasie wyjazdu integracyjno- szkoleniowego (forma wczasów dla rodzin)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em projektu jest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ofilaktyka zachowań ryzykownych (nałogów, rozbicia rodziny, pogardy dla życia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kazywanie atrakcyjnego aspektu zdrowego stylu życia i  propagowanie postaw odrzucających wszystko, co sprzeciwia się godności człowieka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budowanie rzeczywistości opartej na wolności, prawdzie, empatii, poszanowaniu życia od poczęcia do naturalnej śmierci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zmacnianie poczucia odpowiedzialności za losy własne rodziny i społeczeństwa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4045" w:leader="none"/>
        </w:tabs>
        <w:rPr/>
      </w:pPr>
      <w:r>
        <w:rPr/>
        <w:tab/>
      </w:r>
    </w:p>
    <w:tbl>
      <w:tblPr>
        <w:tblW w:w="10287" w:type="dxa"/>
        <w:jc w:val="left"/>
        <w:tblInd w:w="-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7"/>
      </w:tblGrid>
      <w:tr>
        <w:trPr>
          <w:trHeight w:val="450" w:hRule="atLeast"/>
        </w:trPr>
        <w:tc>
          <w:tcPr>
            <w:tcW w:w="10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3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Zakładane rezultaty realizacji zadania publicznego </w:t>
            </w:r>
          </w:p>
        </w:tc>
      </w:tr>
      <w:tr>
        <w:trPr>
          <w:trHeight w:val="681" w:hRule="atLeast"/>
        </w:trPr>
        <w:tc>
          <w:tcPr>
            <w:tcW w:w="10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ostrzeżenie przez uczestników potrzeby kierowania się w życiu wartościami pożądanymi społecznie, życia w harmonii z sobą i innym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poczuciu odpowiedzialności podjęcie wstrzemięźliwości od alkoholu i innych używek, by chronić siebie, swoją rodzinę i społeczeństwo, a także poprzez świadectwo życia wspierać osoby uzależnione bądź zagrożone uzależnieniem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korzystanie zdobytej wiedzy i umiejętności w twórczym, zdrowym sposobie spędzania wolnego czasu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motywowanie uczestników do wzmacniania wzajemnego wsparcia poprzez dostrzeganie problemów i potrzeb innych, wychodzenie im naprzeciw w postaci niesienia  konkretnej pomocy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 możliwość dodania 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4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8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Znakiprzypiswdolnych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 xml:space="preserve">ze środków finansowych własnych, środków pochodzących </w:t>
              <w:br/>
              <w:t>z innych źródeł, wkładu osobowego lub rzeczowego</w:t>
            </w:r>
            <w:r>
              <w:rPr>
                <w:rStyle w:val="Znakiprzypiswdolnych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Koszt pobytu w Smolan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Plakaty inform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Koordynacja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Koszty prelege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10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62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>w ramach składanej oferty przewidujemy pobieranie*/niepobieranie* świadczeń pieniężnych od adresatów zadani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 wszystkie podane w ofercie oraz załącznikach informacje są zgodne z aktualnym stanem prawnym i 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 (-ją)*/zalega 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 oferent*/oferenci* składający niniejszą ofertę nie zalega (-ją)*/zalega (-ją)* z opłacaniem należności z tytułu składek na ubezpieczenia społecz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ind w:left="367" w:hanging="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ind w:left="367" w:hanging="153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ind w:left="367" w:hanging="61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do składania oświadczeń woli </w:t>
      </w:r>
    </w:p>
    <w:p>
      <w:pPr>
        <w:pStyle w:val="Normal"/>
        <w:widowControl w:val="false"/>
        <w:autoSpaceDE w:val="false"/>
        <w:ind w:left="367" w:firstLine="291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w imieniu 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 xml:space="preserve">Data 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Calibri" w:hAnsi="Calibri"/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hanging="15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W przypadku gdy oferent nie jest zarejestrowany w Krajowym Rejestrze Sądowym – potwierdzona za zgodność z oryginałem kopia  aktualnego  wyciągu z innego rejestru lub ewidenc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/>
        <w:sz w:val="22"/>
      </w:rPr>
    </w:pPr>
    <w:r>
      <w:rPr>
        <w:rFonts w:cs="Calibri"/>
        <w:sz w:val="22"/>
      </w:rPr>
      <w:fldChar w:fldCharType="begin"/>
    </w:r>
    <w:r>
      <w:rPr>
        <w:sz w:val="22"/>
        <w:rFonts w:cs="Calibri"/>
      </w:rPr>
      <w:instrText xml:space="preserve"> PAGE </w:instrText>
    </w:r>
    <w:r>
      <w:rPr>
        <w:sz w:val="22"/>
        <w:rFonts w:cs="Calibri"/>
      </w:rPr>
      <w:fldChar w:fldCharType="separate"/>
    </w:r>
    <w:r>
      <w:rPr>
        <w:sz w:val="22"/>
        <w:rFonts w:cs="Calibri"/>
      </w:rPr>
      <w:t>3</w:t>
    </w:r>
    <w:r>
      <w:rPr>
        <w:sz w:val="22"/>
        <w:rFonts w:cs="Calibri"/>
      </w:rPr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dzaj zadania </w:t>
      </w:r>
      <w:r>
        <w:rPr>
          <w:rFonts w:cs="Calibri" w:ascii="Calibri" w:hAnsi="Calibri"/>
          <w:sz w:val="18"/>
          <w:szCs w:val="18"/>
          <w:lang w:val="pl-PL"/>
        </w:rPr>
        <w:t>zawiera się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zakresie zadań</w:t>
      </w:r>
      <w:r>
        <w:rPr>
          <w:rFonts w:cs="Calibri" w:ascii="Calibri" w:hAnsi="Calibri"/>
          <w:sz w:val="18"/>
          <w:szCs w:val="18"/>
        </w:rPr>
        <w:t xml:space="preserve"> określony</w:t>
      </w:r>
      <w:r>
        <w:rPr>
          <w:rFonts w:cs="Calibri" w:ascii="Calibri" w:hAnsi="Calibri"/>
          <w:sz w:val="18"/>
          <w:szCs w:val="18"/>
          <w:lang w:val="pl-PL"/>
        </w:rPr>
        <w:t>ch</w:t>
      </w:r>
      <w:r>
        <w:rPr>
          <w:rFonts w:cs="Calibri" w:ascii="Calibri" w:hAnsi="Calibri"/>
          <w:sz w:val="18"/>
          <w:szCs w:val="18"/>
        </w:rPr>
        <w:t xml:space="preserve"> w art. 4 ustawy z dnia 24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kwietnia 2003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r. o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Znakiprzypiswdolnych"/>
          <w:rFonts w:cs="Calibri" w:ascii="Calibri" w:hAnsi="Calibri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jc w:val="left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47:00Z</dcterms:created>
  <dc:creator>Kancelaria Prezydenta RP</dc:creator>
  <dc:description/>
  <dc:language>en-US</dc:language>
  <cp:lastModifiedBy>zukowska</cp:lastModifiedBy>
  <cp:lastPrinted>2016-12-05T13:14:00Z</cp:lastPrinted>
  <dcterms:modified xsi:type="dcterms:W3CDTF">2017-05-11T11:06:00Z</dcterms:modified>
  <cp:revision>3</cp:revision>
  <dc:subject/>
  <dc:title>Załączniki do rozporządzenia Ministra Rodziny, Pracy i Polityki Społecznej z dnia</dc:title>
</cp:coreProperties>
</file>