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pl-PL"/>
        </w:rPr>
        <w:t>Za</w:t>
      </w:r>
      <w:r>
        <w:rPr>
          <w:rFonts w:cs="Times New Roman CE" w:ascii="Times New Roman CE" w:hAnsi="Times New Roman CE"/>
          <w:b/>
          <w:sz w:val="24"/>
          <w:lang w:val="pl-PL"/>
        </w:rPr>
        <w:t>łącznik   Nr 1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pl-PL"/>
        </w:rPr>
      </w:pPr>
      <w:r>
        <w:rPr>
          <w:rFonts w:cs="Times New Roman CE" w:ascii="Times New Roman CE" w:hAnsi="Times New Roman CE"/>
          <w:b/>
          <w:sz w:val="24"/>
          <w:lang w:val="pl-PL"/>
        </w:rPr>
        <w:t>do Uchwały Nr 47/2010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pl-PL"/>
        </w:rPr>
      </w:pPr>
      <w:r>
        <w:rPr>
          <w:rFonts w:cs="Times New Roman CE" w:ascii="Times New Roman CE" w:hAnsi="Times New Roman CE"/>
          <w:b/>
          <w:sz w:val="24"/>
          <w:lang w:val="pl-PL"/>
        </w:rPr>
        <w:t>Zarządu Powiatu w Ełku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pl-PL"/>
        </w:rPr>
      </w:pPr>
      <w:r>
        <w:rPr>
          <w:rFonts w:cs="Times New Roman CE" w:ascii="Times New Roman CE" w:hAnsi="Times New Roman CE"/>
          <w:b/>
          <w:sz w:val="24"/>
          <w:lang w:val="pl-PL"/>
        </w:rPr>
        <w:t>z  dnia 31 marca 2010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pl-PL"/>
        </w:rPr>
      </w:pPr>
      <w:r>
        <w:rPr>
          <w:rFonts w:cs="Times New Roman CE" w:ascii="Times New Roman CE" w:hAnsi="Times New Roman CE"/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EGULAMIN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O</w:t>
      </w:r>
      <w:r>
        <w:rPr>
          <w:rFonts w:cs="Times New Roman CE" w:ascii="Times New Roman CE" w:hAnsi="Times New Roman CE"/>
          <w:b/>
          <w:sz w:val="24"/>
          <w:lang w:val="pl-PL"/>
        </w:rPr>
        <w:t>ŚRODKA  INTERWENCJI  KRYZYSOWEJ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4"/>
          <w:lang w:val="pl-PL"/>
        </w:rPr>
      </w:pPr>
      <w:r>
        <w:rPr>
          <w:rFonts w:cs="Times New Roman CE" w:ascii="Times New Roman CE" w:hAnsi="Times New Roman CE"/>
          <w:b/>
          <w:sz w:val="24"/>
          <w:lang w:val="pl-PL"/>
        </w:rPr>
        <w:t xml:space="preserve">przy PCPR w Ełku    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4"/>
          <w:lang w:val="pl-PL"/>
        </w:rPr>
      </w:pPr>
      <w:r>
        <w:rPr>
          <w:rFonts w:cs="Times New Roman CE" w:ascii="Times New Roman CE" w:hAnsi="Times New Roman CE"/>
          <w:b/>
          <w:sz w:val="24"/>
          <w:lang w:val="pl-PL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pl-PL"/>
        </w:rPr>
      </w:pPr>
      <w:r>
        <w:rPr>
          <w:rFonts w:cs="Times New Roman CE" w:ascii="Times New Roman CE" w:hAnsi="Times New Roman CE"/>
          <w:b/>
          <w:sz w:val="24"/>
          <w:lang w:val="pl-PL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pl-PL"/>
        </w:rPr>
      </w:pPr>
      <w:r>
        <w:rPr>
          <w:rFonts w:cs="Times New Roman CE" w:ascii="Times New Roman CE" w:hAnsi="Times New Roman CE"/>
          <w:b/>
          <w:sz w:val="24"/>
          <w:lang w:val="pl-PL"/>
        </w:rPr>
        <w:t>I. ZASADY  OGÓLNE.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pl-PL"/>
        </w:rPr>
      </w:pPr>
      <w:r>
        <w:rPr>
          <w:rFonts w:cs="Times New Roman CE" w:ascii="Times New Roman CE" w:hAnsi="Times New Roman CE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>1.O</w:t>
      </w:r>
      <w:r>
        <w:rPr>
          <w:rFonts w:cs="Times New Roman CE" w:ascii="Times New Roman CE" w:hAnsi="Times New Roman CE"/>
          <w:sz w:val="24"/>
          <w:lang w:val="pl-PL"/>
        </w:rPr>
        <w:t xml:space="preserve">środek Interwencji Kryzysowej Powiatowego Centrum Pomocy Rodzinie w Ełku działa </w:t>
        <w:br/>
        <w:t xml:space="preserve">w  oparciu o przepisy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a) ustawy z dnia 12 marca 2004r. o pomocy społecznej (Dz.U. z 2009r. Nr 175, poz.1362 z  późn. zm)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b) ustawy z dnia 29 lipca 2005r. o przeciwdziałaniu przemocy w rodzinie (Dz.U. Nr 180, poz.1493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 xml:space="preserve">c) mniniejszego regulaminu. </w:t>
      </w:r>
    </w:p>
    <w:p>
      <w:pPr>
        <w:pStyle w:val="TextBodyIndent"/>
        <w:rPr>
          <w:sz w:val="24"/>
        </w:rPr>
      </w:pPr>
      <w:r>
        <w:rPr>
          <w:sz w:val="24"/>
        </w:rPr>
        <w:t>2. Ośrodek Interwencji Kryzysowej Powiatowego Centrum Pomocy Rodzinie mieści się  w strukturze organizacyjnej  PCPR w Ełku.</w:t>
      </w:r>
    </w:p>
    <w:p>
      <w:pPr>
        <w:pStyle w:val="TextBodyIndent"/>
        <w:rPr>
          <w:sz w:val="24"/>
        </w:rPr>
      </w:pPr>
      <w:r>
        <w:rPr>
          <w:sz w:val="24"/>
        </w:rPr>
        <w:t>3. Ośrodkiem może kierować  Kierownik lub inna wyznaczona osoba przez Dyrektora PCPR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Siedzibą Ośrodka Interwencji Kryzysowej jest wyodrębniona lokalowo część  Domu Pomocy Społecznej w Nowej Wsi Ełckiej, ul. Lipowa 1.  </w:t>
      </w:r>
    </w:p>
    <w:p>
      <w:pPr>
        <w:pStyle w:val="TextBodyIndent"/>
        <w:numPr>
          <w:ilvl w:val="0"/>
          <w:numId w:val="3"/>
        </w:numPr>
        <w:tabs>
          <w:tab w:val="clear" w:pos="1859"/>
          <w:tab w:val="left" w:pos="1440" w:leader="none"/>
        </w:tabs>
        <w:rPr>
          <w:sz w:val="24"/>
        </w:rPr>
      </w:pPr>
      <w:r>
        <w:rPr>
          <w:sz w:val="24"/>
        </w:rPr>
        <w:t xml:space="preserve">Ośrodek Interwencji Kryzysowej jest placówką świadczącą specjalistyczne usługi dla osób, które znalazły się  w sytuacji kryzysowej, w szczególności pomoc psychologiczną,  a w zależności od potrzeb-  udziela poradnictwa socjalnego lub prawnego. Interwencja kryzysowa- stanowi zespół interdyscyplinarnych działań podejmowanych na rzecz osób i rodzin, będących w stanie kryzysu. Celem interwencji kryzysowej jest przywrócenie równowagi psychicznej  i umiejętności samodzielnego radzenia sobie, a dzięki temu zapobieganie przejściu reakcji kryzysowej w stan chronicznej niewydolności  psychospołecz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 xml:space="preserve">Pomoc określona w punkcie 4 nie jest rozwiązaniem problemów mieszkaniowych                                  i finansowych podopiecznych. Jest wyłącznie krótkoterminowym działaniem ratunkowym w najtrudniejszych sytuacjach. </w:t>
      </w:r>
    </w:p>
    <w:p>
      <w:pPr>
        <w:pStyle w:val="Tekstpodstawowywcity2"/>
        <w:rPr>
          <w:sz w:val="24"/>
        </w:rPr>
      </w:pPr>
      <w:r>
        <w:rPr>
          <w:rFonts w:eastAsia="Times New Roman CE"/>
          <w:sz w:val="24"/>
        </w:rPr>
        <w:t xml:space="preserve"> </w:t>
      </w:r>
      <w:r>
        <w:rPr>
          <w:sz w:val="24"/>
        </w:rPr>
        <w:t>7. Z miejsc pobytowych w Ośrodku mogą korzystać wyłącznie osoby nie wykazujące objawów zaburzeń psychicznych zagrażających zdrowiu lub życiu danej osoby lub osób przebywających w Ośrodku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8. W przypadku powstania wątpliwości, co do zdrowia psychicznego konieczna jest opinia lekarza psychiatry.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 CE" w:ascii="Times New Roman CE" w:hAnsi="Times New Roman CE"/>
          <w:sz w:val="24"/>
          <w:lang w:val="pl-PL"/>
        </w:rPr>
        <w:t>9. Starosta przy pomocy Powiatowego Centrum Pomocy Rodzinie  w Ełku sprawuje nadzór nad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lang w:val="pl-PL"/>
        </w:rPr>
        <w:t xml:space="preserve">    </w:t>
      </w:r>
      <w:r>
        <w:rPr>
          <w:rFonts w:cs="Times New Roman CE" w:ascii="Times New Roman CE" w:hAnsi="Times New Roman CE"/>
          <w:sz w:val="24"/>
          <w:lang w:val="pl-PL"/>
        </w:rPr>
        <w:t xml:space="preserve">działalnością  Ośrodka.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l-PL"/>
        </w:rPr>
        <w:t>II. Warunki przyj</w:t>
      </w:r>
      <w:r>
        <w:rPr>
          <w:rFonts w:cs="Times New Roman CE" w:ascii="Times New Roman CE" w:hAnsi="Times New Roman CE"/>
          <w:b/>
          <w:sz w:val="24"/>
          <w:lang w:val="pl-PL"/>
        </w:rPr>
        <w:t>ęcia do Ośrodka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>
          <w:sz w:val="24"/>
          <w:lang w:val="pl-PL"/>
        </w:rPr>
        <w:t>1. Uzyskanie prawa pobytu w O</w:t>
      </w:r>
      <w:r>
        <w:rPr>
          <w:rFonts w:cs="Times New Roman CE" w:ascii="Times New Roman CE" w:hAnsi="Times New Roman CE"/>
          <w:sz w:val="24"/>
          <w:lang w:val="pl-PL"/>
        </w:rPr>
        <w:t xml:space="preserve">środku następuje w okoliczności współwystępowania sytuacji kryzysu w rodzinie oraz spowodowanej kryzysem niemożności korzystania z miejsca czasowego lub stałego miejsca zamieszkania. 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2. Z miejsc pobytowych w Ośrodku mogą korzystać osoby uprawnione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>
          <w:rFonts w:cs="Times New Roman CE" w:ascii="Times New Roman CE" w:hAnsi="Times New Roman CE"/>
          <w:sz w:val="24"/>
          <w:lang w:val="pl-PL"/>
        </w:rPr>
        <w:t>3. Prawo do pobytu w Ośrodku jest ustalane decyzją Dyrektora PCPR w Ełku, które  ma charakter skierowania do Ośrodka. Skierowanie określi czas pobytu  w OIK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4. Skierowanie   o którym  mowa w pkt. 3 wydaje Dyrektor PCPR w Ełku w terminie nie później niż 7 dni od daty przybycia do Ośrodka lub złożenia prośby o skierowanie do Ośrodka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>
          <w:rFonts w:cs="Times New Roman CE" w:ascii="Times New Roman CE" w:hAnsi="Times New Roman CE"/>
          <w:sz w:val="24"/>
          <w:lang w:val="pl-PL"/>
        </w:rPr>
        <w:t xml:space="preserve">5. W sytuacjach nagłych zgodę na przyjęcie do Ośrodka wydaje upoważniony pracownik  PCPR.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 xml:space="preserve">6. W sytuacji określonej w pkt. 5 Dyrektor PCPR w Ełku w terminie określonym w pkt. 4 wyda skierowanie ustalające prawo  i okres  pobytu  w  OIK. 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7. W przypadku wielokrotnych powrotów osoby do Ośrodka i braku starań o poprawę swojej sytuacji życiowej, Dyrektor PCPR może odmówić zgody na pobyt w placówce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 xml:space="preserve">8. Jako wielokrotne powroty w rozumieniu Regulaminu przyjmuje się dwa spełnione pobyty w Ośrodku w oparciu o decyzję Dyrektora PCPR w Ełku.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 xml:space="preserve">9 W przypadku braku miejsc w Ośrodku - Dyrektor PCPR w Ełku może poczynić uzgodnienie z innym ośrodkiem lub inną placówką do której zakresu zadań należy świadczenie pomocy społecznej i poinformować o  placówce  zainteresowanej przyjęciem osoby potrzebującej takiej pomocy.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>
          <w:rFonts w:cs="Times New Roman CE" w:ascii="Times New Roman CE" w:hAnsi="Times New Roman CE"/>
          <w:sz w:val="24"/>
          <w:lang w:val="pl-PL"/>
        </w:rPr>
        <w:t xml:space="preserve">10. Po upływie terminu pobytu w Ośrodku, wyznaczonego skierowaniem, osoby korzystające  z miejsca  pobytowego mają obowiązek opuścić  Ośrodek.  W  przypadku nie wykonania tego obowiązku zostają usunięte poza obręb OIK wraz z przedmiotami będącymi ich własnością, przy  pomocy funkcjonariuszy Policji. </w:t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l-PL"/>
        </w:rPr>
        <w:t>III. Prawa podopiecznych O</w:t>
      </w:r>
      <w:r>
        <w:rPr>
          <w:rFonts w:cs="Times New Roman CE" w:ascii="Times New Roman CE" w:hAnsi="Times New Roman CE"/>
          <w:b/>
          <w:sz w:val="24"/>
          <w:lang w:val="pl-PL"/>
        </w:rPr>
        <w:t>środka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>Podopieczni O</w:t>
      </w:r>
      <w:r>
        <w:rPr>
          <w:rFonts w:cs="Times New Roman CE" w:ascii="Times New Roman CE" w:hAnsi="Times New Roman CE"/>
          <w:sz w:val="24"/>
          <w:lang w:val="pl-PL"/>
        </w:rPr>
        <w:t>środka mają prawo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 CE" w:ascii="Times New Roman CE" w:hAnsi="Times New Roman CE"/>
          <w:sz w:val="24"/>
          <w:lang w:val="pl-PL"/>
        </w:rPr>
        <w:t>a) do przebywania w placówce przez okres ustalony na podstawie skierowania, tj.</w:t>
      </w:r>
      <w:r>
        <w:rPr>
          <w:rFonts w:cs="Times New Roman CE" w:ascii="Times New Roman CE" w:hAnsi="Times New Roman CE"/>
          <w:b/>
          <w:sz w:val="24"/>
          <w:lang w:val="pl-PL"/>
        </w:rPr>
        <w:t xml:space="preserve"> przez okres  do 1 miesiąca  i  w  zależności  od swojej sytuacji życiowej nie dłużej  niż  przez 3 miesiące.</w:t>
      </w:r>
      <w:r>
        <w:rPr>
          <w:rFonts w:cs="Times New Roman CE" w:ascii="Times New Roman CE" w:hAnsi="Times New Roman CE"/>
          <w:sz w:val="24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lang w:val="pl-PL"/>
        </w:rPr>
        <w:t xml:space="preserve">  </w:t>
      </w:r>
      <w:r>
        <w:rPr>
          <w:rFonts w:cs="Times New Roman CE" w:ascii="Times New Roman CE" w:hAnsi="Times New Roman CE"/>
          <w:sz w:val="24"/>
          <w:lang w:val="pl-PL"/>
        </w:rPr>
        <w:t xml:space="preserve">Podstawą przedłużenia pobytu jest uzasadniona pisemnie prośba napisana przez świadczeniobiorcę,    a w szczegól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sz w:val="24"/>
          <w:lang w:val="pl-PL"/>
        </w:rPr>
        <w:t>nadal utrzymująca się  trudna sytuacja życi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sz w:val="24"/>
          <w:lang w:val="pl-PL"/>
        </w:rPr>
        <w:t xml:space="preserve">konieczność współpracy  z pracownikami i konsultantami Ośrod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sz w:val="24"/>
          <w:lang w:val="pl-PL"/>
        </w:rPr>
        <w:t xml:space="preserve">aktywne działania prowadzące do poprawy własnej sytuacji w związku z którą zgłosili się  do Ośrod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 xml:space="preserve">pozytywna opinia konsultanta prowadzącego,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eastAsia="Times New Roman CE" w:cs="Times New Roman CE"/>
          <w:sz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 xml:space="preserve">b) korzystania z wyżywienia w trakcie pobytu w OI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otrzymania na okres pobytu w Ośrodku pościeli oraz w miarę posiadania przez placówkę ręczników, środków  higieny osobistej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d) korzystania z urządzeń Ośrodka w wyznaczonych do tego celu godzinach   i pomieszczeniach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 CE" w:ascii="Times New Roman CE" w:hAnsi="Times New Roman CE"/>
          <w:sz w:val="24"/>
          <w:lang w:val="pl-PL"/>
        </w:rPr>
        <w:t>e) korzystania z pomocy psychoterapeutycznej, pedagogicznej, prawnej i socjalnej ze strony personelu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f) do zgłaszania skarg i wniosków oraz życzeń personelowi Ośrodk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g) do otrzymania zaświadczeń o pobycie w Ośrodku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h) do wglądu do dokumentacji Ośrodka, dotyczącej własnej osoby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 CE" w:ascii="Times New Roman CE" w:hAnsi="Times New Roman CE"/>
          <w:sz w:val="24"/>
          <w:lang w:val="pl-PL"/>
        </w:rPr>
        <w:t>i) występowania o przedłużenie okresu pobytu w Ośrodku w szczególnie, uzasadnionych przypadkach.</w:t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Podopieczni przebywający w Ośrodku są uprawnieni tylko do świadczeń medycznych wynikających  z posiadanych uprawnień do ubezpieczenia zdrowotn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l-PL"/>
        </w:rPr>
        <w:t>IV. Obowi</w:t>
      </w:r>
      <w:r>
        <w:rPr>
          <w:rFonts w:cs="Times New Roman CE" w:ascii="Times New Roman CE" w:hAnsi="Times New Roman CE"/>
          <w:b/>
          <w:sz w:val="24"/>
          <w:lang w:val="pl-PL"/>
        </w:rPr>
        <w:t>ązki podopiecznych Ośrodka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>Podopieczni maj</w:t>
      </w:r>
      <w:r>
        <w:rPr>
          <w:rFonts w:cs="Times New Roman CE" w:ascii="Times New Roman CE" w:hAnsi="Times New Roman CE"/>
          <w:sz w:val="24"/>
          <w:lang w:val="pl-PL"/>
        </w:rPr>
        <w:t>ą obowiązek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 xml:space="preserve">a) przestrzegania regulaminu oraz poleceń personelu Ośrodka,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b) opuszczenia placówki w terminie ustalonym w  skierowaniu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c) wykonywania wszelkich poleceń kierownictwa i personelu, mających na względzie bezpieczeństwo   i zachowanie porządku na terenie placówki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d) podejmowania aktywnych działań i starań o poprawę własnej sytuacji, w związku z którą zgłosili się do placówki, w tym do współpracy z pracownikami i terapeutami Ośrodk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e) stosowania się do zaleceń personelu dotyczących higieny osobistej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f) szczególnej dbałości o sprzęty, będące wyposażeniem Ośrodka, utrzymania czystości pokoi sypialnych, oraz pozostałych pomieszczeń Ośrodka, tj. kuchni, łazienki, korytarza, klatki schodowej, świetlicy, zgodnie z ustalonym grafikiem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g) dbania o powierzony i używany sprzęt bieliznę pościelową, koce, ręczniki, naczynia itp. oraz ich zwrot   w momencie opuszczania Ośrodk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h) przestrzegania zasad poprawnych kontaktów międzyludzkich, a zwłaszc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nie używania siły fizycznej i przemo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nie używania słów wulgar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dbania o spokój i ciszę dla i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zasad  kultury osobistej w kontaktach z innymi, dbania o higienę  osobis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sprawowania ciągłego nadzoru i opieki nad swoimi dziećm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l-PL"/>
        </w:rPr>
        <w:t>V. Zarz</w:t>
      </w:r>
      <w:r>
        <w:rPr>
          <w:rFonts w:cs="Times New Roman CE" w:ascii="Times New Roman CE" w:hAnsi="Times New Roman CE"/>
          <w:b/>
          <w:sz w:val="24"/>
          <w:lang w:val="pl-PL"/>
        </w:rPr>
        <w:t xml:space="preserve">ądzenia porządkowe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  <w:lang w:val="pl-PL"/>
        </w:rPr>
        <w:t>1. Na terenie o</w:t>
      </w:r>
      <w:r>
        <w:rPr>
          <w:rFonts w:cs="Times New Roman CE" w:ascii="Times New Roman CE" w:hAnsi="Times New Roman CE"/>
          <w:sz w:val="24"/>
          <w:lang w:val="pl-PL"/>
        </w:rPr>
        <w:t>środka obowiąz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 CE" w:ascii="Times New Roman CE" w:hAnsi="Times New Roman CE"/>
          <w:sz w:val="24"/>
          <w:lang w:val="pl-PL"/>
        </w:rPr>
        <w:t>a) cisza nocna w godzinach: 22:00 - 6:00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b) zakaz opuszczania Ośrodka po godz. 22:00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c) osoby powracające do ośrodka po godz. 22:00 nie będą mogły skorzystać z noclegu                           w Ośrodku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2. Odstąpienie od zasad wymienionych w punkcie 1 a, b, c może nastąpić jedynie                                          w uzasadnionych przypadkach i za zgodą pracownika Ośrodk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3. Pracownicy Ośrodka są uprawnieni do kontrolowania sposobu użytkowania pokoi mieszkalnych, co tym samym oznacza prawo wstępu do tych pomieszczeń w trakcie nieobecności osób korzystających  z miejsc hotelow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4. Na terenie Ośrodka obowiązuje całkowity zakaz palenia tytoniu, poza miejscami do tego wyznaczonym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5. Na terenie Ośrodka obowiązuje całkowity zakaz przebywania pod wpływem alkoholu, używania alkoholu pod każdą postacią, oraz innych ośrodków odurzając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6. Osoby korzystające z pobytu w Ośrodku nie mogą na jego terenie przyjmować wizyt osób                    z zewnątrz, poza przypadkami ustalonymi z pracownikami Ośrodk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7. Na terenie Ośrodka obowiązuje zakaz uprawiania handlu obwoźnego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I. Naruszenia Regulaminu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4"/>
          <w:lang w:val="pl-PL"/>
        </w:rPr>
        <w:t>1. Podopieczni ponosz</w:t>
      </w:r>
      <w:r>
        <w:rPr>
          <w:rFonts w:cs="Times New Roman CE" w:ascii="Times New Roman CE" w:hAnsi="Times New Roman CE"/>
          <w:sz w:val="24"/>
          <w:lang w:val="pl-PL"/>
        </w:rPr>
        <w:t xml:space="preserve">ą konsekwencje naruszenia regulaminu ze skutkiem natychmiastowego  opuszczenia  Ośrodka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2. W przypadku  zniszczenia powierzonego mienia podopieczni  zobowiązani są do pokrycia  szkód  wynikających     z  ich win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  <w:t>3. Personel Ośrodka nie ponosi odpowiedzialności za rzeczy osobiste podopiecznych, pozostawione w obiekcie.</w:t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sz w:val="24"/>
          <w:lang w:val="pl-PL"/>
        </w:rPr>
      </w:pPr>
      <w:r>
        <w:rPr>
          <w:rFonts w:cs="Times New Roman CE" w:ascii="Times New Roman CE" w:hAnsi="Times New Roman CE"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l-PL"/>
        </w:rPr>
        <w:t>VII. W sytuacjach wy</w:t>
      </w:r>
      <w:r>
        <w:rPr>
          <w:rFonts w:cs="Times New Roman CE" w:ascii="Times New Roman CE" w:hAnsi="Times New Roman CE"/>
          <w:b/>
          <w:sz w:val="24"/>
          <w:lang w:val="pl-PL"/>
        </w:rPr>
        <w:t>żej nieokreślonych  wiążąca  jest  decyzja Dyrektora PCPR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VIII. Postanowienia ko</w:t>
      </w:r>
      <w:r>
        <w:rPr>
          <w:rFonts w:cs="Times New Roman CE" w:ascii="Times New Roman CE" w:hAnsi="Times New Roman CE"/>
          <w:b/>
          <w:sz w:val="24"/>
          <w:lang w:val="pl-PL"/>
        </w:rPr>
        <w:t>ńcowe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pl-PL"/>
        </w:rPr>
      </w:pPr>
      <w:r>
        <w:rPr>
          <w:rFonts w:cs="Times New Roman CE" w:ascii="Times New Roman CE" w:hAnsi="Times New Roman CE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lang w:val="pl-PL"/>
        </w:rPr>
        <w:t>1. Regulamin i zmiany do Regulaminu wprowadzane s</w:t>
      </w:r>
      <w:r>
        <w:rPr>
          <w:rFonts w:cs="Times New Roman CE" w:ascii="Times New Roman CE" w:hAnsi="Times New Roman CE"/>
          <w:sz w:val="24"/>
          <w:lang w:val="pl-PL"/>
        </w:rPr>
        <w:t>ą na podstawie Uchwały Zarządu   Powiatu na wniosek Dyrektora PCPR w Ełku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StarSymbol;Arial Unicode MS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1859" w:leader="none"/>
      </w:tabs>
      <w:spacing w:lineRule="auto" w:line="360"/>
      <w:ind w:left="525" w:right="0" w:hanging="525"/>
      <w:jc w:val="both"/>
    </w:pPr>
    <w:rPr>
      <w:rFonts w:ascii="Times New Roman CE" w:hAnsi="Times New Roman CE" w:cs="Times New Roman CE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6" w:leader="none"/>
      </w:tabs>
      <w:spacing w:lineRule="auto" w:line="360"/>
      <w:ind w:left="284" w:right="0" w:hanging="525"/>
      <w:jc w:val="both"/>
    </w:pPr>
    <w:rPr>
      <w:rFonts w:ascii="Times New Roman CE" w:hAnsi="Times New Roman CE" w:cs="Times New Roman CE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6" w:leader="none"/>
      </w:tabs>
      <w:spacing w:lineRule="auto" w:line="360"/>
      <w:ind w:left="284" w:right="0" w:hanging="284"/>
      <w:jc w:val="both"/>
    </w:pPr>
    <w:rPr>
      <w:rFonts w:ascii="Times New Roman CE" w:hAnsi="Times New Roman CE" w:cs="Times New Roman C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xyz</cp:lastModifiedBy>
  <cp:lastPrinted>2010-03-31T12:31:00Z</cp:lastPrinted>
  <dcterms:modified xsi:type="dcterms:W3CDTF">2010-07-28T09:04:00Z</dcterms:modified>
  <cp:revision>8</cp:revision>
  <dc:subject/>
  <dc:title/>
</cp:coreProperties>
</file>