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firstLine="6096"/>
        <w:rPr>
          <w:sz w:val="18"/>
        </w:rPr>
      </w:pPr>
      <w:r>
        <w:rPr>
          <w:sz w:val="18"/>
        </w:rPr>
        <w:t>Zał. Nr 2 do</w:t>
      </w:r>
    </w:p>
    <w:p>
      <w:pPr>
        <w:pStyle w:val="Normal"/>
        <w:ind w:left="984" w:firstLine="6096"/>
        <w:rPr>
          <w:sz w:val="18"/>
        </w:rPr>
      </w:pPr>
      <w:r>
        <w:rPr>
          <w:sz w:val="18"/>
        </w:rPr>
        <w:t>Uchwały Nr 114/2010</w:t>
      </w:r>
    </w:p>
    <w:p>
      <w:pPr>
        <w:pStyle w:val="Normal"/>
        <w:ind w:left="984" w:firstLine="6096"/>
        <w:rPr>
          <w:sz w:val="18"/>
        </w:rPr>
      </w:pPr>
      <w:r>
        <w:rPr>
          <w:sz w:val="18"/>
        </w:rPr>
        <w:t xml:space="preserve">Zarządu Powiatu w Ełku </w:t>
      </w:r>
    </w:p>
    <w:p>
      <w:pPr>
        <w:pStyle w:val="Normal"/>
        <w:ind w:left="984" w:firstLine="6096"/>
        <w:rPr>
          <w:sz w:val="18"/>
        </w:rPr>
      </w:pPr>
      <w:r>
        <w:rPr>
          <w:sz w:val="18"/>
        </w:rPr>
        <w:t>z dnia 15 listopada 2010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/>
      </w:pPr>
      <w:r>
        <w:rPr/>
        <w:t xml:space="preserve">OBJAŚNIENIA DO </w:t>
      </w:r>
    </w:p>
    <w:p>
      <w:pPr>
        <w:pStyle w:val="Heading"/>
        <w:spacing w:lineRule="auto" w:line="360"/>
        <w:rPr/>
      </w:pPr>
      <w:r>
        <w:rPr/>
        <w:t>WIELOLETNIEJ PROGNOZY FINANSOWEJ</w:t>
      </w:r>
    </w:p>
    <w:p>
      <w:pPr>
        <w:pStyle w:val="TextBody"/>
        <w:spacing w:lineRule="auto" w:line="360"/>
        <w:ind w:firstLine="708"/>
        <w:rPr/>
      </w:pPr>
      <w:r>
        <w:rPr/>
        <w:t>Wieloletnia Prognoza Finansowa jest jednym z nowych instrumentów planowania finansowego w samorządach, jakie wprowadziła ustawa z dnia 27 sierpnia 2009 r. o finansach publicznych. Określa ona m.in. prognozę dochodów bieżących i wydatków bieżących, w tym na obsługę długu, gwarancje i poręczenia, dochody majątkowe, w tym dochody ze sprzedaży majątku i wydatki majątkowe, wynik budżetu, przeznaczenie nadwyżki budżetowej, sposób sfinansowania deficytu, przychody i rozchody, kwotę długu zaciągniętego i planowanego do zaciągnięcia.</w:t>
      </w:r>
    </w:p>
    <w:p>
      <w:pPr>
        <w:pStyle w:val="TextBody"/>
        <w:spacing w:lineRule="auto" w:line="360"/>
        <w:ind w:firstLine="708"/>
        <w:rPr/>
      </w:pPr>
      <w:r>
        <w:rPr/>
        <w:t>WPF jest uchwałą projektującą najważniejsze wielkości finansowe Powiatu Ełckiego w latach 2011-2024, co pozwala całościowo spojrzeć na kondycję finansową Powiatu Ełckiego.</w:t>
      </w:r>
    </w:p>
    <w:p>
      <w:pPr>
        <w:pStyle w:val="TextBody"/>
        <w:spacing w:lineRule="auto" w:line="360"/>
        <w:ind w:firstLine="708"/>
        <w:rPr/>
      </w:pPr>
      <w:r>
        <w:rPr/>
        <w:t xml:space="preserve">Analizując wykonanie budżetów lat poprzednich można zauważyć zarówno wzrost wielkości dochodów, jak i wydatków. Plan na 2011 rok został opracowany zgodnie </w:t>
        <w:br/>
        <w:t>z założeniami Zarządu Powia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chody jednostek budżetowych powinny być zaplanowane na poziomie planu dochodów roku 2010 lub wyższ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ydatki rzeczowe powinny być zaplanowane na poziomie planu wydatków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Fundusz płac powinien być zaplanowany na poziomie aktualnego planu 2010 r. </w:t>
      </w:r>
      <w:r>
        <w:rPr/>
        <w:t>chyba, że przepisy wyższego rzędu dopuszczają inne regulacje w poszczególnych dziedzinach.</w:t>
      </w:r>
    </w:p>
    <w:p>
      <w:pPr>
        <w:pStyle w:val="TextBody"/>
        <w:spacing w:lineRule="auto" w:line="360"/>
        <w:rPr/>
      </w:pPr>
      <w:r>
        <w:rPr/>
        <w:t>Prognoza na lata 2012-2024 została przygotowana w oparciu o dane historyczne Powiatu Ełckiego (wykonanie budżetów w latach 2007-2009). Dochody bieżące Powiatu rosną stopniowo do pewnego momentu, od 2015 roku pozostają na niezmienionym poziomie. Wydatki bieżące w poprzednich latach budżetowych również charakteryzowały się tendencją wzrostową, w związku z tym prognoza na kolejne lata została oparta na podobnych założeniach i wskaźnikach. W 2011 r. można zauważyć spadek wielkości wydatków bieżących w porównaniu do roku poprzedniego, na co będzie miała wpływ planowana restrukturyzacja jednostek organizacyjnych Powiatu Ełckiego.</w:t>
      </w:r>
    </w:p>
    <w:p>
      <w:pPr>
        <w:pStyle w:val="TextBody"/>
        <w:spacing w:lineRule="auto" w:line="360"/>
        <w:rPr/>
      </w:pPr>
      <w:r>
        <w:rPr/>
        <w:tab/>
        <w:t xml:space="preserve">Tworząc prognozę dochodów i wydatków majątkowych Zarząd Powiatu przyjął założenie o kontynuacji rozpoczętych inwestycji, czyli: „Termomodernizacja budynków użyteczności publicznej w Subregionie Ełckim” (2009-2012), „Budowa dziennego domu samopomocy dla osób z zaburzeniami psychicznymi” (2010-2012), „Przebudowa drogi powiatowej nr 1859N Pietrasze – Woszczele na odc. Liski – Bałamutow” (2010-2013) oraz nowych zaplanowanych do realizacji od 2011 r., ujętych w załączniku nr 3 wykazie przedsięwzięć Powiatu Ełckiego na lata 2011-2013: „Przebudowa drogi powiatowej nr 1921N od dr. woj. 667 (Rakowo Małe) – Rożyńsk Wlk. – Guty Rożyńskie – Wojtele (2011-2012), „Przebudowa drogi powiatowej nr 1680N Sokoły Jeziorne – Marchewki – Prostki </w:t>
        <w:br/>
        <w:t>z chodnikiem na odc. Krupin – Prostki” (2011-2013), nie planując rozpoczęcia nowych. Ostatnią zaplanowaną do realizacji inwestycją jest „Budowa i doposażenie bazy kształcenia zawodowego w Centrum Kształcenia Praktycznego i Ustawicznego w Ełku”, która zakończy się w roku 2015.</w:t>
      </w:r>
    </w:p>
    <w:p>
      <w:pPr>
        <w:pStyle w:val="TextBody"/>
        <w:spacing w:lineRule="auto" w:line="360"/>
        <w:rPr/>
      </w:pPr>
      <w:r>
        <w:rPr/>
        <w:tab/>
        <w:t xml:space="preserve">Planowane kwoty przychodów obejmują kredyty (zaciągane w latach 2011-2014), emisję obligacji (do 2013 roku), środki z nadwyżek budżetowych z lat ubiegłych (w latach 2014-2024) i wolne środki pozostałe głównie z niewykonania wydatków z tytułu poręczeń </w:t>
        <w:br/>
        <w:t>i gwarancji (do 2014 roku). Nowe zobowiązania na pokrycie deficytu oraz spłatę wcześniej zaciągniętych zobowiązań planuje się zaciągać do roku 2014. W kolejnych latach budżetowych, potrzeby na spłatę zobowiązań będzie pokrywała nadwyżka budżetowa z lat poprzednich.</w:t>
      </w:r>
    </w:p>
    <w:p>
      <w:pPr>
        <w:pStyle w:val="TextBody"/>
        <w:spacing w:lineRule="auto" w:line="360"/>
        <w:ind w:firstLine="708"/>
        <w:rPr/>
      </w:pPr>
      <w:r>
        <w:rPr/>
        <w:t>Prognozowane rozchody przeznacza się na spłatę zaciągniętych pożyczek (do roku 2016) oraz wykup papierów wartościowych (do roku 2024).</w:t>
      </w:r>
    </w:p>
    <w:p>
      <w:pPr>
        <w:pStyle w:val="TextBody"/>
        <w:spacing w:lineRule="auto" w:line="360"/>
        <w:rPr/>
      </w:pPr>
      <w:r>
        <w:rPr/>
        <w:tab/>
        <w:t xml:space="preserve">Spłata wszystkich zobowiązań Powiatu Ełckiego (obligacji i pożyczek </w:t>
        <w:br/>
        <w:t>w Wojewódzkim Funduszu Ochrony Środowiska), łącznie z zaplanowanymi na rok 2014, nastąpi w 2024 roku. Wskaźnik zadłużenia i relacja deficytu do dochodów nie przekraczają ustawowych granic w latach 2011-2013.</w:t>
      </w:r>
    </w:p>
    <w:p>
      <w:pPr>
        <w:pStyle w:val="TextBody"/>
        <w:spacing w:lineRule="auto" w:line="360"/>
        <w:rPr/>
      </w:pPr>
      <w:r>
        <w:rPr/>
        <w:tab/>
        <w:t xml:space="preserve">Wieloletnia Prognoza Finansowa Powiatu Ełckiego na lata 2011-2024 przedstawia również jak kształtuje się relacja, o której mowa w art. 243 ustawy o finansach publicznych (łączna kwota przypadających w danym roku budżetowym: spłat rat kredytów i pożyczek wraz z należnymi odsetkami, wykupów papierów wartościowych wraz z należnymi odsetkami i potencjalnych spłat kwot wynikających z udzielonych poręczeń i gwarancji, do planowanych dochodów ogółem musi być mniejsza lub równa średniej arytmetycznej z trzech ostatnich lat relacji dochodów bieżących powiększonych o dochody ze sprzedaży majątku </w:t>
        <w:br/>
        <w:t>i pomniejszonych o wydatki bieżące, do dochodów ogółem). Wskaźnik ten jest spełniony od roku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14:00Z</dcterms:created>
  <dc:creator>Starostwo Powiatowe</dc:creator>
  <dc:description/>
  <dc:language>en-US</dc:language>
  <cp:lastModifiedBy>szeszko</cp:lastModifiedBy>
  <cp:lastPrinted>2010-11-15T09:31:00Z</cp:lastPrinted>
  <dcterms:modified xsi:type="dcterms:W3CDTF">2010-11-15T08:31:00Z</dcterms:modified>
  <cp:revision>30</cp:revision>
  <dc:subject/>
  <dc:title>OBJAŚNIENIA</dc:title>
</cp:coreProperties>
</file>