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 xml:space="preserve">Część V  – </w:t>
            </w:r>
            <w:r>
              <w:rPr>
                <w:smallCaps/>
                <w:sz w:val="28"/>
                <w:shd w:fill="E6E6E6" w:val="clear"/>
              </w:rPr>
              <w:t>Załączniki do wytycznych</w:t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                  </w:t>
            </w:r>
            <w:r>
              <w:rPr>
                <w:smallCaps/>
                <w:sz w:val="20"/>
              </w:rPr>
              <w:t>Załącznik nr 3 - KRYTERIA Oceny Ofert</w:t>
            </w:r>
          </w:p>
        </w:tc>
      </w:tr>
    </w:tbl>
    <w:p>
      <w:pPr>
        <w:pStyle w:val="Heading5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06680</wp:posOffset>
            </wp:positionV>
            <wp:extent cx="84899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</w:t>
      </w:r>
      <w:r>
        <w:rPr>
          <w:b/>
          <w:bCs/>
          <w:sz w:val="36"/>
        </w:rPr>
        <w:t>KONKURS OFERT `2008</w:t>
      </w:r>
    </w:p>
    <w:p>
      <w:pPr>
        <w:pStyle w:val="Heading1"/>
        <w:rPr>
          <w:b/>
          <w:b/>
          <w:bCs/>
          <w:smallCaps/>
          <w:sz w:val="48"/>
        </w:rPr>
      </w:pPr>
      <w:r>
        <w:rPr>
          <w:b/>
          <w:bCs/>
          <w:smallCaps/>
          <w:sz w:val="48"/>
        </w:rPr>
        <w:t xml:space="preserve">          </w:t>
      </w:r>
      <w:r>
        <w:rPr>
          <w:b/>
          <w:bCs/>
          <w:smallCaps/>
          <w:sz w:val="48"/>
        </w:rPr>
        <w:t>Kryteria Oceny Ofert</w:t>
      </w:r>
    </w:p>
    <w:p>
      <w:pPr>
        <w:pStyle w:val="Heading1"/>
        <w:jc w:val="left"/>
        <w:rPr>
          <w:sz w:val="48"/>
        </w:rPr>
      </w:pPr>
      <w:r>
        <w:rPr>
          <w:b/>
          <w:bCs/>
          <w:sz w:val="48"/>
        </w:rPr>
        <w:t xml:space="preserve">Część A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6"/>
        <w:gridCol w:w="574"/>
        <w:gridCol w:w="540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Kryteria Oceny Formalnej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yszczególnienie kryteri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ferta jest złożona przez kwalifikującego się oferen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ta jest złożona na właściwym druku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ferta jest wypełniona prawidłow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(wypełnione wszystkie rubryki + opis budżetu bez błędów merytorycznych i rachunkowyc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ferta zawiera komplet wymaganych załącz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została złożona terminowo, w odpowiednim miejsc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form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hd w:fill="E6E6E6" w:val="clear"/>
              </w:rPr>
              <w:t>Podsumowanie – oferta spełnia wszystkie kryteria oceny formalnej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WAŻNE!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1. Oferent ma prawo uzupełnić braki formalne oferty w ciągu 7 dni od daty jej otwarcia.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>2. Ocenie merytorycznej poddawana jest wyłącznie oferta spełniająca wszystkie kryteria formalne.</w:t>
      </w:r>
    </w:p>
    <w:p>
      <w:pPr>
        <w:pStyle w:val="Heading2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Heading2"/>
        <w:rPr/>
      </w:pPr>
      <w:r>
        <w:rPr/>
        <w:t>Część B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80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Wyszczególnienie kryter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maksymalna ilość punkt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aps/>
                <w:sz w:val="16"/>
              </w:rPr>
              <w:t>ofer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UNKTACJA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jrzysty harmonogram dział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owacyjność, oryginalność, nowatorskie podejście do oferowanego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G, pkt 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Realistyczny, dobrze sporządzony merytorycznie i rachunkowo budżet – kwalifikowalność kosztów projektu oraz ich zgodność z  zakładanymi produktami i rezultat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F-1, F-2, F-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ożliwość wykonania zadania przez oferenta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(baza lokalowa, zasoby rzeczowe, kwalifikac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i liczba osób realizujących zada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ęść G,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kt 2 i pkt 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okość wkładu włas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F-1, F-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asięg, ranga oferowanego zadani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18"/>
              </w:rPr>
              <w:t>(powiatowy, regionalny, krajowy, międzynarod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Część G pkt 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półpraca z innymi podmiotami przy realizacji oferowanego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Część G, pkt 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y promocji oferowanego zad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 grant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G, pkt 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odność oferowanego zadania ze Strategią Zrównoważonego Rozwoju Powiatu Ełc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G, pkt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Doświadczenie w realizacji podobnych z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G, pkt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Oferta kierowana do środowisk wiej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20:00Z</dcterms:created>
  <dc:creator>Maciej Juchniewicz</dc:creator>
  <dc:description/>
  <dc:language>en-US</dc:language>
  <cp:lastModifiedBy>Starostwo Powiatowe</cp:lastModifiedBy>
  <cp:lastPrinted>2006-01-11T10:07:00Z</cp:lastPrinted>
  <dcterms:modified xsi:type="dcterms:W3CDTF">2008-01-07T10:27:00Z</dcterms:modified>
  <cp:revision>339</cp:revision>
  <dc:subject/>
  <dc:title/>
</cp:coreProperties>
</file>