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9"/>
      </w:tblGrid>
      <w:tr>
        <w:trPr/>
        <w:tc>
          <w:tcPr>
            <w:tcW w:w="7119" w:type="dxa"/>
            <w:tcBorders/>
          </w:tcPr>
          <w:p>
            <w:pPr>
              <w:pStyle w:val="Heading3"/>
              <w:spacing w:lineRule="auto" w:line="240"/>
              <w:ind w:left="360" w:hanging="0"/>
              <w:jc w:val="left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 xml:space="preserve">Część V  – </w:t>
            </w:r>
            <w:r>
              <w:rPr>
                <w:smallCaps/>
                <w:szCs w:val="20"/>
                <w:shd w:fill="E6E6E6" w:val="clear"/>
              </w:rPr>
              <w:t>Załączniki do wytycznych</w:t>
            </w:r>
          </w:p>
        </w:tc>
      </w:tr>
      <w:tr>
        <w:trPr/>
        <w:tc>
          <w:tcPr>
            <w:tcW w:w="7119" w:type="dxa"/>
            <w:tcBorders/>
          </w:tcPr>
          <w:p>
            <w:pPr>
              <w:pStyle w:val="Heading3"/>
              <w:spacing w:lineRule="auto" w:line="240"/>
              <w:ind w:left="360" w:hanging="0"/>
              <w:jc w:val="left"/>
              <w:rPr>
                <w:smallCaps/>
                <w:szCs w:val="20"/>
              </w:rPr>
            </w:pPr>
            <w:r>
              <w:rPr>
                <w:rFonts w:eastAsia="Times New Roman"/>
                <w:smallCaps/>
                <w:szCs w:val="20"/>
              </w:rPr>
              <w:t xml:space="preserve">                   </w:t>
            </w:r>
            <w:r>
              <w:rPr>
                <w:smallCaps/>
                <w:szCs w:val="20"/>
              </w:rPr>
              <w:t>Załącznik nr 2 - Wzór oferty na realizację zadania powiatu</w:t>
            </w:r>
          </w:p>
        </w:tc>
      </w:tr>
    </w:tbl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ragraph">
              <wp:posOffset>50800</wp:posOffset>
            </wp:positionV>
            <wp:extent cx="66040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  <w:r>
        <w:rPr/>
        <w:t>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                 (numer oferty)</w:t>
      </w:r>
    </w:p>
    <w:p>
      <w:pPr>
        <w:pStyle w:val="Heading1"/>
        <w:ind w:left="0" w:hanging="0"/>
        <w:rPr>
          <w:sz w:val="44"/>
          <w:szCs w:val="44"/>
        </w:rPr>
      </w:pPr>
      <w:r>
        <w:rPr>
          <w:sz w:val="44"/>
          <w:szCs w:val="44"/>
        </w:rPr>
        <w:t>OFERTA</w:t>
      </w:r>
    </w:p>
    <w:p>
      <w:pPr>
        <w:pStyle w:val="Heading1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NIA W FORMIE </w:t>
      </w:r>
      <w:r>
        <w:rPr>
          <w:sz w:val="22"/>
          <w:szCs w:val="22"/>
        </w:rPr>
        <w:t>POWIERZENIA */WSPARCIA*</w:t>
      </w:r>
      <w:r>
        <w:rPr>
          <w:b w:val="false"/>
          <w:sz w:val="22"/>
          <w:szCs w:val="22"/>
        </w:rPr>
        <w:br/>
        <w:t xml:space="preserve"> ZADANIA POWIATU w EŁKU w okresie od ______________ do _____________ 2008 r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z ORGANIZACJĘ POZARZĄDOWĄ*/PODMIOT*/JEDNOSTKĘ ORGANIZACYJNĄ*/ SPÓŁDZIELNIĘ SOCJALNĄ* (zwaną/zwany dalej OFERENTEM)  </w:t>
      </w:r>
      <w:r>
        <w:rPr>
          <w:b w:val="false"/>
          <w:sz w:val="20"/>
          <w:szCs w:val="20"/>
        </w:rPr>
        <w:t>(*niepotrzebne skreślić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az z udzieleniem dotacji w kwocie _____________ zł</w:t>
      </w:r>
    </w:p>
    <w:p>
      <w:pPr>
        <w:pStyle w:val="Heading6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6"/>
        <w:rPr/>
      </w:pPr>
      <w:r>
        <w:rPr>
          <w:sz w:val="18"/>
          <w:szCs w:val="18"/>
        </w:rPr>
        <w:t>CZĘŚĆ A (</w:t>
      </w:r>
      <w:r>
        <w:rPr>
          <w:b w:val="false"/>
          <w:sz w:val="18"/>
          <w:szCs w:val="18"/>
        </w:rPr>
        <w:t>zakreślić wybrane jedno zadanie i jeden maksymalnie dwa priorytety w wybranym zadaniu</w:t>
      </w:r>
      <w:r>
        <w:rPr>
          <w:sz w:val="18"/>
          <w:szCs w:val="18"/>
        </w:rPr>
        <w:t>)</w:t>
      </w:r>
      <w:r>
        <w:rPr/>
        <w:t>: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66"/>
        <w:gridCol w:w="7249"/>
      </w:tblGrid>
      <w:tr>
        <w:trPr>
          <w:trHeight w:val="3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ap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/>
                <w:caps/>
                <w:sz w:val="18"/>
                <w:szCs w:val="18"/>
                <w:lang w:val="pl-PL"/>
              </w:rPr>
              <w:t>Zadania w roku 200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ap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/>
                <w:sz w:val="18"/>
                <w:szCs w:val="18"/>
                <w:lang w:val="pl-PL"/>
              </w:rPr>
              <w:t>Priorytetowe działania w roku 2008</w:t>
            </w:r>
          </w:p>
        </w:tc>
      </w:tr>
      <w:tr>
        <w:trPr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pl-PL"/>
              </w:rPr>
              <w:t>1.</w:t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787833232"/>
            <w:bookmarkStart w:id="1" w:name="__Fieldmark__0_787833232"/>
            <w:bookmarkEnd w:id="1"/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18"/>
                <w:shd w:fill="E5E5E5" w:val="clear"/>
                <w:lang w:val="pl-PL"/>
              </w:rPr>
              <w:t>Upowszechnianie turystyki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18"/>
                <w:szCs w:val="18"/>
              </w:rPr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787833232"/>
            <w:bookmarkStart w:id="3" w:name="__Fieldmark__1_78783323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atownictwo wodne w powiecie ełckim i działania edukacyjno-promocyjne bezpieczeństwa na wodzie;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18"/>
                <w:szCs w:val="18"/>
              </w:rPr>
              <w:t xml:space="preserve">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787833232"/>
            <w:bookmarkStart w:id="5" w:name="__Fieldmark__2_78783323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nfrastruktura związana ze szlakami turystycznymi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18"/>
                <w:szCs w:val="18"/>
              </w:rPr>
              <w:t xml:space="preserve">c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787833232"/>
            <w:bookmarkStart w:id="7" w:name="__Fieldmark__3_78783323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działalność wydawnicza w zakresie promocji walorów turystycznych i przyrodniczych powiatu ełckiego i subregionu EGO (Ełk, Gołdap, Olecko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18"/>
                <w:szCs w:val="18"/>
              </w:rPr>
              <w:t xml:space="preserve">d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787833232"/>
            <w:bookmarkStart w:id="9" w:name="__Fieldmark__4_78783323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dofinansowanie podmiotów aplikujących o środki  pomocowe – zabezpieczenie części lub całości tzw. wkładu własnego;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18"/>
                <w:szCs w:val="18"/>
              </w:rPr>
              <w:t xml:space="preserve">d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787833232"/>
            <w:bookmarkStart w:id="11" w:name="__Fieldmark__5_78783323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ealizacja innych działań związanych z turystyką wynikających ze Strategii Zrównoważonego Rozwoju Powiatu Ełckiego</w:t>
            </w:r>
          </w:p>
        </w:tc>
      </w:tr>
      <w:tr>
        <w:trPr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pl-PL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6_787833232"/>
            <w:bookmarkStart w:id="13" w:name="__Fieldmark__6_787833232"/>
            <w:bookmarkEnd w:id="13"/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18"/>
                <w:shd w:fill="E5E5E5" w:val="clear"/>
                <w:lang w:val="pl-PL"/>
              </w:rPr>
              <w:t>Oświata i wychowanie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8"/>
                <w:szCs w:val="18"/>
              </w:rPr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787833232"/>
            <w:bookmarkStart w:id="15" w:name="__Fieldmark__7_78783323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nicjatywy młodzieżowe stwarzające alternatywy rozwoju zainteresowań, spędzania wolnego czasu i użyteczne w środowisku lokalnym;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8"/>
                <w:szCs w:val="18"/>
              </w:rPr>
              <w:t xml:space="preserve">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787833232"/>
            <w:bookmarkStart w:id="17" w:name="__Fieldmark__8_78783323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finansowanie podmiotów aplikujących o środki pomocowe – zabezpieczenie części lub całości tzw. wkładu własnego;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8"/>
                <w:szCs w:val="18"/>
              </w:rPr>
              <w:t xml:space="preserve">c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787833232"/>
            <w:bookmarkStart w:id="19" w:name="__Fieldmark__9_78783323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alizacja innych działań związanych z oświatą i wychowaniem wynikających ze Strategii Zrównoważonego Rozwoju Powiatu Ełckiego</w:t>
            </w:r>
          </w:p>
        </w:tc>
      </w:tr>
      <w:tr>
        <w:trPr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pl-PL"/>
              </w:rPr>
              <w:t>3.</w:t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0_787833232"/>
            <w:bookmarkStart w:id="21" w:name="__Fieldmark__10_787833232"/>
            <w:bookmarkEnd w:id="21"/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18"/>
                <w:shd w:fill="E6E6E6" w:val="clear"/>
                <w:lang w:val="pl-PL"/>
              </w:rPr>
              <w:t>Ochrona i promocja zdrowia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787833232"/>
            <w:bookmarkStart w:id="23" w:name="__Fieldmark__11_78783323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dukacja w zakresie profilaktyki zdrowotnej i promocji zdrowego trybu życia;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/>
            </w:pP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2_787833232"/>
            <w:bookmarkStart w:id="25" w:name="__Fieldmark__12_787833232"/>
            <w:bookmarkEnd w:id="25"/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 dofinansowanie podmiotów aplikujących o środki pomocowe – zabezpieczenie części lub całości tzw. wkładu własnego;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/>
                <w:sz w:val="18"/>
                <w:szCs w:val="18"/>
                <w:lang w:val="pl-PL"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/>
            </w:pP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c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13_787833232"/>
            <w:bookmarkStart w:id="27" w:name="__Fieldmark__13_787833232"/>
            <w:bookmarkEnd w:id="27"/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 realizacja działań związanych z ochroną i promocją zdrowia wynikających ze Strategii Zrównoważonego Rozwoju Powiatu Ełckiego</w:t>
            </w:r>
          </w:p>
        </w:tc>
      </w:tr>
      <w:tr>
        <w:trPr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pl-PL"/>
              </w:rPr>
              <w:t>4.</w:t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14_787833232"/>
            <w:bookmarkStart w:id="29" w:name="__Fieldmark__14_787833232"/>
            <w:bookmarkEnd w:id="29"/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18"/>
                <w:shd w:fill="E5E5E5" w:val="clear"/>
                <w:lang w:val="pl-PL"/>
              </w:rPr>
              <w:t>Polityka społeczna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8"/>
                <w:szCs w:val="18"/>
              </w:rPr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787833232"/>
            <w:bookmarkStart w:id="31" w:name="__Fieldmark__15_787833232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nicjatywy wiejskie służące małym środowiskom wiejskim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8"/>
                <w:szCs w:val="18"/>
              </w:rPr>
              <w:t xml:space="preserve">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787833232"/>
            <w:bookmarkStart w:id="33" w:name="__Fieldmark__16_787833232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finansowanie podmiotów aplikujących o środki pomocowe– zabezpieczenie części lub całości tzw. wkładu własnego;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8"/>
                <w:szCs w:val="18"/>
              </w:rPr>
              <w:t xml:space="preserve">c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787833232"/>
            <w:bookmarkStart w:id="35" w:name="__Fieldmark__17_787833232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nsolidacja i profesjonalizacja działań sektora pozarządowego w powiecie ełckim;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8"/>
                <w:szCs w:val="18"/>
              </w:rPr>
              <w:t xml:space="preserve">d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787833232"/>
            <w:bookmarkStart w:id="37" w:name="__Fieldmark__18_787833232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alizacja innych działań związanych z polityką społeczną wynikających ze Strategii Zrównoważonego Rozwoju Powiatu Ełckiego</w:t>
            </w:r>
          </w:p>
        </w:tc>
      </w:tr>
      <w:tr>
        <w:trPr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pl-PL"/>
              </w:rPr>
              <w:t>5.</w:t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19_787833232"/>
            <w:bookmarkStart w:id="39" w:name="__Fieldmark__19_787833232"/>
            <w:bookmarkEnd w:id="39"/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18"/>
                <w:shd w:fill="E6E6E6" w:val="clear"/>
                <w:lang w:val="pl-PL"/>
              </w:rPr>
              <w:t>Ekologia i ochrona dziedzictwa przyrodniczeg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/>
            </w:pP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20_787833232"/>
            <w:bookmarkStart w:id="41" w:name="__Fieldmark__20_787833232"/>
            <w:bookmarkEnd w:id="41"/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 edukacja ekologiczna i ochrona środowiska;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/>
                <w:sz w:val="18"/>
                <w:szCs w:val="18"/>
                <w:lang w:val="pl-PL"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/>
            </w:pP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42" w:name="__Fieldmark__21_787833232"/>
            <w:bookmarkStart w:id="43" w:name="__Fieldmark__21_787833232"/>
            <w:bookmarkEnd w:id="43"/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  dofinansowanie podmiotów aplikujących o środki pomocowe – zabezpieczenie części lub całości tzw. wkładu własnego;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/>
                <w:sz w:val="18"/>
                <w:szCs w:val="18"/>
                <w:lang w:val="pl-PL"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/>
            </w:pP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c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44" w:name="__Fieldmark__22_787833232"/>
            <w:bookmarkStart w:id="45" w:name="__Fieldmark__22_787833232"/>
            <w:bookmarkEnd w:id="45"/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  realizacja innych działań związanych z ekologią i edukacją ekologiczną wynikających ze Strategii Zrównoważonego Rozwoju Powiatu Ełckiego</w:t>
            </w:r>
          </w:p>
        </w:tc>
      </w:tr>
      <w:tr>
        <w:trPr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pl-PL"/>
              </w:rPr>
              <w:t>6.</w:t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46" w:name="__Fieldmark__23_787833232"/>
            <w:bookmarkStart w:id="47" w:name="__Fieldmark__23_787833232"/>
            <w:bookmarkEnd w:id="47"/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18"/>
                <w:shd w:fill="E6E6E6" w:val="clear"/>
                <w:lang w:val="pl-PL"/>
              </w:rPr>
              <w:t>Kultura i ochrona dziedzictwa narodoweg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8"/>
                <w:szCs w:val="18"/>
              </w:rPr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787833232"/>
            <w:bookmarkStart w:id="49" w:name="__Fieldmark__24_787833232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kumentowanie historii i teraźniejszości powiatu ełckiego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8"/>
                <w:szCs w:val="18"/>
              </w:rPr>
              <w:t xml:space="preserve">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787833232"/>
            <w:bookmarkStart w:id="51" w:name="__Fieldmark__25_787833232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dukacja kulturalna dzieci i młodzieży;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8"/>
                <w:szCs w:val="18"/>
              </w:rPr>
              <w:t xml:space="preserve">c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787833232"/>
            <w:bookmarkStart w:id="53" w:name="__Fieldmark__26_787833232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lenerowe spektakle teatralne oraz edukacja teatralna,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8"/>
                <w:szCs w:val="18"/>
              </w:rPr>
              <w:t xml:space="preserve">d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787833232"/>
            <w:bookmarkStart w:id="55" w:name="__Fieldmark__27_787833232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powszechnianie różnorodnych form aktywności kulturalnej;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8"/>
                <w:szCs w:val="18"/>
              </w:rPr>
              <w:t xml:space="preserve">e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787833232"/>
            <w:bookmarkStart w:id="57" w:name="__Fieldmark__28_787833232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finansowanie podmiotów aplikujących o środki pomocowe – zabezpieczenie części lub całości tzw. wkładu własnego;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8"/>
                <w:szCs w:val="18"/>
              </w:rPr>
              <w:t xml:space="preserve">f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787833232"/>
            <w:bookmarkStart w:id="59" w:name="__Fieldmark__29_787833232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alizacja innych działań związanych z kulturą i ochroną dziedzictwa narodowego wynikających ze Strategii Zrównoważonego Rozwoju Powiatu Ełckiego.</w:t>
            </w:r>
          </w:p>
        </w:tc>
      </w:tr>
      <w:tr>
        <w:trPr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pl-PL"/>
              </w:rPr>
              <w:t>7.</w:t>
            </w:r>
            <w:r>
              <w:rPr>
                <w:rFonts w:cs="Times New Roman" w:ascii="Times New Roman" w:hAnsi="Times New Roman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60" w:name="__Fieldmark__30_787833232"/>
            <w:bookmarkStart w:id="61" w:name="__Fieldmark__30_787833232"/>
            <w:bookmarkEnd w:id="61"/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18"/>
                <w:shd w:fill="E6E6E6" w:val="clear"/>
                <w:lang w:val="pl-PL"/>
              </w:rPr>
              <w:t xml:space="preserve">Upowszechnianie kultury fizycznej </w:t>
              <w:br/>
              <w:t>i sportu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787833232"/>
            <w:bookmarkStart w:id="63" w:name="__Fieldmark__31_787833232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port masowy dzieci, młodzieży i dorosłych;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787833232"/>
            <w:bookmarkStart w:id="65" w:name="__Fieldmark__32_787833232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ort rodzinny dzieci, młodzieży i dorosłych;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787833232"/>
            <w:bookmarkStart w:id="67" w:name="__Fieldmark__33_787833232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ort kwalifikowany dzieci, młodzieży i dorosłych;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787833232"/>
            <w:bookmarkStart w:id="69" w:name="__Fieldmark__34_787833232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mocja rekreacji, kultura fizycznej i sportu wśród dzieci, młodzieży i dorosłych;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787833232"/>
            <w:bookmarkStart w:id="71" w:name="__Fieldmark__35_787833232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finansowanie podmiotów aplikujących o środki pomocowe – zabezpieczenie części lub całości tzw. wkładu własnego;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787833232"/>
            <w:bookmarkStart w:id="73" w:name="__Fieldmark__36_787833232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alizacja innych działań związanych z kulturą fizyczną i sportem wynikających ze Strategii Zrównoważonego Rozwoju Powiatu Ełckiego.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ZĘŚĆ B</w:t>
      </w:r>
      <w:r>
        <w:rPr/>
        <w:t>:</w:t>
      </w:r>
    </w:p>
    <w:tbl>
      <w:tblPr>
        <w:tblW w:w="1006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80"/>
        <w:gridCol w:w="720"/>
        <w:gridCol w:w="1440"/>
        <w:gridCol w:w="360"/>
        <w:gridCol w:w="3240"/>
      </w:tblGrid>
      <w:tr>
        <w:trPr/>
        <w:tc>
          <w:tcPr>
            <w:tcW w:w="10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sz w:val="20"/>
              </w:rPr>
              <w:t>DANE OFERENTA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5E5E5" w:val="clear"/>
              </w:rPr>
              <w:t>1. Pełna nazwa OFERENTA</w:t>
            </w:r>
            <w:r>
              <w:rPr>
                <w:sz w:val="16"/>
                <w:shd w:fill="E5E5E5" w:val="clear"/>
              </w:rPr>
              <w:t>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62" w:hRule="atLeast"/>
        </w:trPr>
        <w:tc>
          <w:tcPr>
            <w:tcW w:w="10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5E5E5" w:val="clear"/>
              </w:rPr>
              <w:t>2. Dane teleadresowe organizacji</w:t>
            </w:r>
            <w:r>
              <w:rPr>
                <w:sz w:val="16"/>
                <w:shd w:fill="E5E5E5" w:val="clear"/>
              </w:rPr>
              <w:t xml:space="preserve">:   </w:t>
            </w:r>
            <w:r>
              <w:rPr>
                <w:sz w:val="16"/>
              </w:rPr>
              <w:t>Tel.: ______________________________ Fax: _________________________________________</w:t>
              <w:br/>
              <w:t>Strona www __________________________________________________ E-mail: ______________________________________________________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3. Adres siedziby</w:t>
            </w:r>
            <w:r>
              <w:rPr>
                <w:sz w:val="16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Kod/Miejscowość: _________________________________ Adres - ul./nr domu i lokalu: 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4. Adres korespondencyjny (</w:t>
            </w:r>
            <w:r>
              <w:rPr>
                <w:b/>
                <w:bCs/>
                <w:sz w:val="16"/>
                <w:szCs w:val="16"/>
                <w:shd w:fill="E6E6E6" w:val="clear"/>
              </w:rPr>
              <w:t>jeżeli inny niż siedziby</w:t>
            </w:r>
            <w:r>
              <w:rPr>
                <w:b/>
                <w:bCs/>
                <w:caps/>
                <w:sz w:val="16"/>
                <w:shd w:fill="E6E6E6" w:val="clear"/>
              </w:rPr>
              <w:t>)</w:t>
            </w:r>
            <w:r>
              <w:rPr>
                <w:sz w:val="16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Kod/Miejscowość: _________________________________ Adres - ul./nr domu i lokalu: ____________________________________ skr poczt. ____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5. Status prawny organizacji (</w:t>
            </w:r>
            <w:r>
              <w:rPr>
                <w:bCs/>
                <w:sz w:val="16"/>
                <w:szCs w:val="16"/>
                <w:shd w:fill="E6E6E6" w:val="clear"/>
              </w:rPr>
              <w:t>zakreślić właściwy</w:t>
            </w:r>
            <w:r>
              <w:rPr>
                <w:b/>
                <w:bCs/>
                <w:caps/>
                <w:sz w:val="16"/>
                <w:shd w:fill="E6E6E6" w:val="clear"/>
              </w:rPr>
              <w:t>)</w:t>
            </w:r>
            <w:r>
              <w:rPr>
                <w:sz w:val="16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stowarzyszenie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fundacja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stowarzyszenie kultury fizycznej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organizacja kościelna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spółdzielnia socjalna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inny </w:t>
            </w:r>
            <w:r>
              <w:rPr>
                <w:i/>
                <w:iCs/>
                <w:sz w:val="16"/>
              </w:rPr>
              <w:t>(jaki?)</w:t>
            </w:r>
            <w:r>
              <w:rPr>
                <w:sz w:val="16"/>
              </w:rPr>
              <w:t>: _______________</w:t>
            </w:r>
          </w:p>
        </w:tc>
      </w:tr>
      <w:tr>
        <w:trPr/>
        <w:tc>
          <w:tcPr>
            <w:tcW w:w="5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6. Numer KRS lub innego Rejestru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b/>
                <w:bCs/>
                <w:caps/>
                <w:sz w:val="16"/>
                <w:shd w:fill="E6E6E6" w:val="clear"/>
              </w:rPr>
              <w:t>7. Data i miejsce rejestracji</w:t>
            </w:r>
            <w:r>
              <w:rPr>
                <w:sz w:val="16"/>
                <w:shd w:fill="E6E6E6" w:val="clear"/>
              </w:rPr>
              <w:t xml:space="preserve">: 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  <w:shd w:fill="E6E6E6" w:val="clear"/>
              </w:rPr>
              <w:t>8. REGON:</w:t>
            </w:r>
            <w:r>
              <w:rPr>
                <w:sz w:val="16"/>
              </w:rPr>
              <w:t xml:space="preserve"> __________________________________________________ </w:t>
            </w:r>
            <w:r>
              <w:rPr>
                <w:b/>
                <w:bCs/>
                <w:sz w:val="16"/>
                <w:shd w:fill="E0E0E0" w:val="clear"/>
              </w:rPr>
              <w:t>9. NIP:</w:t>
            </w:r>
            <w:r>
              <w:rPr>
                <w:sz w:val="16"/>
                <w:shd w:fill="E0E0E0" w:val="clear"/>
              </w:rPr>
              <w:t xml:space="preserve"> </w:t>
            </w:r>
            <w:r>
              <w:rPr>
                <w:sz w:val="16"/>
              </w:rPr>
              <w:t>______________________________________________________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  <w:shd w:fill="E6E6E6" w:val="clear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0. Zasięg działania:</w:t>
            </w:r>
            <w:r>
              <w:rPr>
                <w:b/>
                <w:bCs/>
                <w:caps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miasto/gmina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województwo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powiat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terytorium RP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zagranica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  <w:shd w:fill="E6E6E6" w:val="clear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1. Status organizacji pożytku publicznego - numer opp w krs</w:t>
            </w:r>
            <w:r>
              <w:rPr>
                <w:b/>
                <w:bCs/>
                <w:caps/>
                <w:sz w:val="16"/>
              </w:rPr>
              <w:t>:</w:t>
            </w:r>
            <w:r>
              <w:rPr>
                <w:caps/>
                <w:sz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posiada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nie posiada  </w:t>
            </w:r>
            <w:r>
              <w:rPr>
                <w:b/>
                <w:bCs/>
                <w:sz w:val="16"/>
              </w:rPr>
              <w:t>Numer OPP:</w:t>
            </w:r>
            <w:r>
              <w:rPr>
                <w:sz w:val="16"/>
              </w:rPr>
              <w:t xml:space="preserve"> ____________</w:t>
            </w:r>
          </w:p>
        </w:tc>
      </w:tr>
      <w:tr>
        <w:trPr/>
        <w:tc>
          <w:tcPr>
            <w:tcW w:w="6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5E5E5" w:val="clear"/>
              </w:rPr>
              <w:t>12. imiona i nazwiska oraz Funkcje osób statutowo Upoważnionych do podejmowania zobowiązań finansowych i podpisywania umów</w:t>
            </w:r>
            <w:r>
              <w:rPr>
                <w:sz w:val="16"/>
                <w:shd w:fill="E5E5E5" w:val="clear"/>
              </w:rPr>
              <w:t>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. __________________________________________funkcja 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. __________________________________________funkcja 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. __________________________________________funkcja __________________________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3. imię i nazwisko, Telefon, e-mail osoby upoważnionej do składania wyjaśnień i uzupełnień dotyczących oferty</w:t>
            </w:r>
            <w:r>
              <w:rPr>
                <w:sz w:val="16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_________________________________________________________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4. PodstawOWY zakres działalności STATUTOWEJ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edukacja 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kultura i sztuka 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kombatanci 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młodzież 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pomoc społeczna 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ochrona środowiska i ekolog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niepełnosprawni 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zdrowie 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współpraca międzynarodowa 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seniorzy 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profilaktyka uzależnie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sport i rekreacja  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turystyka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Unia Europejska 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inny </w:t>
            </w:r>
            <w:r>
              <w:rPr>
                <w:i/>
                <w:iCs/>
                <w:sz w:val="16"/>
              </w:rPr>
              <w:t>(prosimy o uzupełnienie)</w:t>
            </w:r>
            <w:r>
              <w:rPr>
                <w:sz w:val="16"/>
              </w:rPr>
              <w:t>: ___________________________________________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5. Cele statutowej działalności oferenta adekwatne do oferowanego projektu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1. 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2. 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3. 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6. DZIAŁANOŚĆ ODPŁATNA I NIEODPŁATNA:</w:t>
            </w: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działalność odpłatna 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działalność nieodpłatna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7. Jeżeli oferent prowadzi działalność gospodarczą prosimy podać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sz w:val="16"/>
              </w:rPr>
              <w:t>a) numer wpisu do rejestru przedsiębiorców:                                           b) przedmiot działalności gospodarczej: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18. BANK</w:t>
            </w:r>
            <w:r>
              <w:rPr>
                <w:b/>
                <w:bCs/>
                <w:caps/>
                <w:sz w:val="16"/>
              </w:rPr>
              <w:t xml:space="preserve">: 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>
                <w:shd w:fill="E6E6E6" w:val="clear"/>
              </w:rPr>
              <w:t>19. NUMER KONT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20. Dotychczas zrealizowane najważniejsze przedsięwzięcia – DOŚWIADCZENIE ORGANIZACJI</w:t>
            </w:r>
            <w:r>
              <w:rPr>
                <w:b/>
                <w:bCs/>
                <w:caps/>
                <w:sz w:val="16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hd w:fill="E6E6E6" w:val="clear"/>
              </w:rPr>
              <w:t>21. DOŚWIADCZENIE W POZYSKIWANIU SRODKÓW FINANSOWYCH NA DZIAŁALNOŚĆ ZE ŹRÓDEŁ ZEWNĘTRZNYCH</w:t>
            </w:r>
            <w:r>
              <w:rPr>
                <w:b/>
                <w:bCs/>
                <w:sz w:val="16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Unia Europejska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fundacje zagraniczne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inne zagraniczne środki pomocowe (jakie?) 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fundacje krajowe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budżet państwa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budżet województwa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budżet powiatu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budżet gminy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inne (jakie?) 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hd w:fill="E6E6E6" w:val="clear"/>
              </w:rPr>
              <w:t>22. PRZYNALEŻNOŚĆ DO KRAJOWYCH I ZAGRANICZNYCH POROZUMIEŃ,  ZWIĄZKÓW STOWARZYSZEŃ, ITP</w:t>
            </w:r>
            <w:r>
              <w:rPr>
                <w:sz w:val="16"/>
              </w:rPr>
              <w:t>: 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23. Ilość członków</w:t>
            </w:r>
            <w:r>
              <w:rPr>
                <w:b/>
                <w:bCs/>
                <w:caps/>
                <w:sz w:val="16"/>
              </w:rPr>
              <w:t>:</w:t>
            </w:r>
            <w:r>
              <w:rPr>
                <w:sz w:val="16"/>
              </w:rPr>
              <w:t xml:space="preserve"> 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 xml:space="preserve">24. ilość wolontariuszy: </w:t>
            </w:r>
            <w:r>
              <w:rPr>
                <w:sz w:val="16"/>
              </w:rPr>
              <w:t xml:space="preserve"> ____________________</w:t>
            </w:r>
            <w:r>
              <w:rPr>
                <w:b/>
                <w:bCs/>
                <w:caps/>
                <w:sz w:val="16"/>
                <w:shd w:fill="E6E6E6" w:val="clear"/>
              </w:rPr>
              <w:br/>
              <w:t>(</w:t>
            </w:r>
            <w:r>
              <w:rPr>
                <w:b/>
                <w:bCs/>
                <w:sz w:val="16"/>
                <w:szCs w:val="16"/>
                <w:shd w:fill="E6E6E6" w:val="clear"/>
              </w:rPr>
              <w:t>w rozumieniu ustawy o działalności pożytku publicznego i o wolontariacie</w:t>
            </w:r>
            <w:r>
              <w:rPr>
                <w:b/>
                <w:bCs/>
                <w:caps/>
                <w:sz w:val="16"/>
                <w:shd w:fill="E6E6E6" w:val="clear"/>
              </w:rPr>
              <w:t>)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25. Ilość osób Pracujących odpłatnie</w:t>
            </w:r>
            <w:r>
              <w:rPr>
                <w:sz w:val="16"/>
              </w:rPr>
              <w:t>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26. Główne źródła finansowania działalności</w:t>
            </w:r>
            <w:r>
              <w:rPr>
                <w:b/>
                <w:bCs/>
                <w:caps/>
                <w:sz w:val="16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składki   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dotacje   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darowizny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sz w:val="16"/>
              </w:rPr>
              <w:t xml:space="preserve"> inne (jakie?) _____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CZĘŚĆ C</w:t>
      </w:r>
      <w:r>
        <w:rPr/>
        <w:t>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6349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PODSTAWOWE INFORMACJE O PROJEKCI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caps/>
                <w:u w:val="single"/>
              </w:rPr>
            </w:pPr>
            <w:r>
              <w:rPr>
                <w:caps/>
                <w:shd w:fill="E5E5E5" w:val="clear"/>
              </w:rPr>
              <w:t>1. Nazwa projektu</w:t>
            </w:r>
            <w:r>
              <w:rPr>
                <w:caps/>
              </w:rPr>
              <w:t>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2. Miejsce realiz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3. Termin realiz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4. Całkowity koszt oferty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5. Wnioskowana kwota dot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ZĘŚĆ D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OPIS PROJEKTU:</w:t>
            </w:r>
          </w:p>
        </w:tc>
      </w:tr>
      <w:tr>
        <w:trPr>
          <w:trHeight w:val="601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. Cel realizacji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2. Odbiorcy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3. Produkty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4. Rezultaty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5. oDDZIAŁYWANIE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E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440"/>
        <w:gridCol w:w="2160"/>
      </w:tblGrid>
      <w:tr>
        <w:trPr>
          <w:trHeight w:val="23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  <w:sz w:val="20"/>
                <w:szCs w:val="32"/>
              </w:rPr>
              <w:t>HARMONOGRAM</w:t>
            </w:r>
            <w:r>
              <w:rPr>
                <w:b/>
                <w:sz w:val="20"/>
              </w:rPr>
              <w:t xml:space="preserve"> DZIAŁAŃ: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ania/liczba uczestników-odbior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rmin realizacji </w:t>
              <w:br/>
              <w:t>(od-d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soba odpowiedzialn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realizację działania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F -1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260"/>
        <w:gridCol w:w="900"/>
        <w:gridCol w:w="900"/>
        <w:gridCol w:w="1260"/>
        <w:gridCol w:w="126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UDŻET PROJEKTU</w:t>
            </w:r>
            <w:r>
              <w:rPr>
                <w:b/>
                <w:sz w:val="18"/>
              </w:rPr>
              <w:t xml:space="preserve"> - kosztorys ze względu na rodzaj kosztów (w zł)</w:t>
            </w:r>
            <w:r>
              <w:rPr>
                <w:b/>
                <w:sz w:val="20"/>
              </w:rPr>
              <w:t xml:space="preserve">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kosz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jednos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 jednost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Środki własne </w:t>
            </w:r>
            <w:r>
              <w:rPr>
                <w:sz w:val="16"/>
                <w:szCs w:val="16"/>
              </w:rPr>
              <w:t xml:space="preserve">(finansowe własne, wkład pozafinansowy własny i pozyskany wpłat/opłat, </w:t>
              <w:br/>
              <w:t xml:space="preserve">od sponsorów publicznych </w:t>
              <w:br/>
              <w:t>i prywatn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 całkow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ĘŚĆ F -2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850"/>
        <w:gridCol w:w="1440"/>
        <w:gridCol w:w="108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BUDŻET PROJEKTU</w:t>
            </w:r>
            <w:r>
              <w:rPr>
                <w:b/>
                <w:sz w:val="18"/>
              </w:rPr>
              <w:t xml:space="preserve"> - kosztorys ze względu na źródła finansowania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hd w:fill="E6E6E6" w:val="clear"/>
              </w:rPr>
              <w:t>Wnioskowana kwota dotacji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hd w:fill="E6E6E6" w:val="clear"/>
              </w:rPr>
              <w:t>Finansowe środki własne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hd w:fill="E6E6E6" w:val="clear"/>
              </w:rPr>
            </w:pPr>
            <w:r>
              <w:rPr>
                <w:b/>
                <w:sz w:val="18"/>
                <w:shd w:fill="E6E6E6" w:val="clear"/>
              </w:rPr>
              <w:t>Wyliczalny wkład pozafinansowy własny lub pozyskany (</w:t>
            </w:r>
            <w:r>
              <w:rPr>
                <w:sz w:val="16"/>
                <w:szCs w:val="16"/>
                <w:shd w:fill="E6E6E6" w:val="clear"/>
              </w:rPr>
              <w:t>wymienić rodzaj wkładu</w:t>
            </w:r>
            <w:r>
              <w:rPr>
                <w:b/>
                <w:sz w:val="18"/>
                <w:shd w:fill="E6E6E6" w:val="clear"/>
              </w:rPr>
              <w:t>)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hd w:fill="E6E6E6" w:val="clear"/>
              </w:rPr>
            </w:pPr>
            <w:r>
              <w:rPr>
                <w:b/>
                <w:sz w:val="18"/>
                <w:shd w:fill="E6E6E6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hd w:fill="E6E6E6" w:val="clear"/>
              </w:rPr>
            </w:pPr>
            <w:r>
              <w:rPr>
                <w:b/>
                <w:sz w:val="18"/>
                <w:shd w:fill="E6E6E6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hd w:fill="E6E6E6" w:val="clear"/>
              </w:rPr>
              <w:t>Wpłaty i opłaty odbiorców/beneficjentów projektu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hd w:fill="E6E6E6" w:val="clear"/>
              </w:rPr>
              <w:t>Sponsorzy publiczni (</w:t>
            </w:r>
            <w:r>
              <w:rPr>
                <w:sz w:val="16"/>
                <w:szCs w:val="16"/>
                <w:shd w:fill="E6E6E6" w:val="clear"/>
              </w:rPr>
              <w:t>wymienić</w:t>
            </w:r>
            <w:r>
              <w:rPr>
                <w:b/>
                <w:sz w:val="18"/>
                <w:shd w:fill="E6E6E6" w:val="clear"/>
              </w:rPr>
              <w:t>)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hd w:fill="E6E6E6" w:val="clear"/>
              </w:rPr>
            </w:pPr>
            <w:r>
              <w:rPr>
                <w:b/>
                <w:sz w:val="18"/>
                <w:shd w:fill="E6E6E6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hd w:fill="E6E6E6" w:val="clear"/>
              </w:rPr>
            </w:pPr>
            <w:r>
              <w:rPr>
                <w:b/>
                <w:sz w:val="18"/>
                <w:shd w:fill="E6E6E6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hd w:fill="E6E6E6" w:val="clear"/>
              </w:rPr>
              <w:t>Sponsorzy prywatni (</w:t>
            </w:r>
            <w:r>
              <w:rPr>
                <w:sz w:val="16"/>
                <w:szCs w:val="16"/>
                <w:shd w:fill="E6E6E6" w:val="clear"/>
              </w:rPr>
              <w:t>wymienić</w:t>
            </w:r>
            <w:r>
              <w:rPr>
                <w:b/>
                <w:sz w:val="18"/>
                <w:shd w:fill="E6E6E6" w:val="clear"/>
              </w:rPr>
              <w:t>)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hd w:fill="E5E5E5" w:val="clear"/>
              </w:rPr>
              <w:t>Razem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CZĘŚĆ F -3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81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BUDŻET PROJEKTU – informacje dodatkowe: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E5E5E5" w:val="clear"/>
              </w:rPr>
              <w:t>1. Uwagi mogące mieć znaczenie przy ocenie budżetu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shd w:fill="E6E6E6" w:val="clear"/>
              </w:rPr>
            </w:pPr>
            <w:r>
              <w:rPr>
                <w:b/>
                <w:sz w:val="20"/>
                <w:szCs w:val="20"/>
                <w:shd w:fill="E6E6E6" w:val="clear"/>
              </w:rPr>
              <w:t xml:space="preserve">2. Opis pozafinansowego wkładu własnego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E6E6E6" w:val="clear"/>
              </w:rPr>
              <w:t xml:space="preserve">lub pozyskanego </w:t>
              <w:br/>
              <w:t>na realizację zadania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ZĘŚĆ G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480"/>
      </w:tblGrid>
      <w:tr>
        <w:trPr>
          <w:trHeight w:val="23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INNE WYBRANE INFORMACJE DOTYCZĄCE PROJEKTU:</w:t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E5E5E5" w:val="clear"/>
              </w:rPr>
              <w:t>1. Partnerzy biorący udział w realizacji projektu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E5E5E5" w:val="clear"/>
              </w:rPr>
              <w:t xml:space="preserve">2. Posiadane zasoby  kadrowe – konieczne do realizacji zadania </w:t>
            </w:r>
            <w:r>
              <w:rPr>
                <w:bCs/>
                <w:sz w:val="20"/>
                <w:szCs w:val="20"/>
                <w:shd w:fill="E5E5E5" w:val="clear"/>
              </w:rPr>
              <w:t xml:space="preserve">(ogólna liczba osób pracujących </w:t>
            </w:r>
          </w:p>
          <w:p>
            <w:pPr>
              <w:pStyle w:val="Normal"/>
              <w:rPr>
                <w:bCs/>
                <w:sz w:val="20"/>
                <w:szCs w:val="20"/>
                <w:shd w:fill="E5E5E5" w:val="clear"/>
              </w:rPr>
            </w:pPr>
            <w:r>
              <w:rPr>
                <w:bCs/>
                <w:sz w:val="20"/>
                <w:szCs w:val="20"/>
                <w:shd w:fill="E5E5E5" w:val="clear"/>
              </w:rPr>
              <w:t xml:space="preserve">przy realizacji zadania, w tym wolontariusz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E5E5E5" w:val="clear"/>
              </w:rPr>
              <w:t>oraz ich kwalifikacje)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E6E6E6" w:val="clear"/>
              </w:rPr>
              <w:t xml:space="preserve">3. Posiadane rodzaje zasobów rzeczowych </w:t>
              <w:br/>
              <w:t xml:space="preserve">ważne w kontekście realizacji zadania </w:t>
              <w:br/>
              <w:t>(</w:t>
            </w:r>
            <w:r>
              <w:rPr>
                <w:sz w:val="20"/>
                <w:szCs w:val="20"/>
                <w:shd w:fill="E6E6E6" w:val="clear"/>
              </w:rPr>
              <w:t>baza lokalowa, sprzęt, wyposażenie</w:t>
            </w:r>
            <w:r>
              <w:rPr>
                <w:b/>
                <w:sz w:val="20"/>
                <w:szCs w:val="20"/>
                <w:shd w:fill="E6E6E6" w:val="clear"/>
              </w:rPr>
              <w:t>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E6E6E6" w:val="clear"/>
              </w:rPr>
              <w:t>4. Formy promocji projektu i Powiatu w Ełku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  <w:sz w:val="20"/>
                <w:szCs w:val="20"/>
                <w:shd w:fill="E6E6E6" w:val="clear"/>
              </w:rPr>
              <w:t>5.</w:t>
            </w:r>
            <w:r>
              <w:rPr>
                <w:b w:val="false"/>
                <w:bCs w:val="false"/>
                <w:sz w:val="20"/>
                <w:szCs w:val="20"/>
                <w:shd w:fill="E6E6E6" w:val="clear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  <w:shd w:fill="E6E6E6" w:val="clear"/>
              </w:rPr>
              <w:t>Innowacyjność, oryginalność projektu</w:t>
            </w:r>
            <w:r>
              <w:rPr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shd w:fill="E6E6E6" w:val="clear"/>
              </w:rPr>
              <w:t xml:space="preserve">6. </w:t>
            </w:r>
            <w:r>
              <w:rPr>
                <w:caps w:val="false"/>
                <w:smallCaps w:val="false"/>
                <w:sz w:val="20"/>
                <w:szCs w:val="20"/>
                <w:shd w:fill="E6E6E6" w:val="clear"/>
              </w:rPr>
              <w:t>Zasięg i ranga oferowanego zadania</w:t>
            </w:r>
            <w:r>
              <w:rPr>
                <w:sz w:val="20"/>
                <w:szCs w:val="20"/>
                <w:shd w:fill="E6E6E6" w:val="clear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E6E6E6" w:val="clear"/>
              </w:rPr>
              <w:t>7. Dotychczasowe doświadczenia w realizacji projektów podobnego rodzaju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E6E6E6" w:val="clear"/>
              </w:rPr>
            </w:pPr>
            <w:r>
              <w:rPr>
                <w:b/>
                <w:sz w:val="20"/>
                <w:szCs w:val="20"/>
                <w:shd w:fill="E6E6E6" w:val="clear"/>
              </w:rPr>
              <w:t xml:space="preserve">8. Dodatkowe uwagi lub informacje oferenta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E6E6E6" w:val="clear"/>
              </w:rPr>
              <w:t>(m.in. zgodność projektu ze Strategią Zrównoważonego Rozwoju Powiatu Ełckiego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0"/>
        </w:rPr>
      </w:pPr>
      <w:r>
        <w:rPr>
          <w:sz w:val="10"/>
        </w:rPr>
      </w:r>
    </w:p>
    <w:p>
      <w:pPr>
        <w:pStyle w:val="Heading6"/>
        <w:rPr/>
      </w:pPr>
      <w:r>
        <w:rPr/>
        <w:t>część h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ŚWIADCZENIA/PODPISY/OPIS ZAŁĄCZNIKÓW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E5E5E5" w:val="clear"/>
              </w:rPr>
              <w:t>1. Oferent oświadcza, ż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zadanie w całości mieści się w zakresie działalności statutowej oferent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składanej oferty przewidujemy pobieranie*/niepopieranie* opłat od adresatów/odbiorców zad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jest związany niniejszą ofertą do dnia _______________________________ 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dane w ofercie informacje są zgodne z aktualnym stanem prawnym i faktycz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           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(pieczęć oferenta)</w:t>
            </w: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16"/>
              </w:rPr>
              <w:t xml:space="preserve">(podpisy osób upoważnionych do składania oświadczeń woli </w:t>
              <w:br/>
              <w:t xml:space="preserve">                                                                                                                i zaciągania zobowiązań w imieniu oferenta – patrz CZĘŚĆ B pkt 12 oferty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E5E5E5" w:val="clear"/>
              </w:rPr>
              <w:t>2. Wymagane załącznik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rejestru lub kopia poświadczona za zgodność z oryginałem i dokument potwierdzający umocowanie osób reprezentujących oferen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finansowe i merytoryczne za ostatni rok działalności oferen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20"/>
                <w:szCs w:val="20"/>
              </w:rPr>
              <w:t>Umowa partnerska lub oświadczenie partnera (wyłącznie w przypadku wskazania partnera/ów w Części G pkt 1 oferty)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E5E5E5" w:val="clear"/>
              </w:rPr>
              <w:t xml:space="preserve">3. Dodatkowe załączniki oferenta </w:t>
            </w:r>
            <w:r>
              <w:rPr>
                <w:sz w:val="20"/>
                <w:szCs w:val="20"/>
              </w:rPr>
              <w:t>(np. referencje; listy polecające; inne mogące mieć znaczenie przy ocenie oferty)</w:t>
            </w:r>
            <w:r>
              <w:rPr>
                <w:b/>
                <w:bCs/>
                <w:sz w:val="20"/>
                <w:szCs w:val="20"/>
                <w:shd w:fill="E5E5E5" w:val="clear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3"/>
      <w:type w:val="nextPage"/>
      <w:pgSz w:w="11906" w:h="16838"/>
      <w:pgMar w:left="1417" w:right="926" w:gutter="0" w:header="0" w:top="107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eastAsia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19:00Z</dcterms:created>
  <dc:creator>Maciej Juchniewicz</dc:creator>
  <dc:description/>
  <dc:language>en-US</dc:language>
  <cp:lastModifiedBy>Starostwo Powiatowe</cp:lastModifiedBy>
  <cp:lastPrinted>2006-01-19T10:27:00Z</cp:lastPrinted>
  <dcterms:modified xsi:type="dcterms:W3CDTF">2008-01-07T10:24:00Z</dcterms:modified>
  <cp:revision>132</cp:revision>
  <dc:subject/>
  <dc:title/>
</cp:coreProperties>
</file>