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KARTA OCENY FORMALNEJ – </w:t>
      </w:r>
      <w:r>
        <w:rPr>
          <w:b/>
          <w:bCs/>
          <w:sz w:val="20"/>
          <w:szCs w:val="20"/>
        </w:rPr>
        <w:t>(wpisać nazwę oferenta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25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na obowiązującym dru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śli w pytaniu 1,2,3 lub 4 zaznaczono odpowiedź „NIE”, nie należy dalej oceniać wniosku i oferta zostaje odrzucona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Wytycznymi (pkt 4.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ta jest wypełniona we wszystkich rubryk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 oferty nie zawiera błędów rachu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10.000 zł w przypadku oferty długoterminowej oraz kwoty 5.000 zł w przypadku oferty krótkoterminowej (nie dotyczy powierzeni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dopuszczalnego poziomu dofinansowania, tj. 9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 projektu poniżej 1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romocji poniżej 1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awiera komplet wymaganych załącznik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531"/>
        <w:gridCol w:w="4177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warcia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</w:t>
            </w:r>
            <w:r>
              <w:rPr>
                <w:b/>
                <w:bCs/>
                <w:sz w:val="22"/>
                <w:szCs w:val="22"/>
              </w:rPr>
              <w:t xml:space="preserve">skorzystał/nie skorzystał </w:t>
            </w:r>
            <w:r>
              <w:rPr>
                <w:sz w:val="22"/>
                <w:szCs w:val="22"/>
              </w:rPr>
              <w:t>z prawa do obecności przy otwarciu oferty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oferenta poświadczający skorzystanie z prawa do obecności przy publicznym otwarciu ofert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oceny formalnej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42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i formalne oferty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przez uprawnionego oferenta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na obowiązującym druku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terminowo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nie jest zgodna z celami statutowymi i sposobami ich realizacji określonymi w statucie lub innym dokumencie regulującym działalność oferenta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 realizacji zadania nie jest zgodny z pkt 4.4 Wytycznych dla oferentów.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wypełniona we wszystkich rubrykach – brak wypełnienia w rubrykach nr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budżetu zawiera błędy rachunkowe w rubrykach nr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nioskowana kwota dotacji z budżetu Powiatu Ełckiego przekracza kwotę 10.000 zł dla oferty długotermin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nioskowana kwota dotacji z budżetu Powiatu Ełckiego przekracza kwotę 5.000 zł dla oferty krótkoterminowej.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podpisana przez upoważnione osoby.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zawiera kompletu wymaganych załączników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</w:t>
            </w:r>
            <w:r>
              <w:rPr>
                <w:b/>
                <w:bCs/>
                <w:sz w:val="22"/>
                <w:szCs w:val="22"/>
              </w:rPr>
              <w:t>skorzystał/nie skorzystał</w:t>
            </w:r>
            <w:r>
              <w:rPr>
                <w:sz w:val="22"/>
                <w:szCs w:val="22"/>
              </w:rPr>
              <w:t xml:space="preserve"> z prawa uzupełnienia braków formalnych. Data uzupełnienia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ta </w:t>
            </w:r>
            <w:r>
              <w:rPr>
                <w:b/>
                <w:bCs/>
                <w:sz w:val="22"/>
                <w:szCs w:val="22"/>
              </w:rPr>
              <w:t xml:space="preserve">spełnia kryteria/nie spełnia kryteriów </w:t>
            </w:r>
            <w:r>
              <w:rPr>
                <w:sz w:val="22"/>
                <w:szCs w:val="22"/>
              </w:rPr>
              <w:t xml:space="preserve">oceny formalnej i </w:t>
            </w:r>
            <w:r>
              <w:rPr>
                <w:b/>
                <w:bCs/>
                <w:sz w:val="22"/>
                <w:szCs w:val="22"/>
              </w:rPr>
              <w:t xml:space="preserve">może/nie może </w:t>
            </w:r>
            <w:r>
              <w:rPr>
                <w:sz w:val="22"/>
                <w:szCs w:val="22"/>
              </w:rPr>
              <w:t>być poddana ocenie merytorycznej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acownika Zespołu ds. Organizacji Pozarządowych Starostwa Powiatowego w Ełk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ind w:firstLine="2127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RANTY POWIATU EŁCKIEGO 2016</w:t>
      <w:tab/>
    </w:r>
    <w:r>
      <w:rPr>
        <w:i/>
        <w:iCs/>
        <w:sz w:val="20"/>
        <w:szCs w:val="20"/>
      </w:rPr>
      <w:t>Załącznik nr 2do Wytycznych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b/>
        <w:bCs/>
        <w:sz w:val="20"/>
        <w:szCs w:val="20"/>
      </w:rPr>
      <w:tab/>
      <w:t xml:space="preserve">INDYWIDUALNA KARTA OCENY OFERTY NR ……........... </w:t>
      <w:tab/>
      <w:tab/>
      <w:tab/>
      <w:tab/>
      <w:tab/>
      <w:tab/>
      <w:tab/>
    </w:r>
    <w:r>
      <w:rPr>
        <w:i/>
        <w:iCs/>
        <w:sz w:val="20"/>
        <w:szCs w:val="20"/>
      </w:rPr>
      <w:t>Granty Powiatu Ełckieg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2:00Z</dcterms:created>
  <dc:creator>Zawistowska</dc:creator>
  <dc:description/>
  <cp:keywords/>
  <dc:language>en-US</dc:language>
  <cp:lastModifiedBy>tyszkiewiczm</cp:lastModifiedBy>
  <cp:lastPrinted>2012-05-22T13:44:00Z</cp:lastPrinted>
  <dcterms:modified xsi:type="dcterms:W3CDTF">2016-01-04T11:23:00Z</dcterms:modified>
  <cp:revision>3</cp:revision>
  <dc:subject/>
  <dc:title>KARTA OCENY FORMALNEJ – (wpisać nazwę oferenta) _______________________________________________________________________</dc:title>
</cp:coreProperties>
</file>