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b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środków czystości do Bursy Szkolnej w Ełku w 2016 roku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Tekstblokowy"/>
        <w:spacing w:before="0" w:after="0"/>
        <w:ind w:left="0" w:right="-23" w:hanging="0"/>
        <w:rPr/>
      </w:pPr>
      <w:r>
        <w:rPr/>
        <w:t>Dopuszcza się realizację zamówienia w przeciągu 1 dnia i 2 dni od złożenia zamówienia, w przypadku dłuższego terminu lub dostawy tylko w określonych dniach tygodnia oferta nie spełnia wymagań i podlega odrzuceniu; 1 dzień jest liczony jako realizacja dostawy w następnym dniu roboczym po złożeniu zamówienia).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107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1440"/>
        <w:gridCol w:w="879"/>
        <w:gridCol w:w="1080"/>
        <w:gridCol w:w="1800"/>
        <w:gridCol w:w="900"/>
      </w:tblGrid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283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kup –liczba szacunk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68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 brutto za jednostkę</w:t>
            </w:r>
          </w:p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artykułów </w:t>
              <w:br/>
              <w:t xml:space="preserve"> [kol.3 x kol.5]</w:t>
            </w:r>
          </w:p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zmywania podłóg „Ajax” 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do podłogi PCV„Dispersjon”  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do WC „Domestos” 1250m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zmywania podłóg „Eupalin”   10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usuwania starej pasty z podłóg „Gruntpur „ 10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amix do usuwania kamienia 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mopa –wiskozowopoliestrowy  1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dło w płynie antybakteryjne – 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ko „ CIF”   7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naczyń „Ludwik”  1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szyb „Windows” z rozpylaczem   0,7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 do czyszczenia  mebli „Pronto”  250 ml - sp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ek do szorowania  umywalek „Yplom”  –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 papierowy dwuwarstwowy</w:t>
              <w:br/>
              <w:t xml:space="preserve"> (1 rolka 365g biały po 2 szt. pakow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gumowe ( mocne) antyaler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cienkie ( opakowanie) latexowe a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do zmywarki 56 szt./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WC „Sansed”  – 0,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Worki na śmieci 60l (10szt./op) ldpe 36mic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Szmaty do podłogi duże – białe 60x80, 145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Worki na śmieci  120L (25 szt./op )-ldpe 36 micron, waga  rolki 1,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Worki na śmieci 35L  ( 50 szt./op) hdpe 1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foliowy  a100 jednora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k bawełna „Prima” maxi a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 „Kampur” 1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Zmywak druciak maxi spir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Papier toaletowy (worek 64 rolki , 260 listków, waga rolki 110g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k gąbka perforowany 6,5x11,5 (1 op. 5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bhp 500g troc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„ORANGE” 1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do zmywarki 56 szt./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lumna 6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before="140" w:after="0"/>
        <w:jc w:val="both"/>
        <w:rPr/>
      </w:pPr>
      <w:r>
        <w:rPr/>
        <w:t xml:space="preserve">Zamówienie zrealizujemy za łączną wartość </w:t>
      </w:r>
      <w:r>
        <w:rPr>
          <w:b/>
          <w:sz w:val="18"/>
        </w:rPr>
        <w:t xml:space="preserve">/z pola: wiersz 34, kolumna 6/ </w:t>
      </w:r>
      <w:r>
        <w:rPr/>
        <w:t>……………………… zł /słownie: …………………………………………………………………………………………/</w:t>
      </w:r>
    </w:p>
    <w:p>
      <w:pPr>
        <w:pStyle w:val="Normal"/>
        <w:spacing w:before="140" w:after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zasadach określonych w zapytaniu ofertowym oraz w miejscu i terminie określonym przez 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0:00Z</dcterms:created>
  <dc:creator>kierownik gospodarczy</dc:creator>
  <dc:description/>
  <cp:keywords/>
  <dc:language>en-US</dc:language>
  <cp:lastModifiedBy>Kier_gosp</cp:lastModifiedBy>
  <cp:lastPrinted>2015-01-07T12:21:00Z</cp:lastPrinted>
  <dcterms:modified xsi:type="dcterms:W3CDTF">2016-01-05T11:54:00Z</dcterms:modified>
  <cp:revision>30</cp:revision>
  <dc:subject/>
  <dc:title/>
</cp:coreProperties>
</file>