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71500</wp:posOffset>
            </wp:positionH>
            <wp:positionV relativeFrom="paragraph">
              <wp:posOffset>635</wp:posOffset>
            </wp:positionV>
            <wp:extent cx="1600200" cy="1381125"/>
            <wp:effectExtent l="0" t="0" r="0" b="0"/>
            <wp:wrapTight wrapText="bothSides">
              <wp:wrapPolygon edited="0">
                <wp:start x="-127" y="0"/>
                <wp:lineTo x="-127" y="21448"/>
                <wp:lineTo x="21600" y="21448"/>
                <wp:lineTo x="21600" y="0"/>
                <wp:lineTo x="-127" y="0"/>
              </wp:wrapPolygon>
            </wp:wrapTight>
            <wp:docPr id="1" name="logo powia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powiatu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łącznik nr 2 do Wytycznych</w:t>
      </w:r>
    </w:p>
    <w:p>
      <w:pPr>
        <w:pStyle w:val="Normal"/>
        <w:jc w:val="right"/>
        <w:rPr/>
      </w:pPr>
      <w:r>
        <w:rPr/>
        <w:t xml:space="preserve">Wzór oferty na realizację </w:t>
      </w:r>
    </w:p>
    <w:p>
      <w:pPr>
        <w:pStyle w:val="Normal"/>
        <w:jc w:val="right"/>
        <w:rPr/>
      </w:pPr>
      <w:r>
        <w:rPr/>
        <w:t>zadań powiatu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</w:r>
    </w:p>
    <w:p>
      <w:pPr>
        <w:pStyle w:val="Normal"/>
        <w:spacing w:before="240" w:after="0"/>
        <w:jc w:val="right"/>
        <w:rPr/>
      </w:pPr>
      <w:r>
        <w:rPr/>
        <w:t xml:space="preserve">......................................................... </w:t>
      </w:r>
    </w:p>
    <w:p>
      <w:pPr>
        <w:pStyle w:val="Normal"/>
        <w:jc w:val="right"/>
        <w:rPr/>
      </w:pPr>
      <w:r>
        <w:rPr/>
        <w:t xml:space="preserve">  </w:t>
      </w:r>
      <w:r>
        <w:rPr/>
        <w:t xml:space="preserve">(pieczęć organizacji pozarządowej*       </w:t>
      </w:r>
    </w:p>
    <w:p>
      <w:pPr>
        <w:pStyle w:val="Normal"/>
        <w:jc w:val="right"/>
        <w:rPr/>
      </w:pPr>
      <w:r>
        <w:rPr/>
        <w:t>/podmiotu*/jednostki organizacyjnej*)</w:t>
      </w:r>
    </w:p>
    <w:p>
      <w:pPr>
        <w:pStyle w:val="Normal"/>
        <w:jc w:val="right"/>
        <w:rPr/>
      </w:pPr>
      <w:r>
        <w:rPr/>
        <w:t xml:space="preserve">      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pacing w:before="120" w:after="12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spacing w:before="120" w:after="12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before="120" w:after="120"/>
        <w:jc w:val="center"/>
        <w:rPr>
          <w:lang w:eastAsia="ar-SA"/>
        </w:rPr>
      </w:pPr>
      <w:r>
        <w:rPr>
          <w:lang w:eastAsia="ar-SA"/>
        </w:rPr>
        <w:t>(pełna nazwa oferenta)</w:t>
      </w:r>
    </w:p>
    <w:p>
      <w:pPr>
        <w:pStyle w:val="Normal"/>
        <w:spacing w:before="240" w:after="12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składa ofertę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(na podstawie przepisów ustawy z dnia 24 kwietnia 2003 r. o działalności pożytku publicznego i o wolontariacie (Dz. U. Nr 96, poz. 873, z późn. zm.) </w:t>
        <w:br/>
        <w:t>oraz Nr LII/376/10 Rady Powiatu w Ełku z dnia 10 listopada 2010 r. w sprawie przyjęcia „Programu Współpracy samorządu powiatowego w Ełku z sektorem pozarządowym w zakresie działalności pożytku publicznego w roku 2011„</w:t>
        <w:br/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 xml:space="preserve">w ramach </w:t>
      </w:r>
    </w:p>
    <w:p>
      <w:pPr>
        <w:pStyle w:val="Normal"/>
        <w:jc w:val="center"/>
        <w:rPr/>
      </w:pPr>
      <w:r>
        <w:rPr>
          <w:b/>
          <w:lang w:eastAsia="ar-SA"/>
        </w:rPr>
        <w:t>GRANTÓW POWIATU EŁCKIEGO 2011</w:t>
      </w:r>
      <w:r>
        <w:rPr>
          <w:lang w:eastAsia="ar-SA"/>
        </w:rPr>
        <w:br/>
        <w:br/>
      </w:r>
      <w:r>
        <w:rPr>
          <w:b/>
          <w:bCs/>
          <w:lang w:eastAsia="ar-SA"/>
        </w:rPr>
        <w:t>zlecenia realizacji zadania</w:t>
      </w:r>
    </w:p>
    <w:p>
      <w:pPr>
        <w:pStyle w:val="Normal"/>
        <w:jc w:val="center"/>
        <w:rPr/>
      </w:pPr>
      <w:r>
        <w:rPr>
          <w:b/>
          <w:lang w:eastAsia="ar-SA"/>
        </w:rPr>
        <w:t>z zakresu:</w:t>
      </w:r>
      <w:r>
        <w:rPr>
          <w:i/>
          <w:lang w:eastAsia="ar-SA"/>
        </w:rPr>
        <w:t xml:space="preserve"> (zaznaczyć właściwe)</w:t>
      </w:r>
    </w:p>
    <w:p>
      <w:pPr>
        <w:pStyle w:val="Normal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tbl>
      <w:tblPr>
        <w:tblW w:w="10015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66"/>
        <w:gridCol w:w="7549"/>
      </w:tblGrid>
      <w:tr>
        <w:trPr>
          <w:trHeight w:val="385" w:hRule="atLeast"/>
        </w:trPr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2subtopic"/>
              <w:spacing w:before="80" w:after="60"/>
              <w:jc w:val="center"/>
              <w:rPr>
                <w:rFonts w:ascii="Times New Roman" w:hAnsi="Times New Roman" w:cs="Times New Roman"/>
                <w:i w:val="false"/>
                <w:i w:val="false"/>
                <w:iCs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i w:val="false"/>
                <w:iCs/>
                <w:caps/>
                <w:sz w:val="24"/>
                <w:szCs w:val="24"/>
                <w:lang w:val="pl-PL"/>
              </w:rPr>
              <w:t>Zadania w roku 2011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4subcomment"/>
              <w:spacing w:before="60" w:after="10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/>
                <w:cap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/>
                <w:caps/>
                <w:sz w:val="24"/>
                <w:szCs w:val="24"/>
                <w:lang w:val="pl-PL"/>
              </w:rPr>
              <w:t>Priorytetowe działania w roku 2011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0" w:name="__Fieldmark__0_1789803632"/>
            <w:bookmarkStart w:id="1" w:name="__Fieldmark__0_1789803632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pl-PL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wszechnianie turystyki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789803632"/>
            <w:bookmarkStart w:id="3" w:name="__Fieldmark__1_1789803632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ratownictwo wodne w powiecie ełckim i działania edukacyjno-promocyjne bezpieczeństwa na wodzi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789803632"/>
            <w:bookmarkStart w:id="5" w:name="__Fieldmark__2_1789803632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promocja walorów turystycznych i produktów regionu powiatu ełckiego m.in. poprzez organizację i udział w targach turystycznych, obchodach Światowego Dnia Turystyki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789803632"/>
            <w:bookmarkStart w:id="7" w:name="__Fieldmark__3_1789803632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znakowanie i porządkowanie szlaków turystycznych w powiecie ełckim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789803632"/>
            <w:bookmarkStart w:id="9" w:name="__Fieldmark__4_1789803632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podniesienie atrakcyjności turystycznej powiatu ełckiego poprzez zagospodarowanie plaż wiejski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789803632"/>
            <w:bookmarkStart w:id="11" w:name="__Fieldmark__5_1789803632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współorganizacja imprezy „Weekend na Mazurach z Kajką”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789803632"/>
            <w:bookmarkStart w:id="13" w:name="__Fieldmark__6_1789803632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współorganizacja „Dni Powiatu Ełckiego”, „Dożynek Powiatowych” i „Festiwalu Ciast”, „Wyścigu Smoczych Łodzi”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789803632"/>
            <w:bookmarkStart w:id="15" w:name="__Fieldmark__7_1789803632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789803632"/>
            <w:bookmarkStart w:id="17" w:name="__Fieldmark__8_1789803632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turystyką, wynikających ze Strategii Zrównoważonego Rozwoju Powiatu Ełckiego.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2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8" w:name="__Fieldmark__9_1789803632"/>
            <w:bookmarkStart w:id="19" w:name="__Fieldmark__9_1789803632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świata i wychowanie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789803632"/>
            <w:bookmarkStart w:id="21" w:name="__Fieldmark__10_1789803632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inicjatywy młodzieżowe stwarzające alternatywy rozwoju zainteresowań, z uwzględnieniem użyteczności w środowisku lokalnym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1789803632"/>
            <w:bookmarkStart w:id="23" w:name="__Fieldmark__11_1789803632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wzbogacenie oferty spędzania wolnego czasu dzieci i młodzieży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1789803632"/>
            <w:bookmarkStart w:id="25" w:name="__Fieldmark__12_1789803632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działania edukacyjne na rzecz bezpieczeństwa publicznego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1789803632"/>
            <w:bookmarkStart w:id="27" w:name="__Fieldmark__13_1789803632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organizacja wypoczynku letniego i zimowego dla dzieci i młodzieży,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1789803632"/>
            <w:bookmarkStart w:id="29" w:name="__Fieldmark__14_1789803632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współorganizacja Dnia Unii Europejskiej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1789803632"/>
            <w:bookmarkStart w:id="31" w:name="__Fieldmark__15_1789803632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1789803632"/>
            <w:bookmarkStart w:id="33" w:name="__Fieldmark__16_1789803632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oświatą i wychowaniem, wynikających ze Strategii Zrównoważonego Rozwoju Powiatu Ełckiego.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keepNext w:val="true"/>
              <w:widowControl/>
              <w:bidi w:val="0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3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4" w:name="__Fieldmark__17_1789803632"/>
            <w:bookmarkStart w:id="35" w:name="__Fieldmark__17_1789803632"/>
            <w:bookmarkEnd w:id="3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Ochrona i promocja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E6E6E6" w:val="clear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zdrowi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1789803632"/>
            <w:bookmarkStart w:id="37" w:name="__Fieldmark__18_1789803632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edukacja w zakresie profilaktyki zdrowotnej i promocji zdrowego trybu życia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38" w:name="__Fieldmark__19_1789803632"/>
            <w:bookmarkStart w:id="39" w:name="__Fieldmark__19_1789803632"/>
            <w:bookmarkEnd w:id="3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zeciwdziałanie zagrożeniom cywilizacyjnym, w tym w szczególności otyłości, głuchocie, chorobom układu krążenia, wadom postawy u dzieci, młodzieży i dorosły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0" w:name="__Fieldmark__20_1789803632"/>
            <w:bookmarkStart w:id="41" w:name="__Fieldmark__20_1789803632"/>
            <w:bookmarkEnd w:id="4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rganizacja spotkań, warsztatów, zajęć edukacyjnych dla dzieci, młodzieży i dorosłych z elementami profilaktyki uzależnień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2" w:name="__Fieldmark__21_1789803632"/>
            <w:bookmarkStart w:id="43" w:name="__Fieldmark__21_1789803632"/>
            <w:bookmarkEnd w:id="4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organizacja spotkań, warsztatów, zajęć edukacyjnych, imprez propagujących udzielanie pierwszej pomocy przedmedycznej oraz krwiodawstwo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4" w:name="__Fieldmark__22_1789803632"/>
            <w:bookmarkStart w:id="45" w:name="__Fieldmark__22_1789803632"/>
            <w:bookmarkEnd w:id="4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mesa wkładu własnego w przypadku aplikowania o dostępne środki pomocowe krajowe i zagrani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6" w:name="__Fieldmark__23_1789803632"/>
            <w:bookmarkStart w:id="47" w:name="__Fieldmark__23_1789803632"/>
            <w:bookmarkEnd w:id="4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realizacja działań związanych z ochroną i promocją zdrowia wynikających ze Strategii Zrównoważonego Rozwoju Powiatu Ełckiego.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4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48" w:name="__Fieldmark__24_1789803632"/>
            <w:bookmarkStart w:id="49" w:name="__Fieldmark__24_1789803632"/>
            <w:bookmarkEnd w:id="4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Polityka społeczna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1789803632"/>
            <w:bookmarkStart w:id="51" w:name="__Fieldmark__25_1789803632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inicjatywy wiejskie służące małym środowiskom wiejskim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1789803632"/>
            <w:bookmarkStart w:id="53" w:name="__Fieldmark__26_1789803632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działalność wspomagająca rozwój wspólnot i społeczności lokalnych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1789803632"/>
            <w:bookmarkStart w:id="55" w:name="__Fieldmark__27_1789803632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konsolidacja i profesjonalizacja działań sektora pozarządowego w powiecie ełckim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1789803632"/>
            <w:bookmarkStart w:id="57" w:name="__Fieldmark__28_1789803632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przeciwdziałanie skutkom bezrobocia i wspieranie aktywności w zakresie powstawania nowych miejsc pracy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1789803632"/>
            <w:bookmarkStart w:id="59" w:name="__Fieldmark__29_1789803632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współorganizacja Światowego Dnia Inwalidów i Ludzi Niepełnosprawny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1789803632"/>
            <w:bookmarkStart w:id="61" w:name="__Fieldmark__30_1789803632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integracja środowiska osób niepełnosprawny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1789803632"/>
            <w:bookmarkStart w:id="63" w:name="__Fieldmark__31_1789803632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1789803632"/>
            <w:bookmarkStart w:id="65" w:name="__Fieldmark__32_1789803632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polityką społeczną wynikających ze Strategii Zrównoważonego Rozwoju Powiatu Ełckiego.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5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6" w:name="__Fieldmark__33_1789803632"/>
            <w:bookmarkStart w:id="67" w:name="__Fieldmark__33_1789803632"/>
            <w:bookmarkEnd w:id="6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Ekologia i ochrona dziedzictwa przyrodniczeg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68" w:name="__Fieldmark__34_1789803632"/>
            <w:bookmarkStart w:id="69" w:name="__Fieldmark__34_1789803632"/>
            <w:bookmarkEnd w:id="6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edukacja ekologiczna dotycząca ochrony środowiska, m.in. segregacji i odzysku odpadów, efektu cieplarnianego i przyjaznej energii itp.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0" w:name="__Fieldmark__35_1789803632"/>
            <w:bookmarkStart w:id="71" w:name="__Fieldmark__35_1789803632"/>
            <w:bookmarkEnd w:id="7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imprezy i konkursy ukierunkowane na edukację ekologiczną mieszkańców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2" w:name="__Fieldmark__36_1789803632"/>
            <w:bookmarkStart w:id="73" w:name="__Fieldmark__36_1789803632"/>
            <w:bookmarkEnd w:id="7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pagowanie akcji zalesiania i sprzątania świata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4" w:name="__Fieldmark__37_1789803632"/>
            <w:bookmarkStart w:id="75" w:name="__Fieldmark__37_1789803632"/>
            <w:bookmarkEnd w:id="7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ogramy porządkowania wsi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6" w:name="__Fieldmark__38_1789803632"/>
            <w:bookmarkStart w:id="77" w:name="__Fieldmark__38_1789803632"/>
            <w:bookmarkEnd w:id="77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gramy sprzątania rzek i zbiorników wodny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78" w:name="__Fieldmark__39_1789803632"/>
            <w:bookmarkStart w:id="79" w:name="__Fieldmark__39_1789803632"/>
            <w:bookmarkEnd w:id="7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współorganizacja Dnia Ochrony Środowiska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0" w:name="__Fieldmark__40_1789803632"/>
            <w:bookmarkStart w:id="81" w:name="__Fieldmark__40_1789803632"/>
            <w:bookmarkEnd w:id="81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promesa wkładu własnego w przypadku aplikowania o dostępne środki pomocowe krajowe i zagrani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pl-PL" w:eastAsia="en-US"/>
              </w:rPr>
            </w:pPr>
            <w:r>
              <w:rPr>
                <w:rFonts w:cs="Times New Roman"/>
                <w:sz w:val="24"/>
                <w:szCs w:val="24"/>
                <w:lang w:val="pl-PL"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2" w:name="__Fieldmark__41_1789803632"/>
            <w:bookmarkStart w:id="83" w:name="__Fieldmark__41_1789803632"/>
            <w:bookmarkEnd w:id="83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 realizacja innych działań związanych z ekologią i edukacją ekologiczną wynikających ze Strategii Zrównoważonego Rozwoju Powiatu Ełckiego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6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84" w:name="__Fieldmark__42_1789803632"/>
            <w:bookmarkStart w:id="85" w:name="__Fieldmark__42_1789803632"/>
            <w:bookmarkEnd w:id="85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Kultura i ochrona dziedzictwa narodowego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1789803632"/>
            <w:bookmarkStart w:id="87" w:name="__Fieldmark__43_1789803632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organizacja przedsięwzięć kulturalnych, widowisk historycznych, plenerowych spektakli teatralnych oraz edukacja teatralna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1789803632"/>
            <w:bookmarkStart w:id="89" w:name="__Fieldmark__44_1789803632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kształtowanie świadomości społecznej przez działania kulturalne i history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1789803632"/>
            <w:bookmarkStart w:id="91" w:name="__Fieldmark__45_1789803632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rozwijanie zainteresowań w klubach i kołach zainteresowań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1789803632"/>
            <w:bookmarkStart w:id="93" w:name="__Fieldmark__46_1789803632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porządkowanie, odrestaurowywanie, renowacja cmentarzy i innych miejsc kultu narodowego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1789803632"/>
            <w:bookmarkStart w:id="95" w:name="__Fieldmark__47_1789803632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tworzenie nowych i wspieranie istniejących instytucji kultury na wsi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1789803632"/>
            <w:bookmarkStart w:id="97" w:name="__Fieldmark__48_1789803632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współorganizacja Międzynarodowego Dnia Tańca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1789803632"/>
            <w:bookmarkStart w:id="99" w:name="__Fieldmark__49_1789803632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wydawnictwo „Biblioteka Powiatu Ełckiego” – m.in.  druk publikacji, książek historycznych, literackich, artystyczny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1789803632"/>
            <w:bookmarkStart w:id="101" w:name="__Fieldmark__50_1789803632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współorganizacja Dożynek Powiatowych i Festiwalu Ciast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1789803632"/>
            <w:bookmarkStart w:id="103" w:name="__Fieldmark__51_1789803632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współorganizacja Międzynarodowego Dnia Kombatanta, rocznicy wybuchu II wojny światowej i innych imprez związanych z ważnymi wydarzeniami historycznymi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52_1789803632"/>
            <w:bookmarkStart w:id="105" w:name="__Fieldmark__52_1789803632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1789803632"/>
            <w:bookmarkStart w:id="107" w:name="__Fieldmark__53_1789803632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kulturą i ochroną dziedzictwa narodowego wynikających ze Strategii Zrównoważonego Rozwoju Powiatu Ełckiego.</w:t>
            </w:r>
          </w:p>
        </w:tc>
      </w:tr>
      <w:tr>
        <w:trPr/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pacing w:before="80" w:after="60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>7.</w:t>
            </w: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bookmarkStart w:id="108" w:name="__Fieldmark__54_1789803632"/>
            <w:bookmarkStart w:id="109" w:name="__Fieldmark__54_1789803632"/>
            <w:bookmarkEnd w:id="109"/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w:rPr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  <w:t xml:space="preserve"> Upowszechnianie kultury fizycznej </w:t>
              <w:br/>
              <w:t>i sportu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1789803632"/>
            <w:bookmarkStart w:id="111" w:name="__Fieldmark__55_1789803632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rozwój fizyczny dzieci i młodzieży, zapobieganie chorobom układu ruchy, wzmacnianie postawy sportowej u dzieci i młodzieży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1789803632"/>
            <w:bookmarkStart w:id="113" w:name="__Fieldmark__56_1789803632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propagowanie kultury fizycznej i krajoznawstwa oraz prozdrowotnego trybu życia; 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Youthaft"/>
              <w:snapToGrid w:val="false"/>
              <w:spacing w:before="80" w:after="6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pl-PL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1789803632"/>
            <w:bookmarkStart w:id="115" w:name="__Fieldmark__57_1789803632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sport masowy dzieci, młodzieży i dorosły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1789803632"/>
            <w:bookmarkStart w:id="117" w:name="__Fieldmark__58_1789803632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sport rodzinny dzieci, młodzieży i dorosłych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59_1789803632"/>
            <w:bookmarkStart w:id="119" w:name="__Fieldmark__59_1789803632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promocja rekreacji, kultury fizycznej i sportu wśród dzieci, młodzieży i dorosłych ze szczególnym uwzględnieniem całych rodzin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1789803632"/>
            <w:bookmarkStart w:id="121" w:name="__Fieldmark__60_1789803632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współorganizacja „Dożynek Powiatowych”i „Wyścigu Smoczych Łodzi”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1789803632"/>
            <w:bookmarkStart w:id="123" w:name="__Fieldmark__61_1789803632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współorganizacja imprez sportowych o Puchar Starosty Ełckiego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1789803632"/>
            <w:bookmarkStart w:id="125" w:name="__Fieldmark__62_1789803632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współorganizacja Pucharu Polski w Kolarstwie Przełajowym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1789803632"/>
            <w:bookmarkStart w:id="127" w:name="__Fieldmark__63_1789803632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promesa wkładu własnego w przypadku aplikowania o dostępne środki pomocowe krajowe i zagraniczne;</w:t>
            </w:r>
          </w:p>
        </w:tc>
      </w:tr>
      <w:tr>
        <w:trPr/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1789803632"/>
            <w:bookmarkStart w:id="129" w:name="__Fieldmark__64_1789803632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realizacja innych działań związanych z kulturą fizyczną i sportem wynikających ze Strategii Zrównoważonego Rozwoju Powiatu Ełckiego.</w:t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b/>
                <w:bCs/>
              </w:rPr>
              <w:t>8.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1789803632"/>
            <w:bookmarkStart w:id="131" w:name="__Fieldmark__65_1789803632"/>
            <w:bookmarkEnd w:id="131"/>
            <w:r>
              <w:rPr/>
            </w:r>
            <w:r>
              <w:rPr/>
              <w:fldChar w:fldCharType="end"/>
            </w:r>
            <w:r>
              <w:rPr>
                <w:b/>
                <w:bCs/>
              </w:rPr>
              <w:t xml:space="preserve"> Utworzenie i prowadzenie Centrum Organizacji Pozarządowych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tLeast" w:line="200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tLeast" w:line="200"/>
        <w:jc w:val="center"/>
        <w:rPr/>
      </w:pPr>
      <w:r>
        <w:rPr/>
        <w:t>p.t.:</w:t>
      </w:r>
    </w:p>
    <w:tbl>
      <w:tblPr>
        <w:tblW w:w="941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2"/>
      </w:tblGrid>
      <w:tr>
        <w:trPr/>
        <w:tc>
          <w:tcPr>
            <w:tcW w:w="9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  <w:p>
            <w:pPr>
              <w:pStyle w:val="Zawartotabeli"/>
              <w:rPr/>
            </w:pPr>
            <w:r>
              <w:rPr/>
            </w:r>
          </w:p>
        </w:tc>
      </w:tr>
    </w:tbl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  <w:t>(nazwa własna zadania, max. 7 słów)</w:t>
      </w:r>
    </w:p>
    <w:p>
      <w:pPr>
        <w:pStyle w:val="Normal"/>
        <w:spacing w:lineRule="atLeast" w:line="200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w terminie od ..................................... do .................................... 2011 r.</w:t>
        <w:br/>
        <w:t>w formie powierzenia/wsparcia* wykonania zadania przez Powiat Ełcki</w:t>
        <w:br/>
        <w:t>wraz z udzieleniem dotacji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z budżetu Powiatu Ełckiego w kwocie ................. zł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</w:tabs>
        <w:spacing w:before="240" w:after="240"/>
        <w:ind w:left="540" w:hanging="540"/>
        <w:rPr>
          <w:b/>
          <w:b/>
        </w:rPr>
      </w:pPr>
      <w:r>
        <w:rPr>
          <w:b/>
        </w:rPr>
        <w:t>Dane oferenta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rPr/>
      </w:pPr>
      <w:r>
        <w:rPr/>
        <w:t>Pełna nazwa oferent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39" w:hanging="539"/>
        <w:jc w:val="both"/>
        <w:rPr>
          <w:b/>
          <w:b/>
        </w:rPr>
      </w:pPr>
      <w:r>
        <w:rPr>
          <w:b/>
        </w:rPr>
        <w:t>Forma prawna</w:t>
      </w:r>
    </w:p>
    <w:p>
      <w:pPr>
        <w:pStyle w:val="Normal"/>
        <w:spacing w:before="0" w:after="120"/>
        <w:jc w:val="both"/>
        <w:rPr>
          <w:b/>
          <w:b/>
          <w:i/>
          <w:i/>
        </w:rPr>
      </w:pPr>
      <w:r>
        <w:rPr>
          <w:b/>
          <w:i/>
        </w:rPr>
        <w:t>(stowarzyszenie, fundacja, uczniowski klub sportowy, stowarzyszenie kultury fizycznej, organizacja kościelna, spółdzielnia socjalna, inne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 xml:space="preserve">Numer w Krajowym Rejestrze Sądowym lub w innym rejestrze* 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Data wpisu , rejestracji lub utworzenia</w:t>
      </w:r>
      <w:r>
        <w:rPr/>
        <w:t xml:space="preserve"> </w:t>
      </w:r>
      <w:r>
        <w:rPr>
          <w:i/>
        </w:rPr>
        <w:t>(dzień-miesiąc-rok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1727200" cy="186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7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NIP</w:t>
      </w:r>
      <w:r>
        <w:rPr/>
        <w:t xml:space="preserve"> </w:t>
        <w:tab/>
        <w:tab/>
        <w:tab/>
        <w:tab/>
        <w:tab/>
        <w:t xml:space="preserve">    </w:t>
      </w:r>
      <w:r>
        <w:rPr>
          <w:b/>
        </w:rPr>
        <w:t>REGON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2159000" cy="186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0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pt;height:14.7pt;mso-wrap-distance-left:0pt;mso-wrap-distance-right:7.05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4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35070</wp:posOffset>
                </wp:positionH>
                <wp:positionV relativeFrom="paragraph">
                  <wp:posOffset>42545</wp:posOffset>
                </wp:positionV>
                <wp:extent cx="1943100" cy="1866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8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4.7pt;mso-wrap-distance-left:7.05pt;mso-wrap-distance-right:7.05pt;mso-wrap-distance-top:0pt;mso-wrap-distance-bottom:0pt;margin-top:3.35pt;mso-position-vertical-relative:text;margin-left:294.1pt;mso-position-horizontal-relative:page">
                <v:fill opacity="0f"/>
                <v:textbox inset="0in,0in,0in,0in">
                  <w:txbxContent>
                    <w:tbl>
                      <w:tblPr>
                        <w:tblW w:w="30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/>
        <w:t>Adres siedziby i dane teleadresowe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ejscowość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od pocztowy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lica, nr domu i lokalu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min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wiat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ojewództwo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fon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x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res e-mail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rona internetow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600835</wp:posOffset>
                </wp:positionH>
                <wp:positionV relativeFrom="paragraph">
                  <wp:posOffset>334645</wp:posOffset>
                </wp:positionV>
                <wp:extent cx="640080" cy="275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27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Tahoma" w:ascii="Tahoma" w:hAnsi="Tahoma"/>
                              </w:rPr>
                              <w:t>) tel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pt;height:21.7pt;mso-wrap-distance-left:9.05pt;mso-wrap-distance-right:9.05pt;mso-wrap-distance-top:0pt;mso-wrap-distance-bottom:0pt;margin-top:26.35pt;mso-position-vertical-relative:text;margin-left:-12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  <w:r>
                        <w:rPr>
                          <w:rFonts w:cs="Tahoma" w:ascii="Tahoma" w:hAnsi="Tahoma"/>
                        </w:rPr>
                        <w:t>) te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b/>
          <w:b/>
        </w:rPr>
      </w:pPr>
      <w:r>
        <w:rPr>
          <w:b/>
        </w:rPr>
        <w:t>Nazwa banku i numer rachunku bankowego</w:t>
      </w:r>
    </w:p>
    <w:p>
      <w:pPr>
        <w:pStyle w:val="Normal"/>
        <w:spacing w:lineRule="auto" w:line="360"/>
        <w:jc w:val="both"/>
        <w:rPr/>
      </w:pPr>
      <w:r>
        <w:rPr/>
        <w:t>Bank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Numer rachunku bankowego</w:t>
      </w:r>
    </w:p>
    <w:tbl>
      <w:tblPr>
        <w:tblW w:w="9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40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7"/>
        <w:gridCol w:w="368"/>
        <w:gridCol w:w="368"/>
      </w:tblGrid>
      <w:tr>
        <w:trPr>
          <w:trHeight w:val="284" w:hRule="exac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Dane osób upoważnionych do podpisywania umów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Dane osób - wraz z podaniem funkcji jaką pełnią w organizacji - które zgodnie z postanowieniami statutu lub innego aktu wewnętrznego są upoważnione do zaciągania zobowiązań finansowych w imieniu Wnioskodawcy)</w:t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/>
        <w:t>Imię i nazwisko</w:t>
        <w:tab/>
        <w:tab/>
        <w:tab/>
        <w:tab/>
        <w:tab/>
        <w:t xml:space="preserve">        Funkcja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Jednostka bezpośrednio wykonująca zadanie publiczne, o którym mowa w ofercie</w:t>
      </w:r>
    </w:p>
    <w:p>
      <w:pPr>
        <w:pStyle w:val="Normal"/>
        <w:jc w:val="both"/>
        <w:rPr>
          <w:i/>
          <w:i/>
        </w:rPr>
      </w:pPr>
      <w:r>
        <w:rPr>
          <w:i/>
        </w:rPr>
        <w:t>(Wypełnić w przypadku, gdy zadanie wykonuje placówka lub jednostka organizacyjna, należy także krótko opisać tę placówkę/jednostkę organizacyjną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instytucji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</w:t>
            </w:r>
          </w:p>
        </w:tc>
        <w:tc>
          <w:tcPr>
            <w:tcW w:w="7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Osoba upoważniona do składania wyjaśnień i uzupełnień dotyczących oferty</w:t>
      </w:r>
    </w:p>
    <w:p>
      <w:pPr>
        <w:pStyle w:val="Normal"/>
        <w:rPr>
          <w:i/>
          <w:i/>
        </w:rPr>
      </w:pPr>
      <w:r>
        <w:rPr>
          <w:i/>
        </w:rPr>
        <w:t>(Dane osoby, która wypełnia ofertę i jest odpowiedzialna za realizację zadania)</w:t>
      </w:r>
    </w:p>
    <w:p>
      <w:pPr>
        <w:pStyle w:val="Normal"/>
        <w:spacing w:before="120" w:after="0"/>
        <w:rPr/>
      </w:pPr>
      <w:r>
        <w:rPr/>
        <w:t>Imię i nazwisko</w:t>
        <w:tab/>
        <w:tab/>
        <w:tab/>
        <w:tab/>
        <w:tab/>
        <w:t xml:space="preserve">        Numer telefonu kontaktowego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Przedmiot działalności statutowej</w:t>
      </w:r>
    </w:p>
    <w:p>
      <w:pPr>
        <w:pStyle w:val="Normal"/>
        <w:jc w:val="both"/>
        <w:rPr>
          <w:i/>
          <w:i/>
        </w:rPr>
      </w:pPr>
      <w:r>
        <w:rPr>
          <w:i/>
        </w:rPr>
        <w:t>(Podział powinien wynikać ze statutu lub innego aktu wewnętrznego, albo powinien być określony w polityce rachunkowej organizacji).</w:t>
      </w:r>
    </w:p>
    <w:p>
      <w:pPr>
        <w:pStyle w:val="Normal"/>
        <w:spacing w:before="120" w:after="0"/>
        <w:jc w:val="both"/>
        <w:rPr/>
      </w:pPr>
      <w:r>
        <w:rPr/>
        <w:t>Rodzaj działalności</w:t>
        <w:tab/>
        <w:tab/>
        <w:tab/>
        <w:t>Zakres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76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/>
            </w:pPr>
            <w:r>
              <w:rPr/>
              <w:t>Działalność nieodpłat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240" w:after="120"/>
              <w:jc w:val="both"/>
              <w:rPr/>
            </w:pPr>
            <w:r>
              <w:rPr/>
              <w:t>Działalność odpłatna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24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before="240" w:after="120"/>
        <w:ind w:left="539" w:hanging="539"/>
        <w:jc w:val="both"/>
        <w:rPr>
          <w:b/>
          <w:b/>
        </w:rPr>
      </w:pPr>
      <w:r>
        <w:rPr>
          <w:b/>
        </w:rPr>
        <w:t xml:space="preserve">Przedmiot działalności gospodarczej </w:t>
      </w:r>
    </w:p>
    <w:p>
      <w:pPr>
        <w:pStyle w:val="Normal"/>
        <w:jc w:val="both"/>
        <w:rPr/>
      </w:pPr>
      <w:r>
        <w:rPr/>
        <w:t>(</w:t>
      </w:r>
      <w:r>
        <w:rPr>
          <w:i/>
        </w:rPr>
        <w:t>Należy wypełnić tylko w przypadku, gdy Wnioskodawca faktycznie prowadzi działalność gospodarczą).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er wpisu do rejestru przedsiębiorców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zedmiot działalności gospodarczej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8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Opis zadani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Nazwa zadania</w:t>
      </w:r>
    </w:p>
    <w:p>
      <w:pPr>
        <w:pStyle w:val="Normal"/>
        <w:spacing w:before="0" w:after="120"/>
        <w:jc w:val="both"/>
        <w:rPr/>
      </w:pPr>
      <w:r>
        <w:rPr>
          <w:i/>
        </w:rPr>
        <w:t>(Nazwa zadania ustalona przez Wnioskodawcę wraz z krótką charakterystyką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36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a zadani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rótka charakterystyka</w:t>
            </w:r>
          </w:p>
        </w:tc>
        <w:tc>
          <w:tcPr>
            <w:tcW w:w="6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Miejsce wykonywania zadania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Np. miasto, województwo, region, obszar geograficzny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Cel zadania</w:t>
      </w:r>
    </w:p>
    <w:p>
      <w:pPr>
        <w:pStyle w:val="Normal"/>
        <w:spacing w:before="0" w:after="120"/>
        <w:jc w:val="both"/>
        <w:rPr/>
      </w:pPr>
      <w:r>
        <w:rPr/>
        <w:t>(Problem, którego dotyczy zadanie, skala jego występowania na obszarze realizacji zadania, grupa docelowa projektu oraz uzasadnienie konieczności podjęcia działań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i/>
          <w:i/>
        </w:rPr>
      </w:pPr>
      <w:r>
        <w:rPr>
          <w:b/>
        </w:rPr>
        <w:t>Szczegółowy opis zadania - spójny z kosztorysem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Z podziałem na działania odzwierciedlone w kosztorysie).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Harmonogram planowanych działań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>(Podanie terminów rozpoczęcia i zakończenia działań wraz z liczbowym określeniem skali działań planowanych przy realizacji zadania /należy użyć miar adekwatnych dla danego zadania, np. liczba świadczeń udzielanych tygodniowo, miesięcznie, liczba adresatów)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1620"/>
        <w:gridCol w:w="1530"/>
        <w:gridCol w:w="1530"/>
        <w:gridCol w:w="198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armonogram działa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ani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uczestników/odbiorców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e realizacj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realizacji (od-do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</w:rPr>
        <w:t>Zakładane rezultaty realizacji zadania</w:t>
      </w:r>
    </w:p>
    <w:p>
      <w:pPr>
        <w:pStyle w:val="Normal"/>
        <w:rPr>
          <w:i/>
          <w:i/>
        </w:rPr>
      </w:pPr>
      <w:r>
        <w:rPr>
          <w:i/>
        </w:rPr>
        <w:t>(Mierzalne efekty, ilość usług, produktów, liczba odbiorców, na ile projekt przyczyni się do zmiany sytuacji beneficjentów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807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26"/>
        <w:gridCol w:w="2415"/>
        <w:gridCol w:w="322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ezultat/efekt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Miernik rezultatu/efektu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Źródło weryfikacji informacji </w:t>
            </w:r>
          </w:p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 osiągnięciu rezulta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6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Heading1"/>
        <w:numPr>
          <w:ilvl w:val="0"/>
          <w:numId w:val="9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alkulacja kosztów realizacji zada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120" w:after="120"/>
        <w:ind w:left="540" w:hanging="540"/>
        <w:rPr/>
      </w:pPr>
      <w:r>
        <w:rPr>
          <w:b/>
        </w:rPr>
        <w:t>Całkowity koszt zadania</w:t>
      </w:r>
      <w:r>
        <w:rPr/>
        <w:t>……......................................................................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260"/>
        <w:gridCol w:w="1260"/>
        <w:gridCol w:w="1440"/>
        <w:gridCol w:w="1260"/>
        <w:gridCol w:w="1080"/>
        <w:gridCol w:w="1260"/>
      </w:tblGrid>
      <w:tr>
        <w:trPr/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UDŻET PROJEK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sztorys poniesionych wydatków ze względu na rodzaj kosztów (w zł):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wydatków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Jednost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iczba jednoste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szt jednostkow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oszt całkowity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/>
              <w:t xml:space="preserve">Wydatki  pokryte </w:t>
              <w:br/>
              <w:t>z dotacj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kryte ze środków własnych </w:t>
            </w:r>
            <w:r>
              <w:rPr>
                <w:sz w:val="16"/>
                <w:szCs w:val="16"/>
              </w:rPr>
              <w:t>(finansowe własne, wkład pozafinansowy własny i pozyskany wpłat/opłat</w:t>
              <w:br/>
              <w:t xml:space="preserve">od sponsorów publicznych </w:t>
              <w:br/>
              <w:t>i prywatnych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>
          <w:b/>
          <w:b/>
        </w:rPr>
      </w:pPr>
      <w:r>
        <w:rPr>
          <w:b/>
        </w:rPr>
        <w:t>Uwagi mogące mieć znaczenie przy ocenie kosztorysu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bCs/>
        </w:rPr>
        <w:t>..................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b/>
          <w:bCs/>
        </w:rPr>
        <w:t>Przewidywane źródła finansowania zadani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6784"/>
        <w:gridCol w:w="1260"/>
        <w:gridCol w:w="99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Źródła finansowania</w:t>
            </w:r>
          </w:p>
          <w:p>
            <w:pPr>
              <w:pStyle w:val="Tabela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zł</w:t>
            </w:r>
          </w:p>
          <w:p>
            <w:pPr>
              <w:pStyle w:val="Tabela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%</w:t>
            </w:r>
          </w:p>
          <w:p>
            <w:pPr>
              <w:pStyle w:val="Tabela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Wnioskowana kwota dotacji z budżetu Powiatu Ełckieg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Wkład własny, w tym: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Finansowe środki własne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Środki finansowe z innych źródeł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(wymienić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Wyliczony wkład własny rzecz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>Wyliczony wkład własny osobowy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both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  <w:t xml:space="preserve">Wpłaty i opłaty adresatów zadania </w:t>
            </w:r>
            <w:r>
              <w:rPr>
                <w:rFonts w:eastAsia="Arial" w:cs="Times New Roman" w:ascii="Times New Roman" w:hAnsi="Times New Roman"/>
                <w:i/>
                <w:sz w:val="24"/>
                <w:szCs w:val="24"/>
                <w:lang w:eastAsia="ar-SA"/>
              </w:rPr>
              <w:t>(tylko w przypadku prowadzenia działalności odpłatnej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13" w:hRule="atLeast"/>
        </w:trPr>
        <w:tc>
          <w:tcPr>
            <w:tcW w:w="7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Ogółem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uppressAutoHyphens w:val="true"/>
        <w:spacing w:lineRule="atLeast" w:line="200"/>
        <w:ind w:left="540" w:hanging="540"/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  <w:t>Informacja o uzyskanych przez oferenta środkach prywatnych lub publicznych, których kwota została uwzględniona w ramach środków finansowych z innych źródeł</w:t>
      </w:r>
    </w:p>
    <w:p>
      <w:pPr>
        <w:pStyle w:val="Tekstpodstawowy2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tbl>
      <w:tblPr>
        <w:tblW w:w="944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5850"/>
        <w:gridCol w:w="3162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L.p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sponsora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Kwota</w:t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6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jc w:val="right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 xml:space="preserve">Ogółem: 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13"/>
        </w:numPr>
        <w:tabs>
          <w:tab w:val="clear" w:pos="708"/>
          <w:tab w:val="left" w:pos="540" w:leader="none"/>
        </w:tabs>
        <w:spacing w:before="0" w:after="120"/>
        <w:ind w:left="539" w:hanging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zeczowy oraz osobowy wkład własny w realizację zadania z orientacyjną wyceną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Tekstpodstawowy2"/>
              <w:spacing w:before="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numPr>
          <w:ilvl w:val="1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/>
      </w:pPr>
      <w:r>
        <w:rPr/>
        <w:t>Opis form promocji zadania i grantodawcy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before="240" w:after="240"/>
        <w:ind w:left="540" w:hanging="540"/>
        <w:jc w:val="both"/>
        <w:rPr>
          <w:b/>
          <w:b/>
        </w:rPr>
      </w:pPr>
      <w:r>
        <w:rPr>
          <w:b/>
          <w:bCs/>
        </w:rPr>
        <w:t>Inne wybrane informacje dotyczące zadania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spacing w:before="0" w:after="120"/>
        <w:ind w:left="539" w:hanging="539"/>
        <w:jc w:val="both"/>
        <w:rPr/>
      </w:pPr>
      <w:r>
        <w:rPr>
          <w:b/>
          <w:i/>
        </w:rPr>
        <w:t xml:space="preserve">Partnerzy biorący udział w realizacji zadania </w:t>
      </w:r>
      <w:r>
        <w:rPr/>
        <w:t>ze szczególnym uwzględnieniem administracji publicznej</w:t>
      </w:r>
    </w:p>
    <w:tbl>
      <w:tblPr>
        <w:tblW w:w="9449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4230"/>
        <w:gridCol w:w="4800"/>
      </w:tblGrid>
      <w:tr>
        <w:trPr/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E0E0E0" w:val="clear"/>
          </w:tcPr>
          <w:p>
            <w:pPr>
              <w:pStyle w:val="Zawartotabeli"/>
              <w:spacing w:lineRule="atLeast" w:line="200"/>
              <w:jc w:val="center"/>
              <w:rPr>
                <w:rFonts w:eastAsia="Arial"/>
                <w:b/>
                <w:b/>
                <w:bCs/>
              </w:rPr>
            </w:pPr>
            <w:r>
              <w:rPr>
                <w:rFonts w:eastAsia="Arial"/>
                <w:b/>
                <w:bCs/>
              </w:rPr>
              <w:t>L.p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Nazwa partnera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Tabela"/>
              <w:snapToGrid w:val="false"/>
              <w:spacing w:lineRule="atLeast" w:line="200"/>
              <w:jc w:val="center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  <w:t>Rola w realizacji zadania</w:t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Tabela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spacing w:lineRule="atLeast" w:line="200"/>
              <w:rPr>
                <w:rFonts w:ascii="Times New Roman" w:hAnsi="Times New Roman" w:eastAsia="Arial" w:cs="Times New Roman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Zasoby kadrow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rzewidywane do wykorzystania przy realizacji zadania</w:t>
      </w:r>
    </w:p>
    <w:p>
      <w:pPr>
        <w:pStyle w:val="Tekstpodstawowy2"/>
        <w:spacing w:before="0" w:after="1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informacje o kwalifikacjach osób, które będą zatrudnione przy realizacji zadań oraz o kwalifikacjach wolontariuszy)</w:t>
      </w:r>
    </w:p>
    <w:tbl>
      <w:tblPr>
        <w:tblW w:w="943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267"/>
        <w:gridCol w:w="4729"/>
      </w:tblGrid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.p.</w:t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snapToGrid w:val="false"/>
              <w:spacing w:lineRule="atLeast" w:line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alifikacje, uprawnienia</w:t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4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</w:tcPr>
          <w:p>
            <w:pPr>
              <w:pStyle w:val="Zawartotabeli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napToGrid w:val="false"/>
              <w:spacing w:lineRule="atLeast" w:line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2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47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tLeast" w:line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rFonts w:cs="Times New Roman" w:ascii="Times New Roman" w:hAnsi="Times New Roman"/>
          <w:b/>
        </w:rPr>
        <w:t>Dotychczasowe doświadczenia w realizacji zadań podobnego rodzaju</w:t>
      </w:r>
      <w:r>
        <w:rPr>
          <w:rFonts w:cs="Times New Roman" w:ascii="Times New Roman" w:hAnsi="Times New Roman"/>
        </w:rPr>
        <w:t xml:space="preserve"> </w:t>
      </w:r>
    </w:p>
    <w:p>
      <w:pPr>
        <w:pStyle w:val="Tekstpodstawowy2"/>
        <w:spacing w:before="0" w:after="120"/>
        <w:rPr/>
      </w:pPr>
      <w:r>
        <w:rPr/>
        <w:t>(ze wskazaniem, które z tych zadań realizowane były we współpracy z administracją publiczną, wskazać max. do 5 zrealizowanych projektów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b/>
        </w:rPr>
        <w:t>Informacja o tym, czy oferent przewiduje korzystanie przy wykonaniu zadania z podwykonawców</w:t>
      </w:r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i/>
        </w:rPr>
        <w:t xml:space="preserve">(określenie rodzaju podwykonawców wraz ze wskazaniem zakresu, </w:t>
      </w:r>
      <w:r>
        <w:rPr/>
        <w:t>w jakim będą uczestniczyć w realizacji zadania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świadczam(-y), że: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ponowane zadanie w całości mieści się w zakresie działalności naszej organizacji pozarządowej*/ podmiotu*/jednostki organizacyjnej*/,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składanej oferty przewidujemy pobieranie*/niepobieranie* opłat od adresatów zadania,</w:t>
      </w:r>
    </w:p>
    <w:p>
      <w:pPr>
        <w:pStyle w:val="Tekstpodstawowy2"/>
        <w:numPr>
          <w:ilvl w:val="0"/>
          <w:numId w:val="1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cja pozarządowa*/ podmiot*/ jednostka organizacyjna*/ jest związana(-y) niniejszą ofertą do dnia ........................................,</w:t>
      </w:r>
    </w:p>
    <w:p>
      <w:pPr>
        <w:pStyle w:val="Tekstpodstawowy2"/>
        <w:numPr>
          <w:ilvl w:val="0"/>
          <w:numId w:val="10"/>
        </w:numPr>
        <w:rPr/>
      </w:pPr>
      <w:r>
        <w:rPr>
          <w:rFonts w:cs="Times New Roman" w:ascii="Times New Roman" w:hAnsi="Times New Roman"/>
        </w:rPr>
        <w:t>Wszystkie podane w ofercie informacje są zgodne z aktualnym stanem prawnym i faktycznym.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3030</wp:posOffset>
                </wp:positionH>
                <wp:positionV relativeFrom="paragraph">
                  <wp:posOffset>62865</wp:posOffset>
                </wp:positionV>
                <wp:extent cx="5946140" cy="10312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140" cy="103124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C0C0C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468.2pt;height:81.2pt;mso-wrap-distance-left:9.05pt;mso-wrap-distance-right:9.05pt;mso-wrap-distance-top:0pt;mso-wrap-distance-bottom:0pt;margin-top:4.95pt;mso-position-vertical-relative:text;margin-left:8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(pieczęć organizacji pozarządowej*/ podmiotu*/ jednostki organizacyjnej*)</w:t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</w:t>
      </w:r>
    </w:p>
    <w:p>
      <w:pPr>
        <w:pStyle w:val="Normal"/>
        <w:jc w:val="center"/>
        <w:rPr/>
      </w:pPr>
      <w:r>
        <w:rPr/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spacing w:before="240" w:after="0"/>
        <w:jc w:val="both"/>
        <w:rPr>
          <w:b/>
          <w:b/>
        </w:rPr>
      </w:pPr>
      <w:r>
        <w:rPr>
          <w:b/>
        </w:rPr>
        <w:t>Załączniki obligatoryjne (obowiązkowe):</w:t>
      </w:r>
    </w:p>
    <w:p>
      <w:pPr>
        <w:pStyle w:val="Normal"/>
        <w:jc w:val="both"/>
        <w:rPr/>
      </w:pPr>
      <w:r>
        <w:rPr/>
        <w:t>1. Aktualny (tj. nie starszy niż z roku 2010) odpis z rejestru lub odpowiednio wyciąg z ewidencji lub inne dokumenty potwierdzające status prawny oferenta i umocowanie osób go reprezentujących.</w:t>
      </w:r>
    </w:p>
    <w:p>
      <w:pPr>
        <w:pStyle w:val="Normal"/>
        <w:jc w:val="both"/>
        <w:rPr/>
      </w:pPr>
      <w:r>
        <w:rPr/>
        <w:t>2. Sprawozdanie merytoryczne i finansowe/bilans, rachunek wyników lub rachunek zysków i strat, informacja dodatkowa/ za ostatni rok.*</w:t>
      </w:r>
    </w:p>
    <w:p>
      <w:pPr>
        <w:pStyle w:val="Normal"/>
        <w:jc w:val="both"/>
        <w:rPr/>
      </w:pPr>
      <w:r>
        <w:rPr/>
        <w:t>3. Umowa partnerska lub oświadczenie partnera /w przypadku wskazania w pkt 25 partnera/.*</w:t>
      </w:r>
    </w:p>
    <w:p>
      <w:pPr>
        <w:pStyle w:val="Normal"/>
        <w:jc w:val="both"/>
        <w:rPr/>
      </w:pPr>
      <w:r>
        <w:rPr/>
        <w:t>4. Wersja elektroniczna wnios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i fakultatywne (dodatkowe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eferencje, rekomendacje, listy polecające itp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Inne</w:t>
      </w:r>
    </w:p>
    <w:p>
      <w:pPr>
        <w:pStyle w:val="Normal"/>
        <w:spacing w:before="240" w:after="120"/>
        <w:jc w:val="both"/>
        <w:rPr/>
      </w:pPr>
      <w:r>
        <w:rPr>
          <w:i/>
        </w:rPr>
        <w:t xml:space="preserve">Poświadczenie złożenia oferty </w:t>
      </w:r>
      <w:r>
        <w:rPr/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/>
            </w:pPr>
            <w:r>
              <w:rPr/>
            </w:r>
          </w:p>
          <w:p>
            <w:pPr>
              <w:pStyle w:val="Normal"/>
              <w:spacing w:before="240" w:after="120"/>
              <w:rPr/>
            </w:pPr>
            <w:r>
              <w:rPr/>
            </w:r>
          </w:p>
        </w:tc>
      </w:tr>
    </w:tbl>
    <w:p>
      <w:pPr>
        <w:pStyle w:val="Normal"/>
        <w:spacing w:before="240" w:after="120"/>
        <w:rPr/>
      </w:pPr>
      <w:r>
        <w:rPr/>
        <w:t xml:space="preserve">Adnotacje urzędowe </w:t>
      </w:r>
      <w:r>
        <w:rPr>
          <w:i/>
        </w:rPr>
        <w:t>(nie wypełniać)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</w:t>
      </w:r>
    </w:p>
    <w:p>
      <w:pPr>
        <w:pStyle w:val="Normal"/>
        <w:rPr/>
      </w:pPr>
      <w:r>
        <w:rPr/>
        <w:t>* Niepotrzebne skreślić.</w:t>
      </w:r>
    </w:p>
    <w:sectPr>
      <w:footerReference w:type="default" r:id="rId3"/>
      <w:footerReference w:type="first" r:id="rId4"/>
      <w:type w:val="nextPage"/>
      <w:pgSz w:w="12240" w:h="15840"/>
      <w:pgMar w:left="1418" w:right="1418" w:gutter="0" w:header="0" w:top="360" w:footer="709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0" w:hanging="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9">
    <w:lvl w:ilvl="0">
      <w:start w:val="2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3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25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3"/>
      <w:numFmt w:val="upperRoman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9"/>
      <w:numFmt w:val="decimal"/>
      <w:lvlText w:val="%2.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szCs w:val="20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8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i w:val="false"/>
      <w:color w:val="000000"/>
      <w:sz w:val="20"/>
      <w:szCs w:val="2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  <w:i w:val="false"/>
      <w:color w:val="000000"/>
      <w:sz w:val="20"/>
      <w:szCs w:val="20"/>
    </w:rPr>
  </w:style>
  <w:style w:type="character" w:styleId="WW8Num9z2">
    <w:name w:val="WW8Num9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20"/>
      <w:szCs w:val="20"/>
    </w:rPr>
  </w:style>
  <w:style w:type="character" w:styleId="WW8Num12z2">
    <w:name w:val="WW8Num12z2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ahoma" w:hAnsi="Tahoma" w:cs="Tahom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i w:val="false"/>
      <w:color w:val="000000"/>
      <w:sz w:val="20"/>
      <w:szCs w:val="20"/>
    </w:rPr>
  </w:style>
  <w:style w:type="character" w:styleId="WW8Num15z2">
    <w:name w:val="WW8Num15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;Times New Roman" w:hAnsi=";Times New Roman" w:eastAsia="Times New Roman" w:cs=";Times New Roman"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ind w:left="360" w:hanging="360"/>
      <w:jc w:val="both"/>
    </w:pPr>
    <w:rPr>
      <w:rFonts w:ascii="Courier New" w:hAnsi="Courier New" w:cs="Courier New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Tekstpodstawowy3">
    <w:name w:val="Tekst podstawowy 3"/>
    <w:basedOn w:val="Normal"/>
    <w:qFormat/>
    <w:pPr/>
    <w:rPr>
      <w:rFonts w:ascii="Courier New" w:hAnsi="Courier New" w:cs="Courier New"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5040" w:hanging="3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Youthaf2subtopic">
    <w:name w:val="youth.af.2.subtopic"/>
    <w:basedOn w:val="Normal"/>
    <w:qFormat/>
    <w:pPr>
      <w:keepNext w:val="true"/>
      <w:tabs>
        <w:tab w:val="clear" w:pos="708"/>
        <w:tab w:val="left" w:pos="284" w:leader="none"/>
      </w:tabs>
      <w:spacing w:before="80" w:after="60"/>
    </w:pPr>
    <w:rPr>
      <w:rFonts w:ascii="Arial" w:hAnsi="Arial" w:cs="Arial"/>
      <w:b/>
      <w:i/>
      <w:sz w:val="20"/>
      <w:szCs w:val="20"/>
      <w:lang w:val="en-GB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8"/>
        <w:tab w:val="left" w:pos="284" w:leader="none"/>
      </w:tabs>
      <w:spacing w:before="60" w:after="100"/>
    </w:pPr>
    <w:rPr>
      <w:rFonts w:ascii="Arial" w:hAnsi="Arial" w:cs="Arial"/>
      <w:i/>
      <w:sz w:val="16"/>
      <w:szCs w:val="20"/>
      <w:lang w:val="en-GB"/>
    </w:rPr>
  </w:style>
  <w:style w:type="paragraph" w:styleId="Youthaft">
    <w:name w:val="youth.af.t"/>
    <w:qFormat/>
    <w:pPr>
      <w:keepNext w:val="true"/>
      <w:widowControl/>
      <w:tabs>
        <w:tab w:val="clear" w:pos="708"/>
        <w:tab w:val="left" w:pos="284" w:leader="none"/>
      </w:tabs>
      <w:bidi w:val="0"/>
      <w:spacing w:before="80" w:after="6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06:00Z</dcterms:created>
  <dc:creator>Izabella_Szaniawska</dc:creator>
  <dc:description/>
  <dc:language>en-US</dc:language>
  <cp:lastModifiedBy>Zawadzka</cp:lastModifiedBy>
  <cp:lastPrinted>2009-01-09T15:27:00Z</cp:lastPrinted>
  <dcterms:modified xsi:type="dcterms:W3CDTF">2011-01-04T10:56:00Z</dcterms:modified>
  <cp:revision>8</cp:revision>
  <dc:subject/>
  <dc:title>ROZPORZĄDZENIE</dc:title>
</cp:coreProperties>
</file>