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 NR 2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ONOGRAM działań realizowanych w ramach Umowy nr _______/2010 z dnia _________ 2010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11"/>
        <w:gridCol w:w="1801"/>
        <w:gridCol w:w="1801"/>
        <w:gridCol w:w="3078"/>
      </w:tblGrid>
      <w:tr>
        <w:trPr>
          <w:trHeight w:val="239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RMONOGRAM DZIAŁAŃ:</w:t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in realizacji </w:t>
              <w:br/>
              <w:t>(od-do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realizację działania</w:t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pis i funkcja osoby kierującej organizacją (pieczęć): __________________________________________________________ 201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9:00Z</dcterms:created>
  <dc:creator>Kaplinska</dc:creator>
  <dc:description/>
  <cp:keywords/>
  <dc:language>en-US</dc:language>
  <cp:lastModifiedBy>Kaplinska</cp:lastModifiedBy>
  <dcterms:modified xsi:type="dcterms:W3CDTF">2010-03-04T08:09:00Z</dcterms:modified>
  <cp:revision>3</cp:revision>
  <dc:subject/>
  <dc:title>ZAŁĄCZNIK  NR 2</dc:title>
</cp:coreProperties>
</file>